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особенностей электрической активности кожных покровов в области пунктурных точек (БА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лянин А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дент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вановский государственный химико-технологический университ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неорганичес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химии и технологии, Иваново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it-IT" w:eastAsia="ru-RU"/>
          </w:rPr>
          <w:t>sobak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904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it-IT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it-IT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ое развитие физики, химии, биологии и других наук на определённом этапе познания привело к узкой специализации отдельных наук. С появлением нанотехнологий, требующих в большей степени междисциплинарных подходов, эта ситуация стала в корне меняться. Появление новых знаний стало возможным только при совместных усилиях отдельных наук, причем они не приводят к их неупорядоченной смеси, а рождают принципиальное новое знание. Особый интерес представляют совместные разработки физиков, химиков и биологов в отношении изучения электропроводности самоорганизованных (живых) биологических структур. Факт исключительной роли электричества (в т.ч. свободного статического электричества) известен человечеству еще с древних времен. Было доказано, что под действием биологических (электрических) токов распространяются управляющие сигналы в организме человека, протекают электрохимические (окислительно- восстановительные) реакции с участием ферментов, происходит поддержание определенной температуры тела человека [1]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ной из гипотез средством доступа в биоэлектрической системе организма человека являются биологически активные точки (БАТ). В этих местах сосредоточены сосудистые сплетения, повышена температура, активнее поглощается электромагнитное излучение и экспериментально фиксируется более высокий уровень электрическ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данного исследования было показать на основе первичных экспериментальных данных возможность изучения электропроводности сложных самоорганизованных живых биологических структур с использованием пунктурной системы человека. В работе были проведены статистические исследования электрической активности биологических активных точек (БАТ), в основном сосредоточенных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ем срединном меридиане (меридиане середины грудной клетки сзади) - T (le méridien du milieu du thorax par derrière) и переднем срединном меридиане - J, который проходит по передней поверхности грудной клетки (thorax), по середине грудины и по середине непарной вырезки над ней, которая называется яремной вырезкой (по-латыни - incisura jugularis). При обозначении пунктурных точек применялись французские обозначения: сначала приводится название меридиана, потом порядковый номер точки (например, J.6, Т.3 и т.д.). В качестве функциональных параметров системы мы использовали уровень систолического давления (SYS, мм.рт.ст.) и пульса сердечно - сосудистой системы (Пульс,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ыл показан реактивный характер электропроводности некоторых участков кожи человека, предложен способ изучения механизмов электропроводности биологических структур на основе экспериментального определения времени жизни инжектируемых в БАТ носителей заря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ммэр Д. С. Мораль ХХI века / Д.С. Соммэр. М.: Изд-во «Кодекс». 2018. 48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aka90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08:00Z</dcterms:created>
  <dc:creator>Пользователь Windows</dc:creator>
  <dc:description/>
  <cp:keywords/>
  <dc:language>en-US</dc:language>
  <cp:lastModifiedBy>Artem Belyanin</cp:lastModifiedBy>
  <dcterms:modified xsi:type="dcterms:W3CDTF">2020-10-25T09:43:00Z</dcterms:modified>
  <cp:revision>11</cp:revision>
  <dc:subject/>
  <dc:title>Анализ особенностей электрической активности кожных покровов в области пунктурных точек (БАТ)</dc:title>
</cp:coreProperties>
</file>