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79" w:right="-79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зучение взаимодействия C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-Azo-OC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</w:rPr>
        <w:t>6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TMA в цис- и транс-</w:t>
      </w:r>
    </w:p>
    <w:p>
      <w:pPr>
        <w:pStyle w:val="Normal"/>
        <w:spacing w:lineRule="auto" w:line="240"/>
        <w:ind w:left="-79" w:right="-7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нформациях с ДНК методом молекулярной динамики</w:t>
      </w:r>
    </w:p>
    <w:p>
      <w:pPr>
        <w:pStyle w:val="Normal"/>
        <w:spacing w:lineRule="auto" w:line="240"/>
        <w:ind w:left="-79" w:right="-7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Мамонтова В.В., Силантьева И.А.</w:t>
      </w:r>
    </w:p>
    <w:p>
      <w:pPr>
        <w:pStyle w:val="Normal"/>
        <w:spacing w:lineRule="auto" w:line="240"/>
        <w:ind w:left="-79" w:right="-79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Студент, 1 курс магистратуры</w:t>
      </w:r>
    </w:p>
    <w:p>
      <w:pPr>
        <w:pStyle w:val="Normal"/>
        <w:spacing w:lineRule="auto" w:line="240"/>
        <w:ind w:left="-79" w:right="-79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Санкт-Петербургский государственный университет, </w:t>
      </w:r>
    </w:p>
    <w:p>
      <w:pPr>
        <w:pStyle w:val="Normal"/>
        <w:spacing w:lineRule="auto" w:line="240"/>
        <w:ind w:left="-79" w:right="-79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Физический факультет, Санкт-Петербург, Россия</w:t>
      </w:r>
    </w:p>
    <w:p>
      <w:pPr>
        <w:pStyle w:val="Normal"/>
        <w:spacing w:lineRule="auto" w:line="240"/>
        <w:ind w:left="-79" w:right="-79" w:hanging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E-mail: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st048848@student.spbu.ru</w:t>
      </w:r>
    </w:p>
    <w:p>
      <w:pPr>
        <w:pStyle w:val="Normal"/>
        <w:spacing w:lineRule="auto" w:line="240"/>
        <w:ind w:left="-79" w:right="-79" w:firstLine="39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сокомолекулярная цепочка ДНК в водном растворе представляет собой набухший клубок, что обусловлено содержанием в её составе фосфатных групп, заряженных отрицательно. Компенсация заряда, например с помощью многозарядных ионов или катионных солей органических соединений, приводит к компактизации ДНК в растворе. Причем в указанном случае компактизация будет обратимой  [1].  </w:t>
      </w:r>
    </w:p>
    <w:p>
      <w:pPr>
        <w:pStyle w:val="Normal"/>
        <w:spacing w:lineRule="auto" w:line="240"/>
        <w:ind w:left="-79" w:right="-79" w:firstLine="39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Целью исследования являлось изучение механизма взаимодействия катионной соли ПАВ с фрагментом ДНК. Органический катион соли (4-бутил-4’-гексокси- триметиламмониума-азобензин, 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>-Azo-O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MA) содержит в составе азобензольную группу, способную изменять конформацию при облучении светом в ультрафиолетовом диапазоне от более гидрофобной транс- до более гидрофильной цис-конформации. Предполагается, что данное свойство позволит управлять компактизацией цепочки ДНК. Вне зависимости от конформации, молекулы поверхностно-активного вещества организуются в мицеллы при достижении критической концентрации мицеллообразования. Транс-конформер способен образовывать комплексы с ДНК, взаимодействие цис-конформера с ДНК слабо выражено, исходя из [2]. </w:t>
      </w:r>
    </w:p>
    <w:p>
      <w:pPr>
        <w:pStyle w:val="Normal"/>
        <w:spacing w:lineRule="auto" w:line="240"/>
        <w:ind w:left="-79" w:right="-79" w:firstLine="39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Целью данной работы являлось изучение взаимодействия 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>-Azo-O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eastAsia="Times New Roman" w:cs="Times New Roman" w:ascii="Times New Roman" w:hAnsi="Times New Roman"/>
          <w:sz w:val="24"/>
          <w:szCs w:val="24"/>
        </w:rPr>
        <w:t>TMA с ДНК в водном растворе методом молекулярной динамики. Рассматривались системы, содержащие ДНК и поверхностно-активное вещество в транс-конформации (I), в цис-конформации (II), после перехода из транс- в цис-конформацию (III).</w:t>
      </w:r>
    </w:p>
    <w:p>
      <w:pPr>
        <w:pStyle w:val="Normal"/>
        <w:spacing w:lineRule="auto" w:line="240"/>
        <w:ind w:left="-79" w:right="-79" w:firstLine="39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оделирование проводилось при помощи программы AKMD. Для описания взаимодействий атомов были использованы потенциалы OPLS-AA, задающие частичный заряд атомов. Использовались периодические граничные условия. Ячейка была создана при последовательном объединении трех исходных, содержащих цепочку ДНК (18 пар оснований), ионы поверхностно-активного вещества, молекулы воды. Моделирование проводилось с шагом 2 фс. </w:t>
      </w:r>
    </w:p>
    <w:p>
      <w:pPr>
        <w:pStyle w:val="Normal"/>
        <w:spacing w:lineRule="auto" w:line="240"/>
        <w:ind w:left="-79" w:right="-79" w:firstLine="39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инамика образования агрегатов во время моделирования не рассматривалась. После установления равновесия в системе проводился анализ траекторий, были получены распределения групп атомов 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>-Azo-O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eastAsia="Times New Roman" w:cs="Times New Roman" w:ascii="Times New Roman" w:hAnsi="Times New Roman"/>
          <w:sz w:val="24"/>
          <w:szCs w:val="24"/>
        </w:rPr>
        <w:t>TMA относительно пар оснований ДНК. При анализе исключались ионы ПАВ, находящиеся возле концевых пар оснований ДНК.</w:t>
      </w:r>
    </w:p>
    <w:p>
      <w:pPr>
        <w:pStyle w:val="Normal"/>
        <w:spacing w:lineRule="auto" w:line="240"/>
        <w:ind w:left="-79" w:right="-79" w:firstLine="39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вторы выражают благодарность к. ф.-м.н. Комолкину А.В. за руководство данной работой. Расчеты были проведены с использованием ресурсов Вычислительного центра СПбГУ (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www.cc.spbu.ru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/>
        <w:ind w:left="-79" w:right="-7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/>
        <w:ind w:left="-79" w:right="-7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Касьяненко Н.А., Сморыго В.В. Компактизация ДНК в растворе, индуцированная её связыванием с поликатионами и многовалентными ионами // Вестник Санкт-Петербургского университета. Серия 4. Физика. Химия. – СПб, 2007. – Вып. 2. – С. 10-16. </w:t>
      </w:r>
    </w:p>
    <w:p>
      <w:pPr>
        <w:pStyle w:val="Normal"/>
        <w:spacing w:lineRule="auto" w:line="240"/>
        <w:ind w:left="-79" w:right="-7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Kasyanenko N., Unksov I., Bakulev V., Santer S.  DNA Interaction with Head-to-Tail Associates of Cationic Surfactants Prevents Formation of Compact Particles // Molecules. – 2018. – Том 23, Вып. 7. – 1576. </w:t>
      </w:r>
    </w:p>
    <w:p>
      <w:pPr>
        <w:pStyle w:val="Normal"/>
        <w:spacing w:lineRule="auto" w:line="240"/>
        <w:ind w:left="-79" w:right="-7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8:48:00Z</dcterms:created>
  <dc:creator/>
  <dc:description/>
  <dc:language>en-US</dc:language>
  <cp:lastModifiedBy/>
  <dcterms:modified xsi:type="dcterms:W3CDTF">2020-02-27T18:51:26Z</dcterms:modified>
  <cp:revision>3</cp:revision>
  <dc:subject/>
  <dc:title/>
</cp:coreProperties>
</file>