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ральность как инструмент сопряженности иерархических структур белков с их функци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грова О.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ический факультет, Москва, Росс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bagrov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выявлению закономерностей в распределении вторичных структур, образующих динамичный каркас белковых молекул. Исследования по выявлению закономерностей и соответствий между «хиральным» строением белка и его функциями могут позволить глубже понять тонкие механизмы конформационных подвижек в глобулах белков при их функционировании, в частности, посредством анализа структуры их полипептидной цепи. В основе данной работы лежит анализ знака хиральности исследуемых структур. А само явление хиральности, как мы считаем, играет одну из ключевых ролей в фолдинге белка, то есть в сворачивании полипептидной цепи [2]. Рабочая идея относительно роли знака хиральности белковых структур разного уровня состоит в том, что в межмолекулярных взаимодействиях, связанных с функциями, существенны знаки хиральности специализированных структур разного уровня, составляющих в целом хиральную периодическую систему молекулярной биолог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ытки прогнозирования вторичных структур белков по известной первичной структуре проводились еще во второй половине прошлого столетия. Анализ наличия вторичных структур в белках встречается в значимой работе Н.Г. Есиповой и коллег [3]. Однако в предыдущих исследованиях не было получено распределение структур по цепи, а только их количественное содержание в белке в целом. В работах А.А. Замятнина было замечено, что многие молекулы олигопептидов равной длины выполняют одинаковую функцию [1]. Возможно, что для более высоких, нежели вторичные, структурных уровней организации белков «хиральные» закономерности их строения будут более явно отражать их функ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м исследовании нами проводился анализ распределения вторичных структур и суперспиралей ти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il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il</w:t>
      </w:r>
      <w:r>
        <w:rPr>
          <w:rFonts w:cs="Times New Roman" w:ascii="Times New Roman" w:hAnsi="Times New Roman"/>
          <w:sz w:val="24"/>
          <w:szCs w:val="24"/>
        </w:rPr>
        <w:t xml:space="preserve"> в полипептидных цепях белков различных функциональных классов. Подборка белков производилась с использованием электронной базы данных Protein Data Bank (PDB) [4]. Результаты анализа представлены в виде графиков распределения вторичных структур и суперспиралей ти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il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il</w:t>
      </w:r>
      <w:r>
        <w:rPr>
          <w:rFonts w:cs="Times New Roman" w:ascii="Times New Roman" w:hAnsi="Times New Roman"/>
          <w:sz w:val="24"/>
          <w:szCs w:val="24"/>
        </w:rPr>
        <w:t xml:space="preserve"> по полипептидной цеп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ы восемь функциональных классов белков в соответствии с классификацией PDB: белки вирусов, шапероны, изомеразы, оксидоредуктазы, гидролазы, структурные белки, белки экзо- и эндоцитоза и белки транспорта электронов. Суммарно проанализировано свыше 460 белковых структур. Показано, что в данной подборке 31% аминокислотных остатков не образует регулярные вторичные структуры, 57% входят в спирали, 53% из которых приходится на α-спирали и 4% на спирали 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, 12% остатков образуют β-листы. Все исследованные спирали были правозакрученны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общее свойство, замеченное у белков исследованных групп: преобладание нерегулярных участков в начале и в конце цепей, что согласуется с упрощенным представлением о белковой глобуле как о гидрофобном ядре в гидрофильной оболоч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выявлены некоторые закономерности и особенности в распределении вторичных структур и суперспиралей </w:t>
      </w:r>
      <w:r>
        <w:rPr>
          <w:rFonts w:cs="Times New Roman" w:ascii="Times New Roman" w:hAnsi="Times New Roman"/>
          <w:i/>
          <w:iCs/>
          <w:sz w:val="24"/>
          <w:szCs w:val="24"/>
        </w:rPr>
        <w:t>coiled coil</w:t>
      </w:r>
      <w:r>
        <w:rPr>
          <w:rFonts w:cs="Times New Roman" w:ascii="Times New Roman" w:hAnsi="Times New Roman"/>
          <w:sz w:val="24"/>
          <w:szCs w:val="24"/>
        </w:rPr>
        <w:t xml:space="preserve"> по полипептидным цепям белков выбранных функциональных классов. Выявление закономерностей и соответствий между строением белка и его функциями в будущем может способствовать созданию новых бионических материалов, а также разработке более эффективных лекарственных препаратов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 А.А. Физико-химические и функциональные характеристики полной системы природных олигопептидов // Актуальные вопросы биологической физики и химии, 2018, том 3, вып. 1, 225-235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ислов, В. А. / Твердислов В. А., Малышко Е. В. О закономерностях спонтанного формирования структурных иерархий в хиральных системах неживой и живой природы // УФН. - 2019. - Т. 189. - Вып. 4. - С. 375-385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zhubei A.A, Eisenmenger F., Tumanyan V.G., Zinke M., Brodzinski S., Esipova N.G. // Journal of Biomolecular Structure &amp; Dynamics, 1987, Volume 5, Issue Number 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CSB PDB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rcsb.org</w:t>
        </w:r>
      </w:hyperlink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1:00Z</dcterms:created>
  <dc:creator>ASUS</dc:creator>
  <dc:description/>
  <cp:keywords/>
  <dc:language>en-US</dc:language>
  <cp:lastModifiedBy>ASUS</cp:lastModifiedBy>
  <dcterms:modified xsi:type="dcterms:W3CDTF">2020-02-26T20:55:00Z</dcterms:modified>
  <cp:revision>4</cp:revision>
  <dc:subject/>
  <dc:title/>
</cp:coreProperties>
</file>