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елирование колебаний Са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гепатоцитах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арина Е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Тилинова О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Ямашев М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Саровский физико-технический институт НИЯУ МИФИ, физико-технический факультет, Саров, Россия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физический факультет, Москва, Россия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IVDokukina@mephi.ru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тки печени способны запасать глюкозу и выделять ее обратно в кровь в зависимости от состояния организма. Этот жизненно важный процесс регулируется гормонами инсулином и глюкагоном, каждый из которых запускает соответствующую сигнальную цепочку. Важную роль посредника в этих цепочках играют ионы С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>. Так, воздействие глюкагона приводит к активации рецепторов эндоплазматического ретикулума (ЭР) к инозитол-1,4,5-трифосфату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, в результате чего из ЭР начинает высвобождаться С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>. Близко расположенные к ЭР митохондрии поглощают часть высвобожденных в цитозоль ионов С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>. Повышение цитозольного и митохондриального уровней С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ускает дальнейшие процессы, в результате приводящие к выделению клеткой сделанных ранее запасов глюкозы в кровь. Напротив, воздействие инсулина на гепатоцит приводит к подавл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зависимого высвобождения С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ЭР и, как следствие, к снижению цитозольного и митохондриального уровней С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екращению выработки глюкозы клетко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атологии (например, при ожирении) количество близких контактов между ЭР и митохондриями существенно снижается и динамика С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няется, что приводит к нарушению работы системы гликемического контроля инсулин-глюкагон-глюко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работе была построена модель, описывающая динамику внутриклеточного С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ависимости от активности митохондрий, а также геометрических и структурных параметров. В качестве основы были частично использованы модели [1]-[2]. Результаты моделирования были верифицированы на основе экспериментальных данных [3]. Проведено исследование колебательных режимов, демонстрируемых полученной моделью в зависимости от различных параметров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360" w:firstLine="3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торы благодарят своего научного руководителя Докукину И.В., к.ф.-м.н, Саровский физико-технический институт НИЯУ МИФИ, Саров,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 Y.X., Rinzel J. Equations for InsP3 receptor-mediated [Ca2+]i oscillations derived from a detailed kinetic model: a Hodgkin-Huxley like formalism. J. Theor. Biol. 166, 461-473 (1994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rhl M., Haberichter T., Brumen M., Heinrich R. Complex calcium oscillations and the role of mitochondria and cytosolic proteins. BioSystems 57, 75-86 (2000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ieusset, J., Fauconnier, J., Paillard, M. et al. "Disruption of calcium transfer from ER to mitochondria links alterations of mitochondria-associated ER membrane integrity to hepatic insulin resistance". Diabetologia 59, 614-623 (2016)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15:00Z</dcterms:created>
  <dc:creator>Windows User</dc:creator>
  <dc:description/>
  <cp:keywords/>
  <dc:language>en-US</dc:language>
  <cp:lastModifiedBy>Irina Dokukina</cp:lastModifiedBy>
  <dcterms:modified xsi:type="dcterms:W3CDTF">2020-02-26T17:59:00Z</dcterms:modified>
  <cp:revision>4</cp:revision>
  <dc:subject/>
  <dc:title/>
</cp:coreProperties>
</file>