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Взаимодействие динитрозильных комплексов железа и ферритина с митохондриями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Медведева Валерия Андреевна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Студент, 2 курс магистратуры  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5"/>
        <w:shd w:fill="FFFFFF" w:val="clear"/>
        <w:spacing w:before="0" w:after="150"/>
        <w:jc w:val="center"/>
        <w:rPr>
          <w:lang w:val="en-US"/>
        </w:rPr>
      </w:pPr>
      <w:r>
        <w:rPr>
          <w:rStyle w:val="Emphasis"/>
          <w:color w:val="353535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f-emerald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едущей роли в энергетическом метаболизме клетки, митохондрии являются ключевым звеном в сигнальных и регуляторных путях, определяющих ответ клеток на многообразные физиологические и биохимические воздействия, такие как ишемия-реперфузия, гормональные и цитокиновые стимулы, действие различных фармакологических препаратов, включая природные и экзогенно вводимые антиоксиданты. </w:t>
      </w:r>
      <w:r>
        <w:rPr>
          <w:rFonts w:cs="Times New Roman" w:ascii="Times New Roman" w:hAnsi="Times New Roman"/>
          <w:sz w:val="24"/>
        </w:rPr>
        <w:t>Активные формы кислорода и азота, участвуют как в ответах на патологический стресс, так и в повреждениях дыхательной цепи и генома митохондрий</w:t>
      </w:r>
      <w:r>
        <w:rPr>
          <w:rFonts w:cs="Times New Roman" w:ascii="Times New Roman" w:hAnsi="Times New Roman"/>
          <w:sz w:val="24"/>
          <w:szCs w:val="24"/>
        </w:rPr>
        <w:t xml:space="preserve">. Обнаружено, что образование супероксида в митохондриях происходит не только в условиях нормального снабжения тканей организма кислородом, но и в условиях глубокой гипоксии [1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ый научный и практический интерес представляет изучение прооксидантных и антиоксидантных свойств оксида азота и его метаболитов [2]. Прооксидантное действие оксида азота связано в основном с образованием пероксинитрита и нитроксильного аниона, ответственного за цитотоксический эффект NO при ишемии сердечной мышцы. С другой стороны, показано, что оксид азота и его метаболиты – S-нитрозотиолы и нитрозильные комплексы железа – могут быть эффективными антиоксидантами [3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значение для энергетического метаболизма и генерации свободных радикалов кислорода в биологических системах имеют ионы железа, их гемовые и негемовые комплексы [4]. Ферритин – белок, являющийся основным депо железа у большинства живых организмов, может проявлять как антиоксидантные, так и прооксидантные свойства. В литературе появляется все больше данных о связи метаболизма ферритина, активных форм кислорода и оксида азота [5]. Как известно, ферритин может участвовать в образовании нитрозильных комплексов железа. В то же время синтез самого ферритина регулируется оксидом азота, а проходящая с участием ферритина микросомальная продукция активных форм кислорода, ингибируется донорами 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с помощью ЭПР-спектроскопии спиновых ловушек и ЭПР-оксиметрии было проведено исследование защитного действия динитрозильных комплексов железа с глутатионовыми лигандами. Опыты проводили на модели генерации супероксидных радикалов изолированными митохондриями сердца крыс линий Wistar. В качестве перехватчика (“</w:t>
      </w:r>
      <w:r>
        <w:rPr>
          <w:rFonts w:cs="Times New Roman" w:ascii="Times New Roman" w:hAnsi="Times New Roman"/>
          <w:sz w:val="24"/>
          <w:szCs w:val="24"/>
          <w:lang w:val="en-US"/>
        </w:rPr>
        <w:t>scavenger</w:t>
      </w:r>
      <w:r>
        <w:rPr>
          <w:rFonts w:cs="Times New Roman" w:ascii="Times New Roman" w:hAnsi="Times New Roman"/>
          <w:sz w:val="24"/>
          <w:szCs w:val="24"/>
        </w:rPr>
        <w:t xml:space="preserve">”) супероксида использовали моноядерные тиол-содержащие ДНКЖ, получаемые при добавлении глутатиона и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а к исходным ДНКЖ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следование </w:t>
      </w:r>
      <w:r>
        <w:rPr>
          <w:rFonts w:cs="Times New Roman" w:ascii="Times New Roman" w:hAnsi="Times New Roman"/>
          <w:sz w:val="24"/>
        </w:rPr>
        <w:t xml:space="preserve">ЭП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гнала перехватчика супероксида TIRON в МХ в условиях увеличения генерации супероксида (в присутствии ингибитора переноса электронов антимицина А) показало, что глутатионовые ДНКЖ перехватывают супероксидные радикалы (эффективно конкурируют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IR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 супероксидный радикал).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В наших эксперимент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генерации супероксида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митохондриями </w:t>
      </w:r>
      <w:r>
        <w:rPr>
          <w:rFonts w:cs="Times New Roman" w:ascii="Times New Roman" w:hAnsi="Times New Roman"/>
          <w:spacing w:val="-2"/>
          <w:sz w:val="24"/>
          <w:szCs w:val="24"/>
        </w:rPr>
        <w:t>в присутствии антимицина А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наблюдали медленное снижение ЭПР сигнала </w:t>
      </w:r>
      <w:r>
        <w:rPr>
          <w:rFonts w:cs="Times New Roman" w:ascii="Times New Roman" w:hAnsi="Times New Roman"/>
          <w:spacing w:val="-2"/>
          <w:sz w:val="24"/>
          <w:szCs w:val="24"/>
        </w:rPr>
        <w:t>моноядерных комплексов ДНКЖ с тиоловыми лиган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тдельной группе экспериментов нами исследовалось влияние ферритина на антиоксидантные свойства глутатионовых ДНКЖ в изолированных митохондриях сердца крыс. Добавление ферритина к среде инкубации митохондрий в этих условиях приводило к ускорению исчезновения ЭПР сигнала моноядерных комплексов ДНКЖ с тиоловыми лигандами, но не влияло на интенсивность сигнала ЭПР перехватчика супероксида TIRON, т.е. в присутствии ферритина эффективность перехвата супероксидных радикалов ДНКЖ в суспензии митохондрий не снижалась (контрольные эксперименты с ферритином показали, что сам по себе он не влияет на сигнал ЭПР TIRON в суспензии митохондрий в присутствии антимицина 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ет отметить, что в ходе реакции с активными формами кислорода, ДНКЖ разрушаются, при этом высвобождаются ионы железа. В этих условиях и ферритин, по-видимому, выступает в качестве донора ионов железа, так как взаимодействие с АФК приводит к высвобождению запасенного железа. </w:t>
      </w:r>
      <w:r>
        <w:rPr>
          <w:rFonts w:cs="Times New Roman" w:ascii="Times New Roman" w:hAnsi="Times New Roman"/>
          <w:sz w:val="24"/>
          <w:szCs w:val="24"/>
        </w:rPr>
        <w:t>Таким образом, полученные нами данные свидетельствуют о влиянии нитрозативного стресса на гомеостаз железа.</w:t>
      </w:r>
    </w:p>
    <w:p>
      <w:pPr>
        <w:pStyle w:val="Style15"/>
        <w:shd w:fill="FFFFFF" w:val="clear"/>
        <w:spacing w:before="0" w:after="150"/>
        <w:rPr>
          <w:rStyle w:val="InternetLink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оссийского фонда фундаментальных исследований, грант № 18-015-00125.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 Orrenius, V. Gogvadze, B. Zhivotovsky. Mitochondrial Oxidative Stress: Implications for Cell Death // Annual Review of Pharmacology and Toxicology, 2007, Vol. 47, P. 1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3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. Vanin. Dinitrosyl iron complexes with thiol-containing ligands as a “working form” of endogenous nitric oxide // Nitric Oxide, 2016 Vol. 54, P.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B. Shumaev, </w:t>
      </w:r>
      <w:r>
        <w:rPr>
          <w:rFonts w:cs="Minion-Black;Times New Roman" w:ascii="Minion-Black;Times New Roman" w:hAnsi="Minion-Black;Times New Roman"/>
          <w:sz w:val="24"/>
          <w:szCs w:val="24"/>
          <w:lang w:val="en-US" w:eastAsia="ru-RU"/>
        </w:rPr>
        <w:t>I. V. Gorudko,</w:t>
      </w:r>
      <w:r>
        <w:rPr>
          <w:rFonts w:cs="MinionProBold;Arial" w:ascii="MinionProBold;Arial" w:hAnsi="MinionProBold;Arial"/>
          <w:b/>
          <w:bCs/>
          <w:sz w:val="16"/>
          <w:szCs w:val="16"/>
          <w:lang w:val="en-US" w:eastAsia="ru-RU"/>
        </w:rPr>
        <w:t xml:space="preserve"> </w:t>
      </w:r>
      <w:r>
        <w:rPr>
          <w:rFonts w:cs="Minion-Black;Times New Roman" w:ascii="Minion-Black;Times New Roman" w:hAnsi="Minion-Black;Times New Roman"/>
          <w:sz w:val="24"/>
          <w:szCs w:val="24"/>
          <w:lang w:val="en-US" w:eastAsia="ru-RU"/>
        </w:rPr>
        <w:t xml:space="preserve">O. V. Kosmachevskaya. </w:t>
      </w:r>
      <w:r>
        <w:rPr>
          <w:rFonts w:cs="Times New Roman" w:ascii="Times New Roman" w:hAnsi="Times New Roman"/>
          <w:sz w:val="24"/>
          <w:szCs w:val="24"/>
          <w:lang w:val="en-US"/>
        </w:rPr>
        <w:t>Protective Effect of Dinitrosyl Iron Complexes with Glutathione in Red Blood Cell Lysis Induced by Hypochlorous Acid // Oxidative Medicine and Cellular Longevity, 2019, Vol. 2019, P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U. Steinbicker, M. U. Muckenthaler. Out of balance - systemic iron homeostasis in iron-related disorders // Nutrients, 2013, Vol. 5(8), P. 30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 Gozzelino, M. P. Soares. Coupling heme and iron metabolism via ferritin H chain // Antioxidants &amp; redox signaling, 2014, Vol. 20, 11 P. 17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-Black">
    <w:altName w:val="Times New Roman"/>
    <w:charset w:val="00"/>
    <w:family w:val="roman"/>
    <w:pitch w:val="default"/>
  </w:font>
  <w:font w:name="MinionPro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emeral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2:00Z</dcterms:created>
  <dc:creator>Дима</dc:creator>
  <dc:description/>
  <dc:language>en-US</dc:language>
  <cp:lastModifiedBy>Валерия Медведева</cp:lastModifiedBy>
  <dcterms:modified xsi:type="dcterms:W3CDTF">2020-02-27T13:32:00Z</dcterms:modified>
  <cp:revision>2</cp:revision>
  <dc:subject/>
  <dc:title/>
</cp:coreProperties>
</file>