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талитическая активность β-полимераз из онкоклеток HL-60, Y-79 и WTRI-RB-1 в присутствие синтетических полинуклеотид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еденкин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рмаков К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ухвост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4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Ц ХФ РАН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оссийский национальный исследовательский медицинский университет имени Н.И. Пирогова,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.s.vedenkin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й этой работы послужили экспериментальные данные о воздействии магнитных изотопов металлов (МИЭ) на каталитическую активность β-полимеразы [1] [2] [3] и на жизнеспособность раковых клеток [1] [2]. Ранее на лейкозных клетках HL-60 было установлено, что их выживаемость в присутствии 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щего не нулевой магнитный ядерный момент уменьшается по сравнению с природным пулом магния. Аналогичный результат был получен на лейкозных клетках HL-60 для 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6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для всех перечисленных магнитных изотопов на культуре клеток ретинобластомы. Также было показано, что процессивные свойства репарационной β-подобной полимеразы зависят от МИЭ, так что размер синтезируемого полинуклеотида уменьшался от 200н до 40н при увеличении доли магнитного изотопа. Например, при увеличении доли 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58% размер синтезируемого полинуклеотида монотонно уменьшался от (230-250) н до (36-40) н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были исследованы особенности каталитической активности β-подобных ДНК-полимераз из хроматина клеток миелоидного лейкоза человека HL-60, ретинобластомы сетчатки глаза линий Y-79 и WTRI-RB-1 в присутствии синтетических полинуклеотидов произвольно заданного состава длинной от 10 до 200 н.(рис. 1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321300" cy="341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а обнаружена существенная связь между длинами ультракоротких (50n - 100n) одноцепочечных полинуклеотидов различной структуры и их ингибирующим действием в отношении специфичных для рака ДНК-полимераз β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Buchachenko, A.L., Bukhvostov, A.A., Ermakov, K.V. and Kuznetsov, D.A. (2019) Nuclear Spin Selectivity in Enzymatic Catalysis. A Caution for Applied Biophysics. Archives of Biochemistry and Biophysics, 667, 30-35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ukhvostov, A.A., Dvornikov, A.S., Ermakov, K.V., Kurapov, P.B. and Kyznetsov, D.A. (2017) Retinoblastoma: Magnetic Isotope Effects Might Make a Difference in the Current Anti-Cancer Research Strategy. Acta Medica (Hradec Kralove ), 6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3-96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Bukhvostov, A.A., Dvornikov, A.S., Ermakov, K.V. and Kuznetsov, D.A. (2017) Retinoblastoma Case: Shall We Get a Paramagnetic Trend in Chemotherapy? Archives of Cancer Research , 5, 158-162. 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VAS</dc:creator>
  <dc:description/>
  <cp:keywords/>
  <dc:language>en-US</dc:language>
  <cp:lastModifiedBy>VAS</cp:lastModifiedBy>
  <dcterms:modified xsi:type="dcterms:W3CDTF">2020-02-27T12:22:00Z</dcterms:modified>
  <cp:revision>4</cp:revision>
  <dc:subject/>
  <dc:title/>
</cp:coreProperties>
</file>