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Методы восстановления направления прихода широких атмосферных ливней в установке НЕВОД-ШАЛ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инов К. О.</w:t>
      </w:r>
    </w:p>
    <w:p>
      <w:pPr>
        <w:pStyle w:val="Normal"/>
        <w:spacing w:lineRule="auto" w:line="240" w:before="0" w:after="0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удент 1 курса магистратуры </w:t>
      </w:r>
    </w:p>
    <w:p>
      <w:pPr>
        <w:pStyle w:val="Normal"/>
        <w:spacing w:lineRule="auto" w:line="240" w:before="0" w:after="0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циональный исследовательский ядерный университет «МИФИ», </w:t>
      </w:r>
    </w:p>
    <w:p>
      <w:pPr>
        <w:pStyle w:val="Normal"/>
        <w:spacing w:lineRule="auto" w:line="240" w:before="0" w:after="0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ядерной физики и технологий,</w:t>
      </w:r>
    </w:p>
    <w:p>
      <w:pPr>
        <w:pStyle w:val="Normal"/>
        <w:spacing w:lineRule="auto" w:line="240" w:before="0" w:after="0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851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/>
          <w:i/>
          <w:color w:val="000000"/>
          <w:sz w:val="24"/>
          <w:szCs w:val="24"/>
        </w:rPr>
        <w:t>–</w:t>
      </w:r>
      <w:r>
        <w:rPr>
          <w:rFonts w:eastAsia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/>
          <w:i/>
          <w:sz w:val="24"/>
          <w:szCs w:val="24"/>
          <w:u w:val="single"/>
          <w:lang w:val="en-US"/>
        </w:rPr>
        <w:t>kyrinov</w:t>
      </w:r>
      <w:r>
        <w:rPr>
          <w:rFonts w:eastAsia="Times New Roman"/>
          <w:i/>
          <w:sz w:val="24"/>
          <w:szCs w:val="24"/>
          <w:u w:val="single"/>
        </w:rPr>
        <w:t>.</w:t>
      </w:r>
      <w:r>
        <w:rPr>
          <w:rFonts w:eastAsia="Times New Roman"/>
          <w:i/>
          <w:sz w:val="24"/>
          <w:szCs w:val="24"/>
          <w:u w:val="single"/>
          <w:lang w:val="en-US"/>
        </w:rPr>
        <w:t>ssau</w:t>
      </w:r>
      <w:r>
        <w:rPr>
          <w:rFonts w:eastAsia="Times New Roman"/>
          <w:i/>
          <w:sz w:val="24"/>
          <w:szCs w:val="24"/>
          <w:u w:val="single"/>
        </w:rPr>
        <w:t>@</w:t>
      </w:r>
      <w:r>
        <w:rPr>
          <w:rFonts w:eastAsia="Times New Roman"/>
          <w:i/>
          <w:sz w:val="24"/>
          <w:szCs w:val="24"/>
          <w:u w:val="single"/>
          <w:lang w:val="en-US"/>
        </w:rPr>
        <w:t>mail</w:t>
      </w:r>
      <w:r>
        <w:rPr>
          <w:rFonts w:eastAsia="Times New Roman"/>
          <w:i/>
          <w:sz w:val="24"/>
          <w:szCs w:val="24"/>
          <w:u w:val="single"/>
        </w:rPr>
        <w:t>.</w:t>
      </w:r>
      <w:r>
        <w:rPr>
          <w:rFonts w:eastAsia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овка НЕВОД-ШАЛ [1] создана на территории НИЯУ МИФИ в Экспериментальном комплексе НЕВОД [2, 3] для регистрации электронно-фотонной компоненты широких атмосферных ливней (ШАЛ) [4]. Установка представляет собой систему из 9 независимых кластеров, расположенных на крыше и на грунте вокруг ЭК НЕВОД. Каждый кластер включает в себя 4 детектирующие станции, которые, в свою очередь, состоят из 4 сцинтилляционных детекторов общей площадью 2.5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Данные кластеров синхронизируются по внешнему тактовому сигналу с точностью временной привязки до 10 нс. В качестве триггерных условий срабатывания кластеров используются двойные совпадения детектирующих станций. Однако если в кластере сработали только две детектирующие станции, восстановить направление прихода ШАЛ по данным кластера невозможно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работе изучалась возможность реконструкции направления ШАЛ, как по данным отдельных кластеров в трёх- и четырёхкратных совпадениях детектирующих станций, так и по данным всех сработавших в установке детектирующих станций. Для этого использовались моделированные события, полученные с помощью программных пакетов </w:t>
      </w:r>
      <w:r>
        <w:rPr>
          <w:sz w:val="24"/>
          <w:szCs w:val="24"/>
          <w:lang w:val="en-US"/>
        </w:rPr>
        <w:t>CORSIKA</w:t>
      </w:r>
      <w:r>
        <w:rPr>
          <w:sz w:val="24"/>
          <w:szCs w:val="24"/>
        </w:rPr>
        <w:t xml:space="preserve"> [5] и </w:t>
      </w:r>
      <w:r>
        <w:rPr>
          <w:sz w:val="24"/>
          <w:szCs w:val="24"/>
          <w:lang w:val="en-US"/>
        </w:rPr>
        <w:t>Geant</w:t>
      </w:r>
      <w:r>
        <w:rPr>
          <w:sz w:val="24"/>
          <w:szCs w:val="24"/>
        </w:rPr>
        <w:t>4 [6]. На основе полученных данных были сделаны оценки точности измерения угловых параметров для разных вариантов восстановления направлений. Разработанные методы реконструкции были опробованы на экспериментальных событиях. Полученные результаты сопоставлены с результатами моделир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а выполнена на уникальной научной установке «Экспериментальный комплекс НЕВОД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Shulzhenko I.A., Amelchakov M.B., Barbashina N.S. </w:t>
      </w:r>
      <w:r>
        <w:rPr>
          <w:iCs/>
          <w:sz w:val="24"/>
          <w:szCs w:val="24"/>
          <w:lang w:val="en-US"/>
        </w:rPr>
        <w:t>et al. Scintillation array of the Experimental Complex NEVOD for EAS investigations, EPJ Web of Conferences. 2017. V. 145, 0700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Yashin I.I., Amelchakov M.B., Ampilogov N.V. et al. EAS array of the NEVOD Experimental Complex // Journal of Physics: Conference Series. 2015. V. 632, 01202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Н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ВОД</w:t>
      </w:r>
      <w:r>
        <w:rPr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color w:val="auto"/>
            <w:sz w:val="24"/>
            <w:szCs w:val="24"/>
            <w:lang w:val="en-US"/>
          </w:rPr>
          <w:t>http://ununevod.mephi.ru/ru/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4. Grieder P.K.F. Extensive Air Showers: High Energy Phenomena and Astrophysical Aspects, Volume II. Springer, 2010. P. 806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 xml:space="preserve">5. </w:t>
      </w:r>
      <w:r>
        <w:rPr>
          <w:color w:val="000000"/>
          <w:sz w:val="24"/>
          <w:szCs w:val="24"/>
          <w:lang w:val="en-US"/>
        </w:rPr>
        <w:t>Heck D., Knapp J., Capdevielle J. N., Schatz G., Thouw T. A Monte Carlo Code to Simulate Extensive Air Showers. Report FZKA 6019. Germany: Forschungszentrum, Karlsruhe, 1998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6. Agostinelli S., Allison J., Amako K., Apostolakis J., Araujo H. et al. Geant4 – a simulation toolkit // Nucl. Instr. Meth. Phys. Res. A. V. 506. 2003. P</w:t>
      </w:r>
      <w:bookmarkStart w:id="0" w:name="_GoBack"/>
      <w:bookmarkEnd w:id="0"/>
      <w:r>
        <w:rPr>
          <w:color w:val="000000"/>
          <w:sz w:val="24"/>
          <w:szCs w:val="24"/>
          <w:lang w:val="en-US"/>
        </w:rPr>
        <w:t>. 250-3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ab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51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f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unevod.mephi.ru/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04</Words>
  <Characters>2303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3:00Z</dcterms:created>
  <dc:creator>Test1</dc:creator>
  <dc:description/>
  <dc:language>en-US</dc:language>
  <cp:lastModifiedBy>Пользователь Windows</cp:lastModifiedBy>
  <dcterms:modified xsi:type="dcterms:W3CDTF">2020-02-27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