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морфологии родительских галактик на свойства сверхновых тип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инская А.К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ружинская М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Росне Ф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она 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астрономический институт им. П.К. Штерберга, Москва, Росс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ниверситет им. Блеза Паскаля, Клермон-Ферран, Фран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andranovin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сверхновым звездам типа Ia (СН Ia) и их использованию в космологическом анализ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новые — мощнейшие взрывы во Вселенной, огромная светимость которых позволяет наблюдать эти объекты даже на больших красных смещениях. Изначально считалось, что светимость в максимуме блеска СН Ia постоянна, и их можно использовать как стандартные свечи для определения расстояний во Вселенной и проведения точного космологического анализа, а также позволяет определить состав Вселенной (плотность темной энергии, темной материи и барионного вещества). По мере роста наблюдательных данных удалось установить, что в максимуме блеска СН Ia имеют разную светимость. Однако было найдено, что СН Ia можно стандарт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, 2]</w:t>
      </w:r>
      <w:r>
        <w:rPr>
          <w:rFonts w:cs="Times New Roman" w:ascii="Times New Roman" w:hAnsi="Times New Roman"/>
          <w:sz w:val="24"/>
          <w:szCs w:val="24"/>
        </w:rPr>
        <w:t>. Была введена поправка на параметр цвета и параметр растяжения кривой блеска сверхново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существующие процедуры стандартизации не позволяют полностью избавиться от дисперсии модуля расстояния на диаграмме Хаббла. Остаточный разброс может быть связан с эффектами окружения сверхновых (возраст, химический состав, наличие пыли), которые пока не учитываются в космологическом анализе. В связи с этим детальное изучение окружения сверхновых и прочих факторов, влияющих на точность измерения расстояний и определения космологических параметров, несомненно, является актуальным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изучение влияния морфологического типа родительских галактик на свойства СН Ia. В качестве выборки сверхновых используется космологическая выборка — Pantheon [3], с помощью известных баз данных найдены родительские галактики сверхновых и определены их морфологические типы, а также проведено разделение сверхновых на группы в зависимости от типа галактики и исследовано влияние морфологии на свойства кривых блеска сверхновых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параметр растяжения зависит от морфологического типа родительской галактики: большие значения характерны неправильным и спиральным галактикам, а меньшие, соответственно, эллиптическим и линзовидным. Наличие тренда для параметра цвета не было установлено, хотя мы предполагаем, что сверхновые могут быть краснее в спиральных галактиках из-за наличия большого количества пыл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пределен модуль расстояния для всех сверхновых и построена диаграмма Хаббла. Далее, для каждой группы сверхновых было вычислено значение среднего взвешенного квадратичного отклонения модуля расстояния. Наименьшую дисперсию на диаграмме Хаббла имеют сверхновые, принадлежащие неправильным галактикам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исследования показано, что морфология родительских галактик влияет на свойства сверхновых типа Ia. Именно поэтому процедура стандартизации сверхновых должна быть улучшена, необходимо учитывать все параметры, влияющие на свойства сверхновой, в том числе и морфологию родительской галактики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Pskovskii. Light curves, color curves, and expansion velocity of type I supernovae as functions of the rate of brightness decline., 21:675, Dec 197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W. Rust.Use of supernovae light curves for testing the expansion hypothesis and other cosmological relations. PhD thesis, Oak RidgeNational Lab., TN., 1974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M. Scolnic, D. O. Jones, A. Rest, and Y. C. Pan. The Complete Light-curve Sample of Spectroscopically Confirmed SNe Ia from Pan-STARRS1 and Cosmological Constraints from the Combined Pantheon Sample., 859:101, June 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novinska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58:00Z</dcterms:created>
  <dc:creator>Александра Новинская</dc:creator>
  <dc:description/>
  <dc:language>en-US</dc:language>
  <cp:lastModifiedBy>Александра Новинская</cp:lastModifiedBy>
  <cp:lastPrinted>1995-11-21T17:41:00Z</cp:lastPrinted>
  <dcterms:modified xsi:type="dcterms:W3CDTF">2020-02-25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