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е наночастиц оксида меди на морфологические параметры </w:t>
      </w:r>
      <w:r>
        <w:rPr>
          <w:rFonts w:cs="Times New Roman" w:ascii="Times New Roman" w:hAnsi="Times New Roman"/>
          <w:b/>
          <w:i/>
          <w:sz w:val="24"/>
          <w:szCs w:val="24"/>
        </w:rPr>
        <w:t>Hordeum sativum distichum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искусственном загрязнении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Черникова Наталья Петро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Бауэр Татьяна Владимиро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-исследователь; старший научный сотрудни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Академия биологии и биотехнологий им. Д.И. Ивановского, Ростов-на-Дону, Росс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научный центр Российской академии нау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.tchernikova2013@yandex.ru</w:t>
      </w:r>
    </w:p>
    <w:p>
      <w:pPr>
        <w:pStyle w:val="Normal"/>
        <w:spacing w:lineRule="auto" w:line="240" w:before="24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В связи с развитием и внедрением нанотехнологий во многие сферы жизнедеятельности, возникают актуальные проблемы, связанные с возможным воздействием техногенных наночастиц на жизнедеятельность живых организмов, в том числе раст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изучить токсические действия наноматериалов на основе меди, потому что они широко используется в сельском хозяйстве.</w:t>
      </w:r>
    </w:p>
    <w:p>
      <w:pPr>
        <w:pStyle w:val="Normal"/>
        <w:spacing w:lineRule="auto" w:line="240" w:before="24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заключалась в изучении действия наночастиц оксида меди (НЧ CuO) на морфологические параметры растений.</w:t>
      </w:r>
    </w:p>
    <w:p>
      <w:pPr>
        <w:pStyle w:val="Normal"/>
        <w:spacing w:lineRule="auto" w:line="240" w:before="24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 проводился в пластиковых ёмкостях с дренажной системой, каждая из которых была заполнена 2 кг почвы. В качестве контрольного образца использовалась почва, представленная чернозёмом миграционно-сегрегационным, а в качестве экспериментального образца – чернозём миграционно-сегрегационный с искусственным загрязнением в дозе 2000 мг/кг НЧ CuO размером 30-50 н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на </w:t>
      </w:r>
      <w:r>
        <w:rPr>
          <w:rFonts w:cs="Times New Roman" w:ascii="Times New Roman" w:hAnsi="Times New Roman"/>
          <w:i/>
          <w:sz w:val="24"/>
          <w:szCs w:val="24"/>
        </w:rPr>
        <w:t>Hordeum sativum distichum</w:t>
      </w:r>
      <w:r>
        <w:rPr>
          <w:rFonts w:cs="Times New Roman" w:ascii="Times New Roman" w:hAnsi="Times New Roman"/>
          <w:sz w:val="24"/>
          <w:szCs w:val="24"/>
        </w:rPr>
        <w:t xml:space="preserve"> высевали спустя месяц после внесения окида мед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гетативный рост растений проходил при естественном освещении, в почве поддерживали наименьшую полевую влагоемкость. Опыт заложен в трехкратной повторности. По завершению вегетационного периода проводили морфометрические измерения растений.</w:t>
      </w:r>
    </w:p>
    <w:p>
      <w:pPr>
        <w:pStyle w:val="Normal"/>
        <w:spacing w:lineRule="auto" w:line="240" w:before="24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.</w:t>
      </w:r>
      <w:r>
        <w:rPr>
          <w:rFonts w:cs="Times New Roman" w:ascii="Times New Roman" w:hAnsi="Times New Roman"/>
          <w:sz w:val="24"/>
          <w:szCs w:val="24"/>
        </w:rPr>
        <w:t xml:space="preserve"> Внесение дозы 2000 мг/кг нано CuО обусловило достоверное снижение высоты растений, длины стеблей, длины колоса, массы 1000 зерен и длины корней ячменя. По сравнению с контролем происходит уменьшение: длины корней – на 39%, высоты растений – на 11%, длины листа – на 24%, длины колоса без остей - на 33%, снижение продуктивности на 27% и урожайности на 55%, урожайность ярового ячменя на контроле в среднем составила 196,4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5,5 ц/га) (Таблица 1).</w:t>
      </w:r>
    </w:p>
    <w:p>
      <w:pPr>
        <w:pStyle w:val="Normal"/>
        <w:spacing w:lineRule="auto" w:line="240" w:before="24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firstLine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 - Морфометрические показатели ярового ячменя двурядного (</w:t>
      </w:r>
      <w:r>
        <w:rPr>
          <w:rFonts w:cs="Times New Roman" w:ascii="Times New Roman" w:hAnsi="Times New Roman"/>
          <w:i/>
          <w:szCs w:val="24"/>
        </w:rPr>
        <w:t>Hordeum sativum distichum</w:t>
      </w:r>
      <w:r>
        <w:rPr>
          <w:rFonts w:cs="Times New Roman" w:ascii="Times New Roman" w:hAnsi="Times New Roman"/>
          <w:szCs w:val="24"/>
        </w:rPr>
        <w:t>) в фазу полной зрелости при внесении в почву 2000 мг/кг нано CuО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2"/>
        <w:gridCol w:w="1549"/>
        <w:gridCol w:w="1162"/>
        <w:gridCol w:w="1354"/>
        <w:gridCol w:w="1161"/>
        <w:gridCol w:w="1314"/>
      </w:tblGrid>
      <w:tr>
        <w:trPr>
          <w:trHeight w:val="5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ариа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лина корня, с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сота растения, с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лина листа, с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сота колоса без остей, 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асса 1000 зерен, 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жайность, г/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,8 ± 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4,3 ± 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,8 ± 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1 ± 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,1 ± 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6,4 ± 10,9</w:t>
            </w:r>
          </w:p>
        </w:tc>
      </w:tr>
      <w:tr>
        <w:trPr>
          <w:trHeight w:val="1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00 мг/к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но Cu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,4 ± 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,2 ± 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,3 ± 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,4 ± 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,6 ± 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8,3 ± 6,4</w:t>
            </w:r>
          </w:p>
        </w:tc>
      </w:tr>
    </w:tbl>
    <w:p>
      <w:pPr>
        <w:pStyle w:val="Normal"/>
        <w:spacing w:lineRule="auto" w:line="240" w:before="24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воздействие установлено для корневой части растений ячменя. Это связано с тем, что корни являются первым барьером на пути поступления металла из почвы в растение, и именно корень берет на себя основную функцию по его аккумуляции и детоксикации. Отмеченные изменения в корневой системе приводят к снижению поглощения питательных веществ и воды, что негативно отражается на росте и развитии всего растения, в конечном счёте снижая урожайность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Исследование выполнено при финансовой поддержке РФФИ в рамках научного проекта № 19-05-50097 и 19-34-600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1:00Z</dcterms:created>
  <dc:creator>Наташа</dc:creator>
  <dc:description/>
  <cp:keywords/>
  <dc:language>en-US</dc:language>
  <cp:lastModifiedBy>Наташа</cp:lastModifiedBy>
  <dcterms:modified xsi:type="dcterms:W3CDTF">2020-03-02T18:41:00Z</dcterms:modified>
  <cp:revision>2</cp:revision>
  <dc:subject/>
  <dc:title/>
</cp:coreProperties>
</file>