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дрофизические и микробиологические свойства аналога марсианского грун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ишакина Е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Маковчук В.Ю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Ежелев З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Чепцов В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,3</w:t>
      </w:r>
      <w:r>
        <w:rPr>
          <w:rFonts w:cs="Times New Roman" w:ascii="Times New Roman" w:hAnsi="Times New Roman"/>
          <w:b/>
          <w:i/>
          <w:sz w:val="24"/>
          <w:szCs w:val="24"/>
        </w:rPr>
        <w:t>, Белов А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Институт геохимии и аналитической химии им. В.И. Вернадского РАН, Москва, Росс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rskaty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почвоведения, Москва, Россия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Институт космических исследований РАН, Москва, Россия</w:t>
      </w:r>
    </w:p>
    <w:p>
      <w:pPr>
        <w:pStyle w:val="Normal"/>
        <w:spacing w:lineRule="auto" w:line="240" w:before="0" w:after="20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работе мы исследуем гидрофизические и микробиологические свойства марсианского грунта-аналога для бросковых испытаний миссии «ЭкзоМарс-2020», имитирующего физико-механические свойства поверхностного слоя грунта Марса. Ранее мы провели лабораторные исследования аналога марсианского грунта на физико-механические свойства. Основываясь на сходстве по этим свойствам грунта-аналога с марсианским грунтом, мы провели серию лабораторных испытаний на определение гидрофизических (коэффициент фильтрации, кривая удержания воды, предел жидкости) и микробиологических свойств (общее количество прокариотических клеток in situ, количество мультисубстратных микроорганизмов для культивирования бактерий). Проведенные анализы гидрофизических параметров выявляют коэффициент фильтрации нашего марсианского аналога грунта в диапазоне 25-28,6 см/день (мед. 25,7 см/день), что соответствует среднему уровню фильтрации. В ходе микробиологических анализов выявлена общая численность прокариотных клеток на уровне 1.14±0.35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на грамм модельного грунта, на богатых питательных средах обнаружены культивируемые клетки в количестве около 2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олониеобразующих единиц на грамм. Культивируемые бактерии являются преимущественно грамположительными и относятся к родам Arthrobacter, Bacillus, Micrococcus, Staphylococcus и Streptomyces. В ходе мультисубстратного тестирования выявлена потенциальная метаболическая активность близкая к пределу чувствительности метода: из 47 исследованных субстратов регистрируется только потребление пептона. Таким образом, аналоговый грунт характеризуется низкой численностью и разнообразием прокариот, а также низкими функциональным разнообразием и потенциальной метаболической активностью. В дальнейших вегетационных опытах предполагается внесение бактерий, способствующих росту растений, различных функциональных групп бактерий для обеспечения минерального питания растений, также естественных микробных сообществ экстремальных экосистем, характеризующихся условиями, сходными с условиями марсианского реголита. Низкая биологическая активность аналогового грунта обусловливает необходимость внесения микроорганизмов, и в то же время нативная микрофлора аналогового грунта не будет препятствовать развитию внесенных микроорганизмов. В дальнейшем планируется определение кривой удержания воды нашего аналога, а также предела насыщения, предела пластичности и индекса пластичности грунта. Данные, полученные в ходе этого и будущих исследований по этой теме, будут использоваться для моделирования выращивания сельскохозяйственных культур на марсианском грунте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07:00Z</dcterms:created>
  <dc:creator>Пользователь Windows</dc:creator>
  <dc:description/>
  <cp:keywords/>
  <dc:language>en-US</dc:language>
  <cp:lastModifiedBy>Екатерина Гришакина</cp:lastModifiedBy>
  <dcterms:modified xsi:type="dcterms:W3CDTF">2020-02-25T12:08:00Z</dcterms:modified>
  <cp:revision>10</cp:revision>
  <dc:subject/>
  <dc:title/>
</cp:coreProperties>
</file>