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рбопедогенез и физические свойства почв 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орбова Ксения Георгиевна, Тагивердиев Сулейман Самидинович</w:t>
      </w:r>
    </w:p>
    <w:p>
      <w:pPr>
        <w:pStyle w:val="Normal"/>
        <w:ind w:firstLine="567"/>
        <w:jc w:val="center"/>
        <w:rPr/>
      </w:pPr>
      <w:r>
        <w:rPr>
          <w:i/>
          <w:lang w:eastAsia="ru-RU"/>
        </w:rPr>
        <w:t>Студентка, 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</w:t>
      </w:r>
      <w:r>
        <w:rPr>
          <w:rStyle w:val="Emphasis"/>
          <w:color w:val="353535"/>
          <w:shd w:fill="FFFFFF" w:val="clear"/>
          <w:lang w:val="en-US"/>
        </w:rPr>
        <w:t>mail</w:t>
      </w:r>
      <w:r>
        <w:rPr>
          <w:rStyle w:val="Emphasis"/>
          <w:color w:val="353535"/>
          <w:shd w:fill="FFFFFF" w:val="clear"/>
        </w:rPr>
        <w:t>: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gorbovaksenia8@gmail.com</w:t>
      </w:r>
    </w:p>
    <w:p>
      <w:pPr>
        <w:pStyle w:val="Normal"/>
        <w:ind w:firstLine="284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Почвы города это уникальные тела, созданные как почвообразовательными факторами, так и антропогенной составляющей, которая может коренным образом преобразовывать свойства почвенного покрова. Целью исследования являлось изучение изменений физических свойств почв в условиях урбопедогенеза юга России. Актуальность данной темы обусловлена необходимостью сохранения плодородия почв в черте города, предотвращения их деградации и, как следствие, поддержания экологического равновесия в такой искусственной экосистеме как город. Изучали такие показатели как: гранулометрический состав, структурное состояние и плотность сложения, поскольку они являются показателями трех уровней структурной организации почв и могут косвенно рассказать и отобразить суть процессов, протекающих в почвах урбанизированных территорий.</w:t>
      </w:r>
    </w:p>
    <w:p>
      <w:pPr>
        <w:pStyle w:val="Normal"/>
        <w:ind w:firstLine="567"/>
        <w:jc w:val="both"/>
        <w:rPr/>
      </w:pPr>
      <w:r>
        <w:rPr/>
        <w:t>Гранулометрический состав определяли методом пипетки по Качинскому с пирофосфатом натрия, структурно-агрегатный состав – методом Саввинова (сухое/мокрое просеивание), а плотность сложения буровым методом.</w:t>
      </w:r>
    </w:p>
    <w:p>
      <w:pPr>
        <w:pStyle w:val="Normal"/>
        <w:ind w:firstLine="567"/>
        <w:jc w:val="both"/>
        <w:rPr/>
      </w:pPr>
      <w:r>
        <w:rPr/>
        <w:t xml:space="preserve">В результате исследований гранулометрического состава зафиксировано появление фракций крупного и среднего песка в количествах, не характерных для нативных черноземов. Если в черноземах их сумма редко превышает 10 %, то в урбогоризонтах этот показатель может доходить до 50 %. </w:t>
      </w:r>
    </w:p>
    <w:p>
      <w:pPr>
        <w:pStyle w:val="Normal"/>
        <w:ind w:firstLine="567"/>
        <w:jc w:val="both"/>
        <w:rPr/>
      </w:pPr>
      <w:r>
        <w:rPr/>
        <w:t>Необходимо отметить, что облегчение гранулометрического состава благоприятно влияет на рост и развитие, например, газонных трав, поэтому для конструктоземов черноземной зоны чаще всего искусственно доводят содержание песка до 30—35 %. В целом, наиболее стабильна по профилю иловатая фракция, а наиболее вариабельны фракции песка и крупной пыли.</w:t>
      </w:r>
    </w:p>
    <w:p>
      <w:pPr>
        <w:pStyle w:val="Normal"/>
        <w:ind w:firstLine="567"/>
        <w:jc w:val="both"/>
        <w:rPr/>
      </w:pPr>
      <w:r>
        <w:rPr/>
        <w:t xml:space="preserve">Хорошее структурное состояние – это противоэрозионная основа черноземов, поэтому исследования структуры – важная составляющая для оценки экологии города. Результаты анализа структурного состояния показали, что для районов города с интенсивным урбопедогенезом характерно высокое содержание глыбистой фракции (более 10 мм). Это обусловлено чрезмерным уплотнением почвенной массы, особенно в увлажненном состоянии. Такое механическое разрушение агрегатов с образованием глыбистой фракции сопровождается ухудшением водопрочности, в результате чего по итогам мокрого просеивания возрастает доля фракции размерностью менее 0,25 мм, что может служить своеобразным индикатором механического воздействия на естественные генетические горизонты почв города черноземной зоны. </w:t>
      </w:r>
    </w:p>
    <w:p>
      <w:pPr>
        <w:pStyle w:val="Normal"/>
        <w:ind w:firstLine="567"/>
        <w:jc w:val="both"/>
        <w:rPr/>
      </w:pPr>
      <w:r>
        <w:rPr/>
        <w:t>Плотность сложения это свойство почв, говорящее о качестве физических условий для корневой системы растений, обеспечивающих благоприятный водно-воздушный баланс, поэтому для исследования отбирали верхние горизонты (Аd, A, AB, RAT) не экранированных, слабоурбанизированных почв. Результаты исследований показали слабое изменение плотности сложения в таких почвах: из 19 изученных горизонтов только 2 имели завышенную плотность, из чего можно заключить: изменения носят разнонаправленный характер, потому что в условиях города сложный (мозаичный) почвенный покров. Антропогенные воздействия в условиях города локальны, их направленность и сила воздействия зависит в большей степени от функциональной зоны города, или даже отд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а рекомендована д.б.н., профессором О.С. Безугловой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9:00Z</dcterms:created>
  <dc:creator>Тыкадий</dc:creator>
  <dc:description/>
  <cp:keywords/>
  <dc:language>en-US</dc:language>
  <cp:lastModifiedBy>Тыкадий</cp:lastModifiedBy>
  <dcterms:modified xsi:type="dcterms:W3CDTF">2020-02-28T11:26:00Z</dcterms:modified>
  <cp:revision>4</cp:revision>
  <dc:subject/>
  <dc:title/>
</cp:coreProperties>
</file>