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математического анализа для определения целевой величины оптимальной плотности при обработке почвы.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35" w:leader="none"/>
        </w:tabs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Гарифуллин Илья Ирикович</w:t>
      </w:r>
    </w:p>
    <w:p>
      <w:pPr>
        <w:pStyle w:val="TextBody"/>
        <w:tabs>
          <w:tab w:val="clear" w:pos="709"/>
          <w:tab w:val="left" w:pos="335" w:leader="none"/>
        </w:tabs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</w:rPr>
        <w:t>Научный сотрудник</w:t>
      </w:r>
    </w:p>
    <w:p>
      <w:pPr>
        <w:pStyle w:val="TextBody"/>
        <w:tabs>
          <w:tab w:val="clear" w:pos="709"/>
          <w:tab w:val="left" w:pos="335" w:leader="none"/>
        </w:tabs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color w:val="000000"/>
        </w:rPr>
        <w:t>Ивановский НИИСХ — филиал ФГБНУ «Верхневолжский ФАНЦ»</w:t>
      </w:r>
    </w:p>
    <w:p>
      <w:pPr>
        <w:pStyle w:val="TextBody"/>
        <w:tabs>
          <w:tab w:val="clear" w:pos="709"/>
          <w:tab w:val="left" w:pos="335" w:leader="none"/>
        </w:tabs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</w:rPr>
        <w:t>E–mail: gifrom@mail.ru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>В.А. Русанов [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]</w:t>
      </w: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 систематизировал публикации, описывающие методику определения величины оптимальной плотности почвы, и установил, что все исследователи  использовали модельные опыты.  П</w:t>
      </w:r>
      <w:r>
        <w:rPr>
          <w:rFonts w:eastAsia="MS Mincho" w:cs="Times New Roman" w:ascii="Times New Roman" w:hAnsi="Times New Roman"/>
          <w:color w:val="000000"/>
          <w:sz w:val="24"/>
          <w:szCs w:val="24"/>
          <w:lang w:eastAsia="ru-RU"/>
        </w:rPr>
        <w:t xml:space="preserve">олученные ими величины, строго говоря, являются оптимальными только для определенного периода времени (перед посевом культуры!). В то время как в процессе вегетации плотность почвы значительно меняется [2, 3], а непосредственно величина «оптимальной плотности» в конкретный момент времени, по заключению В.В. Медведева является «остро динамичной величиной» [4]. 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ru-RU"/>
        </w:rPr>
        <w:tab/>
        <w:t>Отсутствие установленной величины «оптимальной плотности» для других периодов вегетации привело к распространению применения имеющихся данных ко всей вегетации, нескольким годам и даже к севооборотам с различным набором культур, что превращает данный показатель в формальный, служащий лишь для «украшения» работы.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ru-RU"/>
        </w:rPr>
        <w:tab/>
        <w:t>Предлагается для определения величины оптимальной плотности использовать законы математики. Методика сводится к следующему алгоритму. Определяется плотность почвы в период вегетации культуры в интересующем слое в исследуемый период, при заранее созданных с помощью обработок почвы различных плотностях. Полученные зависимости «плотность - урожайность» аппроксимируются кривой 2-ого порядка. Первая производная полученной зависимости будет определять точку её максимума, то есть величину оптимальной плотности почвы для исследуемого момента. Достоверность полученного результат проверяется методами математической статистики.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val="ru-RU" w:eastAsia="ru-RU"/>
        </w:rPr>
        <w:tab/>
        <w:t>Данный метод позволяет определять величину оптимальной плотности в любой период вегетации в любом слое. В частности установлено что в подавляющем большинстве случаев влияние плотности надсеменного слоя на урожайность не достоверно. А наибольшая корреляция плотности почвы с урожайностью зерновых культур находится в фазах «кущение-выход в трубку»[5].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center"/>
        <w:rPr/>
      </w:pPr>
      <w:r>
        <w:rPr>
          <w:rStyle w:val="StrongEmphasis"/>
          <w:rFonts w:eastAsia="MS Mincho" w:cs="Times New Roman" w:ascii="Times New Roman" w:hAnsi="Times New Roman"/>
          <w:color w:val="000000"/>
          <w:sz w:val="24"/>
          <w:szCs w:val="24"/>
          <w:lang w:val="ru-RU" w:eastAsia="ru-RU"/>
        </w:rPr>
        <w:t>Литература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1. Русанов В.А. Проблема переуплотнения почв движителями и эффективные пути её решения. - М.: ВИМ, 1998, -368с.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2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Ревут И.Б., Соколовская Н.А., Васильев А.М. Структура и плотность почвы – основные параметры, кондиционирующие почвенные условия жизни растений. АФИ. «Пути регулирования почвенных условий жизни растений». –Л., 1971, с.51-125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3. Ильин И.Р. Вегетационный метод и физика почвы. Теоретические вопросы обработки почвы, выпуск 2 (Доклады на всесоюзном научно - техническом </w:t>
        <w:tab/>
        <w:t xml:space="preserve">совещании 17-21 декабря 1968г.). Гидрометеорологическое издательство, Ленинград, </w:t>
        <w:tab/>
        <w:t xml:space="preserve">1969, с.366-371. 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4. Медведев В.В. Изменчивость оптимальной плотности сложения почв и ее причины //Почвоведение, 1990, №5, с.20-29.</w:t>
      </w:r>
    </w:p>
    <w:p>
      <w:pPr>
        <w:pStyle w:val="Normal"/>
        <w:tabs>
          <w:tab w:val="clear" w:pos="709"/>
          <w:tab w:val="left" w:pos="335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5. Конищев А. А., Перфильев Н. В., Гарифуллин И.И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Исследование взаимосвязи «оптимальной плотности сложения» с влажностью почвы и урожайностью ячменя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// Агрофизика 2019. №2. С. 25-3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8:38Z</dcterms:created>
  <dc:creator/>
  <dc:description/>
  <dc:language>en-US</dc:language>
  <cp:lastModifiedBy/>
  <dcterms:modified xsi:type="dcterms:W3CDTF">2020-02-28T08:14:05Z</dcterms:modified>
  <cp:revision>2</cp:revision>
  <dc:subject/>
  <dc:title/>
</cp:coreProperties>
</file>