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ические свойства конструктоземов парка «Зарядье» города Москвы через два года после их создания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ыниссон А.Э.</w:t>
      </w:r>
    </w:p>
    <w:p>
      <w:pPr>
        <w:pStyle w:val="Normal"/>
        <w:spacing w:lineRule="auto" w:line="24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jc w:val="center"/>
        <w:rPr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факультет почвоведения, кафедра физики и мелиорации почв, Москва, Россия</w:t>
      </w:r>
    </w:p>
    <w:p>
      <w:pPr>
        <w:pStyle w:val="Normal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24"/>
          <w:szCs w:val="24"/>
          <w:lang w:val="en-US"/>
        </w:rPr>
        <w:t>anastasiya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en-US"/>
        </w:rPr>
        <w:t>tynisson</w:t>
      </w:r>
      <w:r>
        <w:rPr>
          <w:i/>
          <w:iCs/>
          <w:color w:val="000000"/>
          <w:sz w:val="24"/>
          <w:szCs w:val="24"/>
        </w:rPr>
        <w:t>@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егодняшний день озеленение городов особенно актуально. В мире уже накопился довольно большой опыт создания парковых зон в центрах больших городов. В России таким пространством стал парк «Зарядье» в Москве. </w:t>
      </w:r>
    </w:p>
    <w:p>
      <w:pPr>
        <w:pStyle w:val="Normal"/>
        <w:spacing w:lineRule="auto" w:line="24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венный покров парка испытывает на себе интенсивное комплексное влияние целого ряда природных и антропогенных факторов: сложный рельеф, подстилание бетонными конструкциями, близкое расположение улиц с интенсивным транспортным потоком, высокая степень запечатанности территории вокруг и другие [2, 3]. </w:t>
      </w:r>
    </w:p>
    <w:p>
      <w:pPr>
        <w:pStyle w:val="Normal"/>
        <w:spacing w:lineRule="auto" w:line="24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работы было изучение физических свойств конструктоземов парка «Зарядье» города Москвы через два года после их создания на примере четырех зон: сосновый, еловый, широколиственный леса и березовая роща. Задачами работы стали: изучение литературного материала, изучение и анализ материалов предыдущих исследований (за 2019 и 2017 гг.), отбор насыпных образцов 2019 года в точках мониторингового наблюдения, анализ физических свойств образцов 2017 и 2019 годов. </w:t>
      </w:r>
    </w:p>
    <w:p>
      <w:pPr>
        <w:pStyle w:val="Normal"/>
        <w:spacing w:lineRule="auto" w:line="24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аботы было получено следующее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редыдущих исследований показал, что за два года функционирования парка в мониторинговых точках наблюдения произошло снижение значений плотности почв межствольного пространства в зонах елового, соснового, смешанного лесов и березовой рощи. В зонах соснового, смешанного и елового лесов значения плотности попадают в оптимальный для растений диапазон. В зоне березовой рощи плотность почвы повышена. 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оне елового леса содержание углерода осталось на прежнем уровне, в зоне смешанного леса – повысилось, в зонах березовой рощи и соснового леса произошло снижение содержания углерода в слое 0-10 см. 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регатное состояние почв улучшилось в зонах березовой рощи, соснового и елового лесов, однако, в образцах всех зон преобладает глыбистая фракция агрегатов размером &gt;10 мм. По коэффициенту структурности агрегатное состояние почвы на глубине 0-5 см зоны смешанного леса оценено как неудовлетворительное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водопрочности агрегатов в зоне березовой рощи, соснового и смешанного леса может свидетельствовать как о благоприятном, так и о неблагоприятном структурном состояния почвы.</w:t>
      </w:r>
    </w:p>
    <w:p>
      <w:pPr>
        <w:pStyle w:val="Normal"/>
        <w:spacing w:lineRule="auto" w:line="24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почв в парке «Зарядье» продолжаются, поэтому важно регулярно проводить мониторинг физического состояния почвенного покрова каждой зоны.  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тература 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яницкий Ю.Н. Органическое вещество в городских почвах (обзор литературы) // Почвоведение. 2015. № 8. С. 921–931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расимова М.И., Строганова М.Н., Можарова Н.В., Прокофьева Т.В. Антропогенные почвы: генезис, география, рекультивация / Учебное пособие. 2003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агин А.В. Теория и практика конструирования почв. М., Изд-во Московского университета. 2012. </w:t>
      </w:r>
    </w:p>
    <w:p>
      <w:pPr>
        <w:pStyle w:val="Normal"/>
        <w:spacing w:lineRule="auto" w:line="240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35:00Z</dcterms:created>
  <dc:creator>Анастасия Тыниссон</dc:creator>
  <dc:description/>
  <cp:keywords/>
  <dc:language>en-US</dc:language>
  <cp:lastModifiedBy>Анастасия Тыниссон</cp:lastModifiedBy>
  <dcterms:modified xsi:type="dcterms:W3CDTF">2020-10-21T18:37:00Z</dcterms:modified>
  <cp:revision>3</cp:revision>
  <dc:subject/>
  <dc:title/>
</cp:coreProperties>
</file>