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водопрочности почвенных агрег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Горепекин И.В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ecembrist96@yandex.ru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доустойчивость почвенной структуры представляет собой одну из важнейших агрономических характеристик почв. Она во многом определяет их плодородие, формируя водный, воздушный, питательный и тепловой режимы. Разработано большое число методов определения водопрочности почвенной структуры, значительная часть которых предполагает использование в работе воздушно-сухих образцов поч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работы являлась проверка корректности определения водопрочности почвенной структуры при использовании для этого воздушно-сухих образцов почв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на почвах зонального ряда: дерново-подзолистой, серой лесной, черноземе и каштановой почве. В основе определения водопрочности почв лежал метод Андрианова. Количество агрегатов в одном опыте составляло порядка 100 штук. Трудность визуального определения распада агрегатов привела к необходимости модификации данного метода. Для этого к дну кассеты с диаметром отверстий 7 мм  рядами прикрепляли алюминиевые проволоки, которые делили ячейки кассеты пополам и выступали упорами для агрегатов. В ячейки помещали по капле воды, которая капиллярно смачивала почвенные агрегаты, помещавшиеся в ячейки позже. Распавшийся агрегат падал на дно емкости с водой, в которую помещалась кассета. Так как агрегаты могли зажиматься между стенкой ячейки и проволокой, что влияло на воспроизводимость результатов, емкость с кассетой устанавливали на вибростенд </w:t>
      </w:r>
      <w:r>
        <w:rPr>
          <w:rFonts w:cs="Times New Roman" w:ascii="Times New Roman" w:hAnsi="Times New Roman"/>
          <w:sz w:val="24"/>
          <w:szCs w:val="24"/>
          <w:lang w:val="en-US"/>
        </w:rPr>
        <w:t>Frit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veris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00.502, который вибрировал с частотой 60 Гц и амплитудой 0.45 мм. Следует отметить, что в интервале амплитуд от 0.3 до 0.6 мм значимой разницы между получаемыми результатами обнаружено не было. Измерение количества агрегатов осуществляли в течение 65 минут, проводя фотографирование кассеты с агрегатами каждые 5 минут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разработанного метода были сняты кинетические кривые распада агрегатов дерново-подзолистой почвы, отобранной в полевых условиях и сохраненной в естественной влажности, а также агрегатов в воздушно-сухом состоянии. Эксперименты показали, что кинетические кривые распада агрегатов аппроксимируются экспоненциальной зависимостью первого порядка с коэффициентом детерминации не менее 0.9. Это дало возможность повысить качество обработки и интерпретации полученных данных за счет использования методов формальной кинетики. Получаемые для каждой кинетической кривой аппроксимирующие уравнения позволили определять удобный для сравнения водопрочности почв параметр – период полураспада агрегатов. В результате сравнения периодов полураспада агрегатов воздушно-сухой почвы и почвы естественной влажности было выявлено, что агрегаты почвы естественной влажности обладают в десятки раз большим периодом полураспада и, соответственно, большей водопрочностью по сравнению с воздушно-сухими агрегатам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полученных данных были построены кинетические кривые зависимости водоустойчивости почвенных агрегатов от времени их капиллярного увлажнения. Агрегаты были капиллярно увлажнены в течение 5, 16, 23, 43 часов. Полученные данные подтвердили представление о том, что с увеличением времени насыщения почвенных агрегатов водой их водоустойчивость также возрастает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роведённых исследований следует, что для определения водоустойчивости почв надо использовать почвенные агрегаты с влажностью, близкой к естественной, которые выделены из исходной почвы или из воздушно-сухих образцов после увлажнения и достаточно-длительной выдержки во влажном состоя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embrist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23:00Z</dcterms:created>
  <dc:creator>Иван Горепекин</dc:creator>
  <dc:description/>
  <dc:language>en-US</dc:language>
  <cp:lastModifiedBy>Иван Горепекин</cp:lastModifiedBy>
  <dcterms:modified xsi:type="dcterms:W3CDTF">2020-02-22T14:23:00Z</dcterms:modified>
  <cp:revision>2</cp:revision>
  <dc:subject/>
  <dc:title/>
</cp:coreProperties>
</file>