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ШТАММОВ УСТОЙЧИВЫХ МИКРООРГАНИЗМОВ, ВНЕСЁННЫХ В ЗАГРЯЗНЁННУЮ ТЯЖЁЛЫМИ МЕТАЛЛАМИ ПОЧВУ, НА РАЗВИТИЕ КОРНЕВОЙ СИСТЕМЫ ЯЧМЕНЯ ЯР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ахота А.А., Зинченко В.В., Федоренко Е.С., Погонышев П.Д., Сушкова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удент, бакалавр–1-го год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Южный федеральный университет, Академия биологии и биотехнологии им. Д.И. Ивановского, Ростов-на-Дону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lost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1618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120" w:after="16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Стремительная индустриализация и интенсивная сельскохозяйственная деятельность за последние несколько десятилетий привели к накоплению различных загрязняющих веществ в окружающей среде, в особенности — тяжёлых металлов. Негативные последствия загрязнения окружающей среды тяжёлыми металлами представляют реальную угрозу для биосферы. Опасность поступления в окружающую среду тяжёлых металлов определяется тем, что в отличие от органических загрязнителей, они не разрушаются, а переходят из одной формы в другую, в частности, включаются в состав солей, металлоорганических соединений [1]. Для восстановления загрязнённых почв применяют различные подходы, например, внесение бактериальных штаммов и использование сорбентов [2]. Живые организмы, в свою очередь, активно участвуют в очищении почвы, что является эффективным средством в ликвидации загрязнения почвенной среды тяжелыми металлами. Чтобы оценить влияние загрязнения на растения, используют метод изучения морфобиометрических показателей. </w:t>
      </w:r>
    </w:p>
    <w:p>
      <w:pPr>
        <w:pStyle w:val="Normal"/>
        <w:spacing w:lineRule="auto" w:line="240" w:before="0" w:after="200"/>
        <w:ind w:left="397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оценить влияние бактерий, внесённых в почву, загрязнённую тяжёлыми металлами, на длину корня ячменя ярового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и методы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Объектом исследования были донные отложения поймы реки Северный Донец. Исследование проводили в рамках модельного вегетационного опыта. В вариантах опыта с почвой равномерно смешивалась суспензия клеток металлоустойчивых бактер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e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rophaeus</w:t>
      </w:r>
      <w:r>
        <w:rPr>
          <w:rFonts w:cs="Times New Roman" w:ascii="Times New Roman" w:hAnsi="Times New Roman"/>
          <w:sz w:val="24"/>
          <w:szCs w:val="24"/>
        </w:rPr>
        <w:t>. Яровой ячмень (</w:t>
      </w:r>
      <w:r>
        <w:rPr>
          <w:rFonts w:cs="Times New Roman" w:ascii="Times New Roman" w:hAnsi="Times New Roman"/>
          <w:i/>
          <w:sz w:val="24"/>
          <w:szCs w:val="24"/>
        </w:rPr>
        <w:t>Hordeum vulg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 выращивали до стадии выхода в трубку, после чего производили уборку и замер образцов для проведения анализ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обсуждение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я параметр длины корня, мы можем увидеть, что его значение в загрязненной почве (16,87±2,7 см) ниже значения образца с внесением штаммов микроорганизмов (20,3±2,9 см.) на 3,43 см. Данное снижение демонстрирует тенденцию к снижению токсического действия тяжелых металлов на растения. Вероятно, это связано с переводом подвижных форм тяжелых металлов в менее доступные для растений соединения при участии вносимых в почву штаммов микроорганизмов. Таким образом, металлоустойчивые штаммы бактерий 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рассматриваться как перспективные для применения их в качестве агентов ремедиации почв, загрязненных тяжелыми металлами как сами по себе, так и в составе комплексных сорбентов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та РНФ 19-74-10046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ученый:https://moluch.ru/archive/185/47382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ng B. et al. Evaluation methods for assessing effectiveness of in situ remediation of soil and sediment contaminated with organic pollutants and heavy metals //Environment international. – 2017. – V. 105. – P. 43-55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st16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5:00Z</dcterms:created>
  <dc:creator>ANDREY</dc:creator>
  <dc:description/>
  <cp:keywords/>
  <dc:language>en-US</dc:language>
  <cp:lastModifiedBy>Dragon</cp:lastModifiedBy>
  <cp:lastPrinted>2020-03-02T22:13:00Z</cp:lastPrinted>
  <dcterms:modified xsi:type="dcterms:W3CDTF">2020-03-02T20:48:00Z</dcterms:modified>
  <cp:revision>4</cp:revision>
  <dc:subject/>
  <dc:title/>
</cp:coreProperties>
</file>