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ДК631.4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копление и инактивация </w:t>
      </w:r>
      <w:r>
        <w:rPr>
          <w:rFonts w:cs="Times New Roman" w:ascii="Times New Roman" w:hAnsi="Times New Roman"/>
          <w:b/>
          <w:sz w:val="24"/>
          <w:lang w:val="en-US"/>
        </w:rPr>
        <w:t>Zn</w:t>
      </w:r>
      <w:r>
        <w:rPr>
          <w:rFonts w:cs="Times New Roman" w:ascii="Times New Roman" w:hAnsi="Times New Roman"/>
          <w:b/>
          <w:sz w:val="24"/>
        </w:rPr>
        <w:t xml:space="preserve"> в системе почва-растение с использованием сорбент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Фролова А.А., Черникова Н.П., Антоненко С.А., Чаплыгин В.А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нджиева С.С.,  Коркин Г.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жный федеральный университет, кафедра почвоведения и оценки земельных ресурсов, г. Ростов-на-Дону, Россия</w:t>
      </w:r>
    </w:p>
    <w:p>
      <w:pPr>
        <w:pStyle w:val="Normal"/>
        <w:spacing w:lineRule="auto" w:line="240"/>
        <w:ind w:firstLine="709"/>
        <w:jc w:val="center"/>
        <w:rPr>
          <w:rStyle w:val="InternetLink"/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rolova</w:t>
        </w:r>
        <w:r>
          <w:rPr>
            <w:rStyle w:val="InternetLink"/>
            <w:rFonts w:cs="Times New Roman" w:ascii="Times New Roman" w:hAnsi="Times New Roman"/>
            <w:sz w:val="24"/>
          </w:rPr>
          <w:t>1999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ik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десятилетия в связи с быстрым развитием промышленности во всём мире усиливается загрязнение окружающей среды тяжёлыми металлами (ТМ) в масштабах, которые не свойственны природ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ни опасны своим кумулятивным действием и сохранением токсических свойств в течение длительного времени. </w:t>
      </w:r>
      <w:r>
        <w:rPr>
          <w:rFonts w:cs="Times New Roman" w:ascii="Times New Roman" w:hAnsi="Times New Roman"/>
          <w:sz w:val="24"/>
          <w:szCs w:val="24"/>
        </w:rPr>
        <w:t xml:space="preserve">В силу этого возрастание содержания ТМ в окружающей среде становится серьёзной экологической проблемой современности. Цинк является важнейшим микроэлемен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стений и опасным элементом при его избытк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ыток цинка вызывает подавление роста растений, синтеза хлорофилла, деградацию хлоропластов, нарушение поглощения питательных элемен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м исследования послужила </w:t>
      </w:r>
      <w:r>
        <w:rPr>
          <w:rFonts w:cs="Times New Roman" w:ascii="Times New Roman" w:hAnsi="Times New Roman"/>
          <w:sz w:val="24"/>
          <w:szCs w:val="24"/>
        </w:rPr>
        <w:t xml:space="preserve">тест-культуры использован ячмень яровой двурядный (Hordeum sativum distichum) сорта «Одесский 100» и верхний слой (0-20 см) чернозема обыкновенного карбонатного мощного среднегумусного тяжелосуглинистого на лессовидных суглинках ООПТ «Персиановская заповедная степь» (Октябрьский район Ростовской области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. Для выполнения поставленной цели был заложен модельный вегетационный опыт. Опыт проводился в пластиковых сосудах с искусственным дренажем, каждый из которых был заполнен 2 кг почвы. В сосуды ёмкостью 2 л. с дренажем помещали по 2кг почвы, просеянной через сито 5 мм. Схема опыта представляла собой: 1 вариант – контрольный образец с чистой почвой; 2 вариант – почва с добавлением водного раствора ацетата Zn в дозе 440 мг/кг; 3 вариант – почва с концентрацией 440 мг/кг Zn с добавлением 2,5 % от общего объёма почвы биочара крупной фракции 3-5 мм. Влажность почвы поддерживали на уровне 60% полной полевой влагоёмкости. Растения отбирали в фазу колошения и измеряли морфометрические показател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показали, что загрязнение почвы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привело к уменьшению высоты растения, длины корня и длины листьев. В контрольном образце длина корня сост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18,61±1,2 см, в загрязненном образце -  15,4±1,2 см. Высота растения на загрязненном варианте была на 47,6% меньше, по сравнению с контрольным образцом. Внесение биочара оказало положительное воздействие на все показатели. Высота растения увеличилась на 7,5%, длина корня и длина листа - на 14,5% по сравнению с показателями в загрязненном образц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</w:t>
      </w:r>
      <w:r>
        <w:rPr>
          <w:rFonts w:cs="Times New Roman" w:ascii="Times New Roman" w:hAnsi="Times New Roman"/>
          <w:sz w:val="24"/>
          <w:szCs w:val="24"/>
        </w:rPr>
        <w:t xml:space="preserve">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в почве, превосходящее ОДК, приводит к замедлению основных физиологических процессов раст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ение биочара в почву в концентраци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,5% позволило снизить негативное воздействие избыт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ячм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ыполнена при финансовой поддержке гранта Президента, № МК-2818.2019.5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екомендована д.б.н., Т.М. Минк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a1999li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9:00Z</dcterms:created>
  <dc:creator>User</dc:creator>
  <dc:description/>
  <dc:language>en-US</dc:language>
  <cp:lastModifiedBy>User</cp:lastModifiedBy>
  <dcterms:modified xsi:type="dcterms:W3CDTF">2020-03-02T17:39:00Z</dcterms:modified>
  <cp:revision>2</cp:revision>
  <dc:subject/>
  <dc:title/>
</cp:coreProperties>
</file>