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торфяных материалов с целью улучшения их сорбционных свойств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рожская Анастасия Андр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ГУ нефти и газа (НИУ) имени И.М.Губкина, факультет химической технологии и экологии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lasjashk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фяные материалы состоят из скопленных остатков растений, которые в условиях болот подвергаются неполному разложению. Торф содержит 50% углерода и хорошо горит. Гидрофобность, адсорбционная активность иэкологичность являются теми свойствами, которые определяют возможность применения торфа в качестве сорбента. Однако, по некоторым показателям торфяные материалы уступают синтетическим сорбент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несколько образцов торфяных материалов месторождений Московской, Ленинградской, Рязанской и Владимирской областей были обработаны несколькими методами с целью улучшения их сорбционных свойст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методом воздействия на торфяные материалы была температурная обработка при 105, 200 и 300°С. Температурная обработка торфяных материалов при 105°С показала наилучшие результаты, а именно: увеличение показателей адсорбционной активности, нефтеемкости и гидрофобности по сравнению с необработанными материалами. При данной температуре пористое пространство торфа освобождается от влаги. Дальнейшее же увеличение температуры приводит к нарушению структуры торфяныхматериалов; величины исследуемых показателей при этом значительно ухудшаю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торфяные материалы были обработаны химическими реагентами: 10% растворамисоляной кислоты,метанола,фосфорной,азотной, винной и лимонной кислот. Обработка торфяных материалов растворами метанола и соляной кислоты показала наилучшие результаты в отношении показателей адсорбционной емкости, нефтеемкости и гидрофобности. Практическую значимость, между тем, имеет только обработка соляной кислотой, как наиболее безопасным химическим реагент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нефтеокисляющих свойств торфяных материалов исследуемые образцы были обработаны суспензией культивированных на питательной среде с содерж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нием дизельного топлива и нефти микроорганизм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комплексная обработка торфяных материалов позволит не только улучшить их сорбционные свойства, но и сохранить свойства, присущие природным материалам – экологичность и биоразлагаем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ова Е.А., Китаева Н.К., Мерков С.М., Мучкина М.В., Залозная Е.П., Мартынов П.Н. Изучение способа получения гидрофобного сорбента на основе   модифицированного торфа// ООО «Обнинский Центр Науки и Технологий», Обнинск. Сорбционные и хроматографические процессы. 2013. Т. 13. Вып. 1. С.  60-6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704-2014 «Дороги автомобильные общего пользования. Порошок минеральный. Метод определения гидрофобности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 №2270718 Способ получения сорбента для очистки воды от легких нефтепродуктов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3627-2015 Уголь активированный. Стандартный метод определения сорбционных характеристик адсорбен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6:00Z</dcterms:created>
  <dc:creator>User-203</dc:creator>
  <dc:description/>
  <dc:language>en-US</dc:language>
  <cp:lastModifiedBy>Анастасия</cp:lastModifiedBy>
  <dcterms:modified xsi:type="dcterms:W3CDTF">2020-02-27T08:16:00Z</dcterms:modified>
  <cp:revision>2</cp:revision>
  <dc:subject/>
  <dc:title/>
</cp:coreProperties>
</file>