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пределения содержания органического и карбонатного углерода в почве и донных осад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шкарева Екате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РОССИЙСКИЙ ГОСУДАРСТВЕННЫЙ АГРАРНЫЙ УНИВЕРСИТЕТ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СХА имени К.А. ТИМИРЯЗЕВА»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kate-mp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являются важнейшим компонентом почв и других геологических объектов. Количественной мерой содержания органических веществ является концентрация органического углерода и содержание органического вещества может быть представлено суммарным содержанием углерода во всех органических соединениях исследуемого образца. Определение органического углерода способствует изучению процессов почвообразования и особенностей осадконакопления в морях и океанах. Наряду с органическими, в образцах содержатся и неорганические соединения углерода. Неорганические соединения углерода, в основном, представлены карбонатами и бикарбонатами, т.е. окисью углерода, двуокисью углерода и производными двуокиси угле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своение современных методов анализа содержания органического углерода в образцах почвы и донных осад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алибровку прибора, построить градуировочную кривую и выполнить химико-аналитическое определение содержания органического и карбонатного углерода в образцах почв и донных осад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равнение полученных результатов с результатами определения углерода по методу Тюр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основные закономерности распределения органического углерода в исследуемых образ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бзор методов определения органического углерода. Было показано разделение методов на прямые, где регистрируется количество углерода, выделившееся в результате окисл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 косвенные, в которых концентрац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количеству затраченного окислитиля. Показано, что современные приборные методы определения более применимы в специализированных лабораториях, так как они требуют дорогостоящего оборудования, расходных материалов и узкоспециализированного персонала. К анализу были подготовлены 35 образцов почв и донных осадков (высушенны, гомогенизированны, растерты, взвешены). В образцах донных осадков колонок была определена влажность. Проведено сравнение полученных результатов с результатами измерения органического углерода по методу Тюрина. Для образцов, полученных из района Северной Земли было показано, что минимальные содержания органического углерода приурочены к пескам береговой линии. В алевритовых донных осадках концентрация углерода на порядок больше. Показано уменьшение содержан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от поверхности к глубинным слоям в колонках донных осад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рохимия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Метод И. В. Тюрина http://agrohimija24.ru/ (дата обращения: 10.12.2019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углова О.С., Горбов С.Н., Карпушова А.В., Тагивердиев С.С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методов определения органического углерода в почвах. Журнал Фундаментальные исследования. – 2014. – № 8 (часть 7) – С. 1576-158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яев Н.А</w:t>
      </w:r>
      <w:r>
        <w:rPr>
          <w:rFonts w:cs="Times New Roman" w:ascii="Times New Roman" w:hAnsi="Times New Roman"/>
          <w:sz w:val="24"/>
          <w:szCs w:val="24"/>
        </w:rPr>
        <w:t>. Органическое вещество и углеводородные маркеры Белого моря - Москва, 2015. – 17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Г. Мамонтов, А.А. Гладков</w:t>
      </w:r>
      <w:r>
        <w:rPr>
          <w:rFonts w:cs="Times New Roman" w:ascii="Times New Roman" w:hAnsi="Times New Roman"/>
          <w:sz w:val="24"/>
          <w:szCs w:val="24"/>
        </w:rPr>
        <w:t>. Практикум по химии почв : учебное пособие 2015 – 271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4:00Z</dcterms:created>
  <dc:creator>Екатерина Вихарева</dc:creator>
  <dc:description/>
  <cp:keywords/>
  <dc:language>en-US</dc:language>
  <cp:lastModifiedBy>Екатерина Вихарева</cp:lastModifiedBy>
  <dcterms:modified xsi:type="dcterms:W3CDTF">2020-02-17T10:34:00Z</dcterms:modified>
  <cp:revision>2</cp:revision>
  <dc:subject/>
  <dc:title/>
</cp:coreProperties>
</file>