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пространственного распространения почвенных микромицетов в корневом коме саженцев яблони в питомниках и городской среде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</w:rPr>
        <w:t>Бондарева Елена Викто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</w:rPr>
        <w:t>, младший научный сотрудник</w:t>
      </w: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8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</w:rPr>
        <w:t xml:space="preserve"> Московский государственный университет имени М.В. Ломоносова (МГУ)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</w:rPr>
        <w:t xml:space="preserve"> ФГБНУ Всероссийский научно-исследовательский институт фитопатологии, р.п. Большие Вяземы (ВНИИФ), Московская область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pacing w:val="-8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shd w:fill="FFFFFF" w:val="clear"/>
          <w:lang w:val="en-US"/>
        </w:rPr>
        <w:t>E–mail: BondarevaE.V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вольственное агентство ООН объявило 2020 год Международным годом защиты здоровья раст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было изучение закономерностей распространения почвенных микромицетов в корневой зоне молодых растений яблони домашней (</w:t>
      </w:r>
      <w:r>
        <w:rPr>
          <w:rFonts w:cs="Times New Roman" w:ascii="Times New Roman" w:hAnsi="Times New Roman"/>
          <w:i/>
          <w:sz w:val="24"/>
          <w:szCs w:val="24"/>
        </w:rPr>
        <w:t>Malus domestica</w:t>
      </w:r>
      <w:r>
        <w:rPr>
          <w:rFonts w:cs="Times New Roman" w:ascii="Times New Roman" w:hAnsi="Times New Roman"/>
          <w:sz w:val="24"/>
          <w:szCs w:val="24"/>
        </w:rPr>
        <w:t xml:space="preserve"> Borkh.), используемых в озеленении городской среды. При проведении исследований в 2019 г. с помощью геосемплера были отобраны послойно смешанные образцы почвы из корневого кома растений в питомнике и высаженных в городе Москве. В качестве контроля (фон) принята почва в 1,5 м от ствола растения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икологическим данным, полученным методом глубинного посева почвенных разведений, выделили из корневого кома яблонь, выращиваемых в питомнике, 49 морфотипа культивируемых грибов и грибоподобным организмов, относящихся к 17 родам, а в городе - 37 и 20 соответственно. Определили микромицеты следующих родов: общие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nar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dospor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mphyl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emon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th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ecilomyc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alopho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aromyc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nostachy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zopu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олько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томник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anoclad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nomuc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в город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obasid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t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pulariops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trih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ygorhynch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фоновой почве наибольшим обилием выделялись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nostachy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живого мицелия из корневого кома яблони и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том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м почвенных комочков определили, что в слое 0-10 см доминировали грибы ро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hizop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лей обрастания 84%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yth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6%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0%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onostachy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%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icill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noBreakHyphen/>
        <w:t xml:space="preserve">12%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laromyces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% и единично встречали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cremon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adospor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6 %. На глубине 10-20 см максимальное обрастание комочков было у оомицетов ро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yth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onostach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%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hizopus </w:t>
        <w:noBreak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%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ortierella </w:t>
        <w:noBreak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Mucor </w:t>
        <w:noBreak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%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%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noBreakHyphen/>
        <w:t xml:space="preserve"> 12%. На глубине 20-30 см определ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yth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8%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4 %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0%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hizopus – </w:t>
      </w:r>
      <w:r>
        <w:rPr>
          <w:rFonts w:cs="Times New Roman" w:ascii="Times New Roman" w:hAnsi="Times New Roman"/>
          <w:color w:val="000000"/>
          <w:sz w:val="24"/>
          <w:szCs w:val="24"/>
        </w:rPr>
        <w:t>18%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Umbelopsis – </w:t>
      </w:r>
      <w:r>
        <w:rPr>
          <w:rFonts w:cs="Times New Roman" w:ascii="Times New Roman" w:hAnsi="Times New Roman"/>
          <w:color w:val="000000"/>
          <w:sz w:val="24"/>
          <w:szCs w:val="24"/>
        </w:rPr>
        <w:t>6%. В городе наблюдалась иная зависимость: 0-10 см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uc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аксимальной долей обрастания 72%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0%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sid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54%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onostach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2%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18%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%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ично были отмечены грибы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nar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dospor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Cephalotrichum – </w:t>
      </w:r>
      <w:r>
        <w:rPr>
          <w:rFonts w:cs="Times New Roman" w:ascii="Times New Roman" w:hAnsi="Times New Roman"/>
          <w:sz w:val="24"/>
          <w:szCs w:val="24"/>
        </w:rPr>
        <w:t>6%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20-30 с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elle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uil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Lendn</w:t>
      </w:r>
      <w:r>
        <w:rPr>
          <w:rFonts w:cs="Times New Roman" w:ascii="Times New Roman" w:hAnsi="Times New Roman"/>
          <w:sz w:val="24"/>
          <w:szCs w:val="24"/>
        </w:rPr>
        <w:t xml:space="preserve">. – 54%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i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egh</w:t>
      </w:r>
      <w:r>
        <w:rPr>
          <w:rFonts w:cs="Times New Roman" w:ascii="Times New Roman" w:hAnsi="Times New Roman"/>
          <w:sz w:val="24"/>
          <w:szCs w:val="24"/>
        </w:rPr>
        <w:t xml:space="preserve">. – 42%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onostachy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%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24%, единичны грибы род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chybotrys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ожно заключить о различиях пространственного распространения почвенных микромицетов в корневом коме саженцев яблони.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томн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рхнем 10-и см слое почвы доминируют целлюлозолитики (род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lonostachy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нижних слоях усиливается вклад сахаролитиков и фитопатогенных грибов (ро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ythiu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р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активного антропогенного влияния в верхнем слое почвы доминируют грибы группы целлюлозолитиков, особенно обильно представлена группа эккристорофов; в нижней части </w:t>
        <w:noBreakHyphen/>
        <w:t xml:space="preserve"> грибы сахаролитики </w:t>
      </w:r>
      <w:r>
        <w:rPr>
          <w:rFonts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  <w:lang w:val="en-US"/>
        </w:rPr>
        <w:t>Mucoromyco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eraya L.G., Larina G.E., Griboedova O.G., et.al. Phytomonitoring of woody plants in the urban agglomeration // IOP: Earth and Environmental Science. 2019. vol. 350, iss. 1, no. 38. URL: https://doi.org/10.1088/1755-1315/350/1/01203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7:00Z</dcterms:created>
  <dc:creator>Elena</dc:creator>
  <dc:description/>
  <cp:keywords/>
  <dc:language>en-US</dc:language>
  <cp:lastModifiedBy>Elena</cp:lastModifiedBy>
  <dcterms:modified xsi:type="dcterms:W3CDTF">2020-04-14T00:37:00Z</dcterms:modified>
  <cp:revision>4</cp:revision>
  <dc:subject/>
  <dc:title/>
</cp:coreProperties>
</file>