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s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масса и функциональное разнообразие почвенных микробных сообществ заповедной и пахотной экосистем</w:t>
      </w:r>
    </w:p>
    <w:p>
      <w:pPr>
        <w:pStyle w:val="Keywords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щанова К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исецкий Ф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Украинский 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Ц ПНЦБИ РАН «Институт физико-химических и биологических проблем почвоведения», Пущино</w:t>
      </w:r>
    </w:p>
    <w:p>
      <w:pPr>
        <w:pStyle w:val="Keywords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городский государственный национальный исследовательский университет</w:t>
      </w:r>
    </w:p>
    <w:p>
      <w:pPr>
        <w:pStyle w:val="Keywords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milla.dushchanova@gmail.com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555555"/>
          <w:spacing w:val="5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liset@bsu.edu.ru</w:t>
        </w:r>
      </w:hyperlink>
      <w:r>
        <w:rPr>
          <w:rFonts w:cs="Times New Roman" w:ascii="Times New Roman" w:hAnsi="Times New Roman"/>
          <w:color w:val="1155CC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ain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Keyword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Keywords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о состояние микробных сообществ в верхнем (0-10 см) слое серых лесных почв под многолетней дубравой в заповеднике «Белогорье» Белгородской области (участок «Лес на Ворскле») и антропогенно-преобразованной экосистемы (пашня) за его пределами. Почвенные образцы отбирали по катенам, заложенным в одинаковых геоморфологических (склон южной экспозиции, уклон 3-4°) и литологических условиях: катена «Лес» на участке «Лес на Ворскле» и катена «Пашня». Живую микробную биомассу оценивали по содержанию почвенных фосфолипидов с пересчетом в единицы органического углерода [1]. Функциональное разнообразие микробных сообществ оценивали методом мультисубстратного тестирования дыхательной активности [3]. Дыхательными индукторами были соединения 3х групп: аминокислот (глицина, аланина, аргинина, гистидина, тирозина и цистеина), натриевых солей карбоновых кислот (аскорбиновой, лимонной, молочной, уксусной, щавелевой и янтарной) и углевода – глюкоз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чвенных образцах катены «Лес» на водоразделе и нижней части склона живая биомасса составляла около 2300 мкг С/г, 70 % которой была активной и давала дыхательный отклик на внесение глюкозы [2]. В средней части склона живая микробная биомасса была в два раза ниже. В катене «Пашня» наибольшая живая микробная биомасса была выявлена в нижней части склона - около 1200 мкг С/г, а на водоразделе и средней части склона она составляла 55 и 48% от этого уровня. Т.о. активность микробиологических сообществ снижалась, вероятно, в результате аккумулятивно-эрозионных процессов на скло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ультисубстратном тестировании дыхательной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высокие дыхательные отклики микробных сообществ были получены на внесение аскорбиновой кислоты, самыми вариабельными были отклики на внесение янтарной кислоты, глицина, аланина и глюкозы. Дыхательный отклик на аргинин наиболее тесно коррелировал с микробной биомассой. В целом функциональное  разнообразие микробных сообществ в лесной катене было выше, чем в пахотной, и имело свою специфик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выполнена при финансовой поддержке РФФИ в рамках научного проекта № </w:t>
      </w:r>
      <w:r>
        <w:rPr>
          <w:rFonts w:cs="Times New Roman" w:ascii="Times New Roman" w:hAnsi="Times New Roman"/>
          <w:sz w:val="24"/>
          <w:szCs w:val="24"/>
        </w:rPr>
        <w:t>19-34-5006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мол_н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мутова Т.Э. Демкина Т.С., Борисов А.В., Шишлина Н.И. Состояние микробных сообществ подкурганных палеопочв пустынно-степной зоны эпохи средней бронзы (XXVII – XXVI вв. до н.э.) в связи с динамикой увлажненности климата // Почвоведение. 2017. №2. С. 239-24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derson J.P.E., Domsch K.H. A physiological method for the quantitative measurement of microbial biomass in soils // Soil Bio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ochem. 1978. V. 10. N 3. PP. 215-22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gens B.P., Harris J.A. Development of physiological approach to measuring the catabolic diversity of soil microbial communities// Soil Biology &amp; Biochemistry. 1997. V. 29. P. 1309-13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ГБ_keywords"/>
    <w:basedOn w:val="Normal"/>
    <w:qFormat/>
    <w:pPr/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dushchanova@gmail.com" TargetMode="External"/><Relationship Id="rId3" Type="http://schemas.openxmlformats.org/officeDocument/2006/relationships/hyperlink" Target="mailto:liset@bsu.edu.ru" TargetMode="External"/><Relationship Id="rId4" Type="http://schemas.openxmlformats.org/officeDocument/2006/relationships/hyperlink" Target="mailto:pa.ukrains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10:00Z</dcterms:created>
  <dc:creator>user</dc:creator>
  <dc:description/>
  <dc:language>en-US</dc:language>
  <cp:lastModifiedBy>user</cp:lastModifiedBy>
  <dcterms:modified xsi:type="dcterms:W3CDTF">2020-02-28T15:10:00Z</dcterms:modified>
  <cp:revision>2</cp:revision>
  <dc:subject/>
  <dc:title/>
</cp:coreProperties>
</file>