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странственного и временного варьировании содержания гумуса и активного углерода чернозе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хтина Ирина Павлов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 Ивановского, Ростов-на-Дону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lalia628.10@gmail.co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являются динамичными системами, изменяющимися во времени и пространстве, что затрудняет их исследование. Незнание особенностей временной и пространственной динамики значительно ограничивает возможность сравнения разных типов почв, окультуренных и целинных почв, изучение степени влияния негативных факторов на почвенные свойства и т.п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лялось изучение сезонного и пространственного варьирования показателей органического вещества почв. Проведено изучение таких показателей как содержание гумуса и активный углерод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выступал многолетнезалежный чернозем обыкновенный Ботанического сада ЮФУ. Образцы отбирались в разные сезоны по трансекте через 1 метр. Лабораторные исследования выполнены с использованием общепринятых в экологии и почвоведении методов [1]. Для оценки особенностей варьирования применён метод построения ящиков с усами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уемых параметров органического вещества почв пространственное и временное варьирование по своим статистическим характеристикам сходно. Оценка коэффициента вариации характеризует пространственное и временное варьирование как среднее (СV в отдельные сроки составляет 9-16 %). На рисунке представлены данные по изучению динамики содержания гумуса и активного углерода в черноземе Ботанического сада ЮФУ.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3080" cy="240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Пространственное и временное варьирование содержания гумуса и активного углерода чернозема Ботанического сада ЮФУ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содержания гумуса является наименее варьирующим по данным годовой динамики. Его содержание незначительно повышается в марте-апреле, и затем, остается примерно одинаковым на протяжении летне-осеннего и зимнего периода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углерод является показателем легкодоступной части органического вещества почвы для микробного сообщества. Летний и осенний период характеризуется наименьшим содержанием этой части органического ве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зеев К.Ш., Колесников С.И., Акименко Ю.В., Даденко Е.В. Методы биодиагностики наземных экосистем. Ростов-на-Дону: Издательство Южного федерального университета, 2016. – 35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3:00Z</dcterms:created>
  <dc:creator>Пользователь</dc:creator>
  <dc:description/>
  <cp:keywords/>
  <dc:language>en-US</dc:language>
  <cp:lastModifiedBy>Курохтина Ирина Павловна</cp:lastModifiedBy>
  <dcterms:modified xsi:type="dcterms:W3CDTF">2020-03-02T18:33:00Z</dcterms:modified>
  <cp:revision>2</cp:revision>
  <dc:subject/>
  <dc:title/>
</cp:coreProperties>
</file>