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ормирование модели финансово-экономической безопасности предприятия в контексте обеспечения конкурентоспособ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рындак Анастасия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тудентк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нецкий национальный университет, </w:t>
      </w:r>
    </w:p>
    <w:p>
      <w:pPr>
        <w:pStyle w:val="Normal"/>
        <w:spacing w:lineRule="atLeast" w:line="24" w:before="24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й факультет, Донецк, ДНР</w:t>
      </w:r>
    </w:p>
    <w:p>
      <w:pPr>
        <w:pStyle w:val="Normal"/>
        <w:spacing w:lineRule="atLeast" w:line="24" w:before="24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Arial" w:ascii="Arial" w:hAnsi="Arial"/>
          <w:color w:val="93969B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nasty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dryndak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ua</w:t>
        </w:r>
      </w:hyperlink>
    </w:p>
    <w:p>
      <w:pPr>
        <w:pStyle w:val="Normal"/>
        <w:spacing w:lineRule="atLeast" w:line="24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временных трансформирующихся условиях рынка перед каждым субъектом хозяйствования стоит задача поддержания стабильного функционирования и достижения заданного уровня конкурентоспособности. Это предопределяет объективную необходимость обеспечения соответствующего уровня финансово-экономической безопасности предприятия, от которого зависит конкурентоспособность предприятия на рынке. </w:t>
      </w:r>
    </w:p>
    <w:p>
      <w:pPr>
        <w:pStyle w:val="Normal"/>
        <w:spacing w:lineRule="atLeast" w:line="24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Целью исследования является формирование качественной модели финансово-экономической безопасности предприятия, как индикатора уровня конкурентоспособности в современной динамической рыночной среде. Объектом исследования является модель финансово-экономической безопасности предприятий на примере нефтяного рынка РФ. Предмет исследования – теоретико-методологические подходы к формированию и моделированию финансово-экономической безопасности предприятия в контексте обеспечения конкурентоспособно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ывая многоаспектный и динамический характер процесса управления финансово-экономической безопасности, особенно актуально использование экономико-математических методов оценивания и прогнозирования уровня финансовой безопасности предприятия, а также моделирование процесса ее мониторинга [2]. Создание модели финансово-экономической безопасности предприятия является комплексным подходом, который осуществляется по определенному алгоритму действия для каждого предприятия. Предложенный алгоритм отображен на рис. 1. 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31750</wp:posOffset>
                </wp:positionV>
                <wp:extent cx="5527040" cy="3803650"/>
                <wp:effectExtent l="6350" t="6985" r="6350" b="6350"/>
                <wp:wrapNone/>
                <wp:docPr id="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3803760"/>
                          <a:chOff x="0" y="0"/>
                          <a:chExt cx="5527080" cy="3803760"/>
                        </a:xfrm>
                      </wpg:grpSpPr>
                      <wps:wsp>
                        <wps:cNvSpPr/>
                        <wps:spPr>
                          <a:xfrm>
                            <a:off x="344880" y="397440"/>
                            <a:ext cx="4712400" cy="390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ходные данны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атистические данные показателе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ерио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82000"/>
                            <a:ext cx="4716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модели ФЭБ для определения уровня конкурентоспособности *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1236960"/>
                            <a:ext cx="4722480" cy="256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чет комплекса показателе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ерио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1591920"/>
                            <a:ext cx="3779640" cy="999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результатов на соответствие выполнения усл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Э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2259360"/>
                            <a:ext cx="14274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лльная оценка Б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[1;3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1710720"/>
                            <a:ext cx="831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624320"/>
                            <a:ext cx="831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8160" y="22575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6240" y="225612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0160"/>
                            <a:ext cx="1285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казатель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чете модели исключаетс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00720"/>
                            <a:ext cx="5010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ределение уровня конкурентоспособности предприятия по суммарной балльной оцен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3023280"/>
                            <a:ext cx="5020200" cy="3758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роение прогнозной модели ФЭБ и определение влияния на уровень конкурентоспособн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0"/>
                            <a:ext cx="2133720" cy="32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3475440"/>
                            <a:ext cx="2133720" cy="32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324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31.9pt;margin-top:2.5pt;width:435.2pt;height:299.5pt" coordorigin="638,50" coordsize="8704,5990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Блок-схема: данные 8" fillcolor="white" stroked="t" o:allowincell="f" style="position:absolute;left:1181;top:676;width:7420;height:614;mso-wrap-style:squar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ходные данны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атистические данные показателей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i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за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ерио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3;top:1439;width:7426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модели ФЭБ для определения уровня конкурентоспособности *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ID="Блок-схема: типовой процесс 29" fillcolor="white" stroked="t" o:allowincell="f" style="position:absolute;left:1181;top:1998;width:7436;height:403;mso-wrap-style:square;v-text-anchor:middle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чет комплекса показателей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за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ерио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31" fillcolor="white" stroked="t" o:allowincell="f" style="position:absolute;left:2062;top:2557;width:5951;height:1573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результатов на соответствие выполнения услов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Э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94;top:3608;width:2247;height: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лльная оценка Б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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Symbol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[1;3]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569;top:2744;width:1309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+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1;top:2608;width:1308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41" stroked="t" o:allowincell="f" style="position:absolute;left:1265;top:3605;width:0;height:0;rotation:90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35" stroked="t" o:allowincell="f" style="position:absolute;left:8821;top:3603;width:0;height:0;rotation:90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8;top:3625;width:2024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казатель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чете модели исключаетс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26;top:4303;width:7890;height: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ределение уровня конкурентоспособности предприятия по суммарной балльной оценк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Блок-схема: типовой процесс 48" fillcolor="white" stroked="t" o:allowincell="f" style="position:absolute;left:927;top:4811;width:7905;height:591;mso-wrap-style:square;v-text-anchor:middle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роение прогнозной модели ФЭБ и определение влияния на уровень конкурентоспо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ID="Овал 5" fillcolor="white" stroked="t" o:allowincell="f" style="position:absolute;left:3468;top:50;width:3359;height:5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Овал 6" fillcolor="white" stroked="t" o:allowincell="f" style="position:absolute;left:3383;top:5523;width:3359;height:5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Соединительная линия уступом 17" stroked="t" o:allowincell="f" style="position:absolute;left:4941;top:626;width:0;height:0;rotation:90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176530</wp:posOffset>
                </wp:positionV>
                <wp:extent cx="1270" cy="111125"/>
                <wp:effectExtent l="38100" t="635" r="37465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52.1pt;margin-top:13.9pt;width:0.05pt;height:8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108585</wp:posOffset>
                </wp:positionV>
                <wp:extent cx="1270" cy="111125"/>
                <wp:effectExtent l="38100" t="635" r="37465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2.55pt;margin-top:8.55pt;width:0.1pt;height:8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294640</wp:posOffset>
                </wp:positionV>
                <wp:extent cx="1270" cy="111125"/>
                <wp:effectExtent l="38100" t="635" r="37465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1.95pt;margin-top:23.2pt;width:0.1pt;height:8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0" cy="97790"/>
                <wp:effectExtent l="3175" t="0" r="381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5.1pt" to="251.65pt,12.7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5890</wp:posOffset>
                </wp:positionH>
                <wp:positionV relativeFrom="paragraph">
                  <wp:posOffset>86360</wp:posOffset>
                </wp:positionV>
                <wp:extent cx="0" cy="48895"/>
                <wp:effectExtent l="3175" t="0" r="3810" b="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6.8pt" to="410.7pt,10.6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290</wp:posOffset>
                </wp:positionH>
                <wp:positionV relativeFrom="paragraph">
                  <wp:posOffset>109855</wp:posOffset>
                </wp:positionV>
                <wp:extent cx="1270" cy="100330"/>
                <wp:effectExtent l="38100" t="635" r="37465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52.7pt;margin-top:8.65pt;width:0.05pt;height:7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180</wp:posOffset>
                </wp:positionH>
                <wp:positionV relativeFrom="paragraph">
                  <wp:posOffset>269875</wp:posOffset>
                </wp:positionV>
                <wp:extent cx="1270" cy="106045"/>
                <wp:effectExtent l="38100" t="635" r="37465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53.4pt;margin-top:21.25pt;width:0.1pt;height:8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 Алгоритм создания модели финансово-экономической безопасности предприятий для определения уровня конкурентоспособ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S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OCA; NA; ROE; ROS; FL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оздания модели финансово-экономической безопасности предприятия необходимо отобрать показатели деятельности предприятия, которые в большей степени влияют на его конкурентоспособность (табл. 1)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формирование модели финансово-экономической безопасности предприятия в контексте обеспечения конкурентоспособност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268"/>
        <w:gridCol w:w="850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 отрасли</w:t>
            </w:r>
          </w:p>
        </w:tc>
      </w:tr>
      <w:tr>
        <w:trPr>
          <w:trHeight w:val="8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І. Анализ источников формирования зап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бственных оборотных средств в структуре пассив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A &gt; O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0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с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 OCA &gt;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≥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І. Анализ эффективности использования чистых актив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чистых активов в балан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 &gt;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0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 &gt;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с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≥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Анализ эффективности использования собственных финансовых рес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табельность собственного капитал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RO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E &gt; RO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0"/>
              </w:rPr>
              <w:t xml:space="preserve"> &gt; ROE &gt; 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≥ RO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</w:rPr>
              <w:t>. Анализ эффективности операционно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табельность реализации продукци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RO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 &gt; RO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0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0,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0"/>
              </w:rPr>
              <w:t xml:space="preserve"> &gt; ROS &gt; 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≥ RO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V. Анализ уровня финансового рыча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финансового левериджа (F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 &gt; FL 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0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 ср &gt; FL &gt; 0</w:t>
              <w:tab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≥ F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S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OCA; NA; ROE; ROS; FL]</w:t>
        <w:tab/>
        <w:tab/>
        <w:tab/>
        <w:t>(1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данной модели являются комплексная оценка состояния финансово-экономической безопасности предприятия, а также его балльная оценка позволяет определить соответствующий уровень конкурентоспособности предприятия, сравнивая с нормой для показателя и среднеотраслевыми результатами [1]. Воспользуясь предложенной моделью оценки финансово-экономической безопасности, определим уровень конкурентоспособности ключевых предприятий нефтегазовой отрасли РФ: ПАО «ЛУКОЙЛ», ПАО «НК «Роснефть», ПАО «Сургутнефтегаз» [3]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льная оценка конкурентоспособности нефтяного рынка РФ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2"/>
        <w:gridCol w:w="1010"/>
        <w:gridCol w:w="1271"/>
        <w:gridCol w:w="1010"/>
        <w:gridCol w:w="1771"/>
        <w:gridCol w:w="101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ЛУКОЙЛ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 НК «Роснефт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ургутнефтегаз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предложенной модели финансово-экономической безопасности определено, что наибольшим уровнем конкурентоспособности обладает предприятие ПАО «Сургутнефтегаз», на втором месте – ПАО «ЛУКОЙЛ», на третьем – ПАО «НК «Роснефть». У предприятия-лидера наблюдается наиболее оптимальное состояние финансово-экономической безопасности, что обеспечивает ему конкурентоспособность. ПАО «ЛУКОЙЛ» имеет проблемы с обеспечением собственных оборотных средств. Имея аналогичную проблему, как и у ПАО «ЛУКОЙЛ», ПАО «НК «Роснефть» имеет сложности с формированием чистых активов на предприят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Таким образом, в работе разработан алгоритм формирования модели финансово-экономической безопасности предприятия, в котором определяются эффективность использования чистых активов и собственных финансовых ресурсов в операционной деятельности, финансовый рычаг. Определены индикаторы оценки финансово-экономической безопасности предприятия, которые определяют уровень конкурентоспособности предприятия. Предложенная модель позволила рассчитать уровень конкурентоспособности ПАО «ЛУКОЙЛ», ПАО «НК «Роснефть», ПАО «Сургутнефтегаз», а также модель позволяет разработать конкурентные стратегии и построить прогноз финансово-экономической безопасности предприятия на основе экстраполя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отов И.А. Стратегический анализ финансовой устойчивости предприятия // Экономика: вчера, сегодня, завтра. 2016. Том 6. № 11А. С. 27-38.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мив А.В. Особенности обеспечения экономической безопасности предприятий в современных условиях // Научный вестник. 2017. №1.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P Statistical review of world energy. 2018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.dryndak@yandex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22:00Z</dcterms:created>
  <dc:creator>Anastasiia Dryndak</dc:creator>
  <dc:description/>
  <cp:keywords/>
  <dc:language>en-US</dc:language>
  <cp:lastModifiedBy>Anastasiia Dryndak</cp:lastModifiedBy>
  <dcterms:modified xsi:type="dcterms:W3CDTF">2020-02-27T01:34:00Z</dcterms:modified>
  <cp:revision>5</cp:revision>
  <dc:subject/>
  <dc:title/>
</cp:coreProperties>
</file>