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рубежная экономическая помощь США: от Трумэна до Трампа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Белецкая Мария Юрьевна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аучный сотрудник, к.э.н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нститут США и Канады РАН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Москва, Россия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ybeletskay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o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ША занимают важную позицию в мировой системе международной помощи и пока остаются лидером в этой сфере. В 2018 финансовом году общий объем обязательств по экономической помощи составил 33,2 млрд. долларов, а военной – 13,7 млрд. долларов в ценах 2017 годах [6]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ая помощь определяется как денежная или иная, безвозмездно или на льготной основе предоставляемая правительством США иностранному правительству или международной организации. Экономическая помощь направлена на реализацию программ развития или гуманитарные цели. В рамках военной помощи реализуются программы в первую очередь в интересах вооруженных сил страны-получа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ая помощь США имеет длительную историю, однако в ее современном виде становление системы помощи произошло в период после Второй мировой войны [4]. Во время президентства Гарри Трумэна была реализована масштабная программа помощи для восстановления экономики стран Европы – план Маршала, результаты которого иногда получают неоднозначные оценки [1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иод Трумэна и Эйзенхауэра были созданы и реорганизованы ряд государственных структур, в функции которых входило оказание помощи, преемниками которых стали современные институты помощ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езиденте Джоне Кеннеди был принят базовый и действующий по настоящее время закон «О международной помощи» [7] и создано Агентство по международному развитию (далее – Агентство). Объемы предоставляемой помощи увеличилис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иод 70-80-годов, в том числе на фоне мировых и внутренних экономических проблем масштабы помощи стабилизировалис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ончание «холодной войны» не привело к увеличению объемов помощи в целом, произошло ее перераспределение для поддержки преобразований в посткоммунистических стран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зидентство Джорджа Буша – младшего было сопряжено с террористической атакой в США 11 сентября 2001 г., что сильно повлияло на систему международной помощи США и стало толчком к ее переформатирования в «третью опору» национальной безопасности наряду с обороной и дипломатией и формирования концепции «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(Defense, Diplomacy, Development) [2]. Предоставляемая помощь существенно возросла, сопровождая военные действия в Афганистане и Ирак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оянная критика системы помощи США, оценка ее как неэффективной с учетом  роста ее объемов дали импульс модернизации системы помощи при Бараке Обаме. В результате многолетних дискуссий в 2016 г. был принят Закон о прозрачности и подотчетности иностранной помощи [8]. Однако практические результаты действия этого закона появились уже при следующем президен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нальд Трамп начал свое президентство с резкой критики программ помощи и требований к ее существенному сокращению. Однако им не были учтены как инерционность реализуемых долгосрочных программ помощи, так и объединенное противодействие Конгресса, который выступал против радикального сокращения оказываемого содействия [3]. В результате объемы помощи не подверглись сильному сокращению, как и численность персонала Агентства, особенно с учетом новых задач, не вписывающихся в общепринятое понятие международной помощи, а направленных на противодействие ряду стран, в том числе России [5]. Структура системы помощи по-прежнему сложна и громоздка – кроме профильного Агентства международную помощь оказывает более 20 федеральных структу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исследования системы помощи США за почти 75-летний период позволяют сформулировать методологический тезис о возможности и целесообразности изучения иностранной помощи США для анализа влияния внутренних и внешних политических и экономических факторов, взаимодействия ветвей власти и других аспектов страновой и международной деятель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итика в области помощи говорит о направленности этого инструмента, в том числе, на реализацию идей об исключительности и лидерстве США в мировой экономической и политической сферах, несмотря на изменившейся, многополярный ми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 с начала формирования системы помощи до окончания «холодной войны» одной из основных целей было противодействие коммунистическому влиянию. К настоящему времени одной из целей помощи стало политическое и экономическое противодействие некоторым странам, прежде всего Китаю и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ботка политики и конкретных решений об оказании помощи определяется не столько партийной принадлежностью президентов, а взаимодействием администраций президентов с законодательной властью, постоянной деятельностью лоббирующих свои интересы групп. К настоящему времени международная помощь стала своего рода сферой «бизнеса» для многих заинтересованных участников. Кроме этого на объемы и направленность помощи оказывают влияние внешние и внутренние экономические факторы и политические обстоя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ong J. B., Eichengreen B. The Marshall Plan: History's most successful structural adjustment program. – National Bureau of Economic Research, 1991. – №. w3899. </w:t>
      </w:r>
      <w:r>
        <w:rPr>
          <w:rFonts w:cs="Times New Roman" w:ascii="Times New Roman" w:hAnsi="Times New Roman"/>
          <w:sz w:val="24"/>
          <w:szCs w:val="24"/>
          <w:lang w:val="ru-RU"/>
        </w:rPr>
        <w:t>Р. 64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stein S. B. Foreign Aid Reform, National Strategy, and the Quadrennial Review. – Library of Congress Washington DC Congressional Research Service, 2010. P. 1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 D. Elite Opinion and Institutional Policy Conflict in the United States: The Case of Foreign Aid. – 2018. P. 3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lair M. From Our Abundance: the Logics and Practices of US Foreign Assistance, 1789-1949: Diss. – George Mason University, 2019. P. 21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ing Malign Kremlin Influence (CMKI) Development Framework 2019. USAID: https://www.usaid.gov/sites/default/files/documents/1863/CMKI_Development_Framework_.pdf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ign Aid Explorer: https://explorer.usaid.gov/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ign Assistance Act: https://legcounsel.house.gov/Comps/Foreign%20Assistance%20Act%20Of%201961.pdf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eign Aid Transparency and Accountability Ac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code.house.gov/statutes/pl/114/191.pdf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 Agency for International Development: https://www.usaid.gov/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code.house.gov/statutes/pl/114/19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40:00Z</dcterms:created>
  <dc:creator>Белецкий Юрий Владимирович</dc:creator>
  <dc:description/>
  <cp:keywords/>
  <dc:language>en-US</dc:language>
  <cp:lastModifiedBy>Becky Barrett</cp:lastModifiedBy>
  <dcterms:modified xsi:type="dcterms:W3CDTF">2020-02-19T18:22:00Z</dcterms:modified>
  <cp:revision>4</cp:revision>
  <dc:subject/>
  <dc:title/>
</cp:coreProperties>
</file>