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овации в информационных продуктах и экономический рост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гатырев Евгений Евгень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альский государственный экономический университет, Институт экономики, Екатерин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nezabudumb@yandex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экономике вопросы передачи информации играют первостепенное значение.  Зачастую сложно заметить то, насколько информация стала доступнее в современном мире.  Нами рассматривались стоимость/удобство в контексте доступности информационных продуктов для эффективной передачи знаний. Как отмечает, например Дж. Мокир, современный экономический рост, который начался вместе с первой промышленной революцией, не мог случиться без того, чтобы знания стали доступны для большого количества людей [1]. В поддержку этой теории выступило исследование Дж. Диттмара, который выяснил, что распространение печатного пресса напрямую вело к экономическому росту в городах, его адаптировавших [3]. Мы же предлагаем количественную оценку стоимости информационных продуктов на протяжении двух тысяч лет: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до н.э. до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, и констатируем, что печатный пресс не являлся ключевой инновацией для снижения стоимости информационных продукт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целью была прослежена история письменности с целью выявления знаковых инноваций в ней ради количественной оценки стоимости производства информационных продуктов и того, как она изменялась с появлением новых технологий. Были выявлены следующие важные инновации, которые значительное повлияли на стоимость/удобство пользования информационными продуктами: папирус, пергамент, бумага, формат кодекса (книга) и применение печатного пресс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стоимости, средней длине и ширине свитка папируса и о цене услуг писаря были взяты у Т. Скита [6]. Данные о цене пергамента и бумаги взяты у Г. Кларка [2]. За точку отсчёта также были взяты данные Т. Скита, указанная им стоимость 4 свитков папируса равна 16 драхмам и 3 оболам, а стоимость работы писаря 11 драхм и 2 обола [6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напечатать текст размером в 4 свитка 340х17 см при прочих равных понадобится 10 листов бумаги или пергамента размера Роял (63х39 см). К сожалению таблицы Г. Кларка не имеют данных о размерах импортируемой бумаги/пергамента. Есть основания предполагать, что бумага, а также и пергамент, ввозившиеся в Англию были в среднем именно такого размера, ведь они использовались, преимущественно, в книгопечатании, а библия распечатанная на прессе Гутенберга имела именно такой размер лист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ивести цены к общему эквиваленту они были представлены в серебре. Вес серебряной драхмы эллинистического периода, хранящейся в Британском музее, составляет 4,4 грамма, а У. Лик утверждает, что со времён Солона вес драхмы был закреплён на данной точке [7], [8]. В Англии 1476 года фунт весил 172,6 грамма серебра [2]. Получается, один свиток папируса стоил примерно 18,15, лист бумаги 0,12, а пергамента 1,42 грамм в серебре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й пресс снизил издержки на переписывание книги. По нашим оценкам, которые основываются на данных о количестве печатаемых страниц за час работы пресса и о количестве персонала, его обслуживающем, производительность труда с его использованием возросла примерно в 33 раза [4]. Что касается формата книг, мы, как и Т. Скит, поделили количество требуемого материала пополам, так как в этом формате может быть записан тот же самый по объему текст, что и на свитке, но на меньшем по количеству материале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 только печатный пресс выступил катализатором информационного бум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, но также были важны и предшествовавшие его появлению инновации.  Было показано, что стоимость «книги» одного и того же текстового наполнения снизилась за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. до н.э. по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почти в 60 раз. Оценки остаются на примерно том же уровне, даже если представить их в натуральных продуктах: в виде пшеницы и вин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сказать, что уровень цен в рассматриваемые периоды не сильно отличался. К примеру,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о н.э. за 1 г серебра можно было приобрести 4,9 литра пшеницы, а в Англии 6,25 литра. Наоборот, вино в Египте было чуть дешевле, чем в Англии – 0,74 литра за 1 г серебра против 0,61 литра [2], [5]. То есть, заказ на переписывание 4-х свитков, который сделал, очевидно состоятельный человек в Грец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до н.э., стоил около 600 литров пшеницы. Такая же по объему текста книга стоила бы 13 литров пшеницы в Англ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казали, что стоимость доступа к знаниям, которые необходимы для создания инноваций, существенно снизилась, и дело было не только в печатном прессе, а во всём наборе инноваций, которые произошли к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В этом отношении современные информационные технологии продолжают дело пергамента, печатного пресса и многих инноваций в ИКТ, устраняя преграды для обмена информацией и способствуя экономическому рост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окир Дж. Дары Афины: исторические истоки экономики знаний //Экономическая социология. – 2012. – Т. 13. – №. </w:t>
      </w:r>
      <w:r>
        <w:rPr>
          <w:rFonts w:cs="Times New Roman" w:ascii="Times New Roman" w:hAnsi="Times New Roman"/>
          <w:sz w:val="24"/>
          <w:szCs w:val="24"/>
          <w:lang w:val="en-US"/>
        </w:rPr>
        <w:t>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lark G. English prices and wages, 1209–1914 //Global Price and Income History Group, University of California at Davis.[WWW document]. URL http://gpih. ucdavis. edu/Datafilelist. htm Accessed July. –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Dittmar J. E. Information technology and economic change: the impact of the printing press //The Quarterly Journal of Economics. – 2011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26. – №. 3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133-117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Pollard G. Notes on the size of the sheet //The Library. – 1941. – Т. 4. – №. 2-3. – С. 105-13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egrè A. The Ptolemaic Copper Inflation, ca. 230-1407 BC //The American Journal of Philology. – 1942. – Т. 63. – №. 2. – С. 174-19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Skeat T. C. The Length of the Standard Papyrus Roll and the Cost-advantage of the Codex //Zeitschrift für Papyrologie und Epigraphik. – 1982. – С. 169-1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7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 xml:space="preserve"> The Numismatic Chronicle and Journal of the Numismatic Society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Vol. 17 (APRIL, 1854–JANUARY, 1855), pp. 201-214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The British Museum: https://www.britishmuseum.org/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31:00Z</dcterms:created>
  <dc:creator>Евгений</dc:creator>
  <dc:description/>
  <cp:keywords/>
  <dc:language>en-US</dc:language>
  <cp:lastModifiedBy>Евгений</cp:lastModifiedBy>
  <dcterms:modified xsi:type="dcterms:W3CDTF">2020-02-27T21:33:00Z</dcterms:modified>
  <cp:revision>4</cp:revision>
  <dc:subject/>
  <dc:title/>
</cp:coreProperties>
</file>