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mage of Russia in Afghanistan after the Collapse of the USSR</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Bobarykina Dari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tuden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ational Research University “Higher School of Economics”,</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faculty of Comparative Politics of Eurasia, Saint Petersburg, Russi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E-mail: d.bobarykina@mail.ru</w:t>
      </w:r>
    </w:p>
    <w:p>
      <w:pPr>
        <w:pStyle w:val="Normal"/>
        <w:spacing w:lineRule="auto" w:line="240"/>
        <w:jc w:val="both"/>
        <w:rPr/>
      </w:pPr>
      <w:r>
        <w:rPr>
          <w:rFonts w:cs="Times New Roman" w:ascii="Times New Roman" w:hAnsi="Times New Roman"/>
          <w:sz w:val="24"/>
          <w:szCs w:val="24"/>
          <w:lang w:val="en-US"/>
        </w:rPr>
        <w:t xml:space="preserve">In contemporary international relations, the importance of the "image" of the country is growing. This way, it should be considered one of the most influential factors in the establishment of new or restoration of old diplomatic relations between countries. It is necessary to mention that the historical basis can be called a key component of the country's imag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forming the image of Russia in Afghanistan, it is worth noting that nowadays Russia no longer has a direct presence in the country, but only makes attempts to maintain its indirect political influence, trying to bring three parties to the negotiating table: the United States, the official government of Afghanistan and the leadership of the terrorist organization, the Taliban. However, Russia did not inspire confidence among the parties, which prevented its plan from being implemented. This situation proved that the image of the country played one of the key roles, since due to the Soviet intervention, and then the withdrawal of troops during an unstable period in the country, the USSR and Russia, as a successor country, lost confidence among Afghan politicians and the Afghan people in genera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re are different assessments of the perception of the USSR and Russia in Afghanistan in domestic and foreign historiography; no comprehensive empirical study has yet been performed. Current research mainly comprises studies of the dynamics of Soviet–(Russian–) Afghan relations (Belokrenitsky 1999; Katz 2014; Asef 2017; Korgun 2009;), and is usually based on published historical materials or personal experience (Kakar 1995; Laik, 2016). In contrast, the present study is based directly on the results of a survey of Afghans themselves and can help to fill gaps in understanding of the nature of modern Russian–Afghan relations. The main objective of this study was to clarify the image of Russia among the Afghan popul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achieve the goal, the following tasks were set:</w:t>
      </w:r>
    </w:p>
    <w:p>
      <w:pPr>
        <w:pStyle w:val="Normal"/>
        <w:tabs>
          <w:tab w:val="clear" w:pos="708"/>
          <w:tab w:val="center" w:pos="467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Conceptualize the concept of "image";</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To study the relations between Russia and Afghanistan after the collapse of the USSR and to identify the key events that must be relied upon when drawing up a questionnaire and forming an im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Identify the semantic units used in the formation of the im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To find out the influence of the image on the current state of Russian-Afghan rela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search methodology. In October 2019 and February 2020, a survey in Afghanistan was conducted. It was carried out among the Afghan population, mainly in Kabul (51%) and the provinces of Afghanistan. 700 people were interviewed. The survey contained 27 questions, both open- and closed-ended. However, some features of the survey in Afghanistan should be mentioned. First of all, the conservatism of Afghan society, especially among the older generation, rendered young people who did not witness the Soviet military presence in Afghanistan more likely to participate in the survey. People over 30, who were either born during the Soviet intervention in Afghanistan or were directly involved in the events of the 1980s, were in most cases extremely reluctant to answer some of the questions (especially those related to the Soviet Union), considering them incorrect or not wanting to recall those times. Taking into account the specifics of modern Afghan society and the influence of the Islamic religion on the nature of public relations, we also faced the problem of access to women, who were also less interested in participating. Moreover, the response rate among those over the age of 50 was hampered by their low level of education and lack of access to information.</w:t>
      </w:r>
    </w:p>
    <w:p>
      <w:pPr>
        <w:pStyle w:val="Normal"/>
        <w:spacing w:lineRule="auto" w:line="240"/>
        <w:jc w:val="both"/>
        <w:rPr/>
      </w:pPr>
      <w:r>
        <w:rPr>
          <w:rFonts w:cs="Times New Roman" w:ascii="Times New Roman" w:hAnsi="Times New Roman"/>
          <w:sz w:val="24"/>
          <w:szCs w:val="24"/>
          <w:lang w:val="en-US"/>
        </w:rPr>
        <w:t>The study revealed that the collapse of the USSR marked the beginning of a new period of relations between Russia and Afghanistan, aimed at restoring diplomatic ties. Nevertheless, so far, Soviet-Afghan relations have had a strong influence on the perception of Russia by the Afghan population. The intervention of Soviet troops into Afghanistan is the most important element of this image, which largely influenced the relations between these countries.</w:t>
      </w:r>
    </w:p>
    <w:p>
      <w:pPr>
        <w:pStyle w:val="Normal"/>
        <w:spacing w:lineRule="auto" w:line="240"/>
        <w:jc w:val="both"/>
        <w:rPr/>
      </w:pPr>
      <w:r>
        <w:rPr>
          <w:rFonts w:cs="Times New Roman" w:ascii="Times New Roman" w:hAnsi="Times New Roman"/>
          <w:sz w:val="24"/>
          <w:szCs w:val="24"/>
          <w:lang w:val="en-US"/>
        </w:rPr>
        <w:t>It was revealed that the majority of those who are supporters of Soviet policy in Afghanistan believe that today's Russian influence has a positive direction. It was also shown that support for a pro-Soviet regime is the strongest predictor of Afghans' approval of current Russian policies. Besides, other indicators of a positive image of the Russian Federation were identified. First of all, it was revealed that most of the population supports Russia's initiative to establish a dialogue with the Taliban. This step in Russian-Afghan relations is considered to be a statistically significant predictor of a positive image of Russian policy in Afghanistan. Also, humanitarian assistance to Afghanistan appeared to be a significant positive factor. In total, about a fifth of Afghans perceives Russia positively, while the share of the population with an extremely negative attitude towards Russia is only about 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main semantic units were identified, influencing the formation of the image of Russia, and allowing concluding about its improvement. The older generation uses units such as "aggressor" and "traitor", while the new generation, on the contrary, focuses on the issues of cooperation in education and the economy, considering them to be the main factors in improving the country's image. To date, the level of awareness of the Afghan population (especially in the provinces) about Russia, as well as the assistance it provides to Afghanistan, remains low, which negatively affects their perceptions of Russ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sef N. (2017) Russia's Return to Afghanistan: Prospects for Bilateral Economic Cooperation. Vestnik RUDN. Seriya: Mezhdunarodnyye otnosheniya (Bulletin of the RUDN University. Series: International Relations). 4: 781-792. (In Rus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lokrenitsky V. 1999. “Russian-Afghan relations.” Russia and Asia. The Emerging Security Agenda. 197-20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rgun V.G. 2009. Russia and Afghanistan: historical ways of forming the image of Russia in Afghanistan. Мoscow: LENAND. (In Rus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iq S. 2016. “Halkate az gastareshe rawabite Afghanistan o Russia jalogeri mekonand” (Some circles hinder the expansion of Afghan-Russian relations), Farsi.ru, May 11. Accessed 03.05.2020 https://www.farsi.ru/doc/12428.htm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akar M.H. 1995. Afghanistan. The Soviet Invasion and the Afghan Response, 1979-1982. London: University of London Press.</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atz M. 2014. “Putin's Predicament: Russia and Afghanistan after 2014.” Asian Policy. 17: 13-1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49:00Z</dcterms:created>
  <dc:creator>Юлия</dc:creator>
  <dc:description/>
  <dc:language>en-US</dc:language>
  <cp:lastModifiedBy>Юлия</cp:lastModifiedBy>
  <dcterms:modified xsi:type="dcterms:W3CDTF">2020-10-23T16:49:00Z</dcterms:modified>
  <cp:revision>2</cp:revision>
  <dc:subject/>
  <dc:title/>
</cp:coreProperties>
</file>