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ияние уйгурского вопроса на дипломатические отношения Германии и Китая на современ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руглова Екатерина Дмитр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агистрант (1 курс магистратур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анкт-Петербург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сточный факультет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de-DE"/>
          </w:rPr>
          <w:t>catia.kruglowa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германо-китайским дипломатическим отношениям положило подписание в 1972 году соответствующей декларации, благодаря чему завершилась череда неофициальных контактов между ФРГ и КНР, продолжавшихся более двух десятилетий. Декларация была подписана министром иностранных дел ФРГ Шеелем и коллегой с китайской стороны Цзи Пэнфэем, а сам документ назывался «Декларация об установлении дипломатических отношений между ФРГ и КНР». С этого момента отношения двух стран стали всесторонне развиваться, а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 они укрепились и вышли на уровень «всеобъемлющего стратегического партнерства» в результате визита Председателя КНР Си Цзиньпина в Германию в 2014 году [1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есмотря на то, что германо-китайское партнерство неуклонно развивается (в первую очередь в торгово-экономическом аспекте), есть ряд вопросов, мешающих повышению взаимного политического доверия Германии и Китая. Одним из наиболее крупных «камней преткновения» в развитии дипломатических отношений двух стран в течение прошедшего десятилетия представляется уйгурский вопрос, в частности, его правовой асп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уть уйгурского вопроса состоит в ужесточении контроля государством КНР над населяющими Синьцзян-Уйгурский автономный район национальными меньшинствами, которые исповедуют ислам – уйгурами, </w:t>
      </w:r>
      <w:r>
        <w:rPr>
          <w:rFonts w:eastAsia="Times New Roman" w:cs="Times New Roman" w:ascii="Times New Roman" w:hAnsi="Times New Roman"/>
          <w:color w:val="000000"/>
        </w:rPr>
        <w:t xml:space="preserve">казахами, башкирами, таджиками, узбеками, дунсян, татарами, киргизами, хуэйцами и неоднозначной оценки мер по ужесточению контроля мировым сообществом. Причина ужесточения контроля – серия террористических актов в Урумчи, произошедшая в 2014 году и повлекшая за собой смерть более сотни человек. </w:t>
      </w:r>
      <w:r>
        <w:rPr>
          <w:rFonts w:cs="Times New Roman" w:ascii="Times New Roman" w:hAnsi="Times New Roman"/>
          <w:color w:val="000000"/>
        </w:rPr>
        <w:t xml:space="preserve">После визита Си Цзиньпина в регион, председатель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сказал, что «необходимо предпринять решительные меры, чтобы подавить разгул терроризма»</w:t>
      </w:r>
      <w:r>
        <w:rPr>
          <w:rFonts w:eastAsia="Times New Roman" w:cs="Times New Roman" w:ascii="Times New Roman" w:hAnsi="Times New Roman"/>
          <w:color w:val="000000"/>
        </w:rPr>
        <w:t xml:space="preserve">[6]. Меры по обеспечению безопасности в СУАР стали приниматься с этого же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новным способом борьбы с терроризмом в регионе, вызвавшим особый резонанс мирового сообщества, стала организация «Центров образования и профессиональной подготовки Синьцзяна». В 2019 году Госсоветом КНР была опубликована соответствующая Белая книга, которая юридически узаконила функционирование данных учреждений. В «центрах», по заявлению официальных лиц, «попавших под влияние идей терроризма и экстремизма» обучают китайскому языку, основам письма, повышению коммуникативных навыков, основам законодательства КНР. Однако по данным Совета по правам человека ООН, «центры» действуют вне правовой системы - многие уйгуры были интернированы без суда, а обвинения против них не предъявлялись [5]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о время как сами власти Китая подчеркивают гуманитарно-воспитательный характер данных учреждений, западные эксперты приравнивают «центры» к концентрационным лагерям. В частности, немецкий социолог Адриан Зенц оценивает количество задержанных не в сотни тысяч, а в миллион человек [4], что превышает максимальное число заключенных в нацистских концлагерях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В июле 2019 года послы ООН из 22 стран, включая Германию, подписали совместное письмо в </w:t>
      </w:r>
      <w:r>
        <w:rPr>
          <w:rFonts w:eastAsia="Times New Roman" w:cs="Times New Roman" w:ascii="Times New Roman" w:hAnsi="Times New Roman"/>
          <w:color w:val="000000"/>
        </w:rPr>
        <w:t>Совет по правам человека ООН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осуждающее отношение правительства КНР к </w:t>
      </w:r>
      <w:r>
        <w:rPr>
          <w:rFonts w:eastAsia="Times New Roman" w:cs="Times New Roman" w:ascii="Times New Roman" w:hAnsi="Times New Roman"/>
          <w:color w:val="000000"/>
        </w:rPr>
        <w:t>уйгура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 и другим группам меньшинств, и призывающее закрыть «</w:t>
      </w:r>
      <w:r>
        <w:rPr>
          <w:rFonts w:eastAsia="Times New Roman" w:cs="Times New Roman" w:ascii="Times New Roman" w:hAnsi="Times New Roman"/>
          <w:color w:val="000000"/>
        </w:rPr>
        <w:t xml:space="preserve">лагеря перевоспитания» в Синьцзяне [5]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онкретно позиция ФРГ в отношении контртеррористических и антисепаратистских мер, предпринимаемых КНР в Синьцзян-Уйгурском автономном районе состоит в том, что Китай должен придерживаться общепринятых норм в вопросе соблюдения прав и свобод человека. По мнению немцев, в китайской политике по отношению к СУАР явно читается нарушение прав на свободу личности и вероисповедания, применение смертной казни, цензура СМИ и недостаточная защита прав и свобод национальных меньшинств. Последнее нарушение вообще противоречит основным положениями концептуального документа КПК «Национальная политика Китая и общее процветание и развитие всех национальностей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итай оспаривает критику немецких правозащитников тем, что западный механизм защиты прав человека не является универсальным,  для развивающихся стран ключевой критерий соблюдения прав человека – соответствие политической модели требованиям экономического развития и роста уровня благосостояния граждан. По мнению властей КНР, такая принципиальная позиция пользуется поддержкой многих государств мира. Например, Алжир, Конго, Россия, Саудовская Аравия, Сирия, Иран, Пакистан, Северная Корея, Египет, Нигерия, Филиппины и Судан входят в число 54 государств, подписавших  письмо в поддержку политики Китая в Синьцзяне, расценивая её и закон как действенные меры по обеспечению общественной безопасности в стране и «право Китая на борьбу с сепаратизмом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олос ФРГ в уйгурском вопросе, однако, является для КНР одним из наиболее важных не только из-за заключенных между странами дипломатических отношений, то и из-за ключевой роли Германии в сотрудничестве по правам человека Китая и ЕС. Именно ФРГ явилась одним из инициаторов данного диалога. Его очередной раунд состоялся в 2016 году, в ходе которого были поставлены задачи решения основных проблем в области соблюдения прав человека, в том числе, уйгурского вопроса. </w:t>
      </w:r>
      <w:r>
        <w:rPr>
          <w:rFonts w:cs="Times New Roman" w:ascii="Times New Roman" w:hAnsi="Times New Roman"/>
        </w:rPr>
        <w:t xml:space="preserve">Основной целью остается усиление институтов права в КНР, к которой, по мнению ФРГ, Китай должен стремиться самостоятельно, без внешнего давления </w:t>
      </w: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е стоит отметить, с одной стороны, уйгурский вопрос - это почва для серьезных разногласий ФРГ и КНР, с другой стороны – он побуждает страны к более тесному сотрудничеству Германии и Китая как в сфере прав человека в частности, так и к сближению двух стран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иноградов А.О. КНР – европейские страны: структура многостороннего сотрудничества// Проблемы Дальнего Востока. №1. С. 20-28. 2016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2. Цвык А.В. Проблема прав человека и германо-китайские отношения//Современная Европа. С. 64-71. 201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itar-tass.com/mezhdunarodnaya-panorama/1194321</w:t>
        </w:r>
      </w:hyperlink>
      <w:r>
        <w:rPr>
          <w:rFonts w:cs="Times New Roman" w:ascii="Times New Roman" w:hAnsi="Times New Roman"/>
          <w:color w:val="000000"/>
        </w:rPr>
        <w:t xml:space="preserve"> (Ответственность за взрыв на вокзале в китайском Урумчи возложили на исламистское движ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://www.reuters.com/article/china-xinjiang-int-idUSKBN1710DD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(China sets rules on beards, veils to combat extremism in Xinjiang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news.un.org/ru/story/2018/11/1342251</w:t>
        </w:r>
      </w:hyperlink>
      <w:r>
        <w:rPr>
          <w:rFonts w:cs="Times New Roman" w:ascii="Times New Roman" w:hAnsi="Times New Roman"/>
          <w:color w:val="000000"/>
        </w:rPr>
        <w:t xml:space="preserve"> (В Совете по правам человека обсудили ситуацию в Китае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://www.bbc.com/news/world-asia-china-27232924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(President Xi urges "decisive actions" against terrorism after Xinjiang blast)</w:t>
      </w:r>
    </w:p>
    <w:p>
      <w:pPr>
        <w:pStyle w:val="Normal"/>
        <w:ind w:left="397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ia.kruglowa@yandex.ru" TargetMode="External"/><Relationship Id="rId3" Type="http://schemas.openxmlformats.org/officeDocument/2006/relationships/hyperlink" Target="http://itar-tass.com/mezhdunarodnaya-panorama/1194321" TargetMode="External"/><Relationship Id="rId4" Type="http://schemas.openxmlformats.org/officeDocument/2006/relationships/hyperlink" Target="https://www.reuters.com/article/china-xinjiang-int-idUSKBN1710DD" TargetMode="External"/><Relationship Id="rId5" Type="http://schemas.openxmlformats.org/officeDocument/2006/relationships/hyperlink" Target="https://news.un.org/ru/story/2018/11/1342251" TargetMode="External"/><Relationship Id="rId6" Type="http://schemas.openxmlformats.org/officeDocument/2006/relationships/hyperlink" Target="https://www.bbc.com/news/world-asia-china-272329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31:00Z</dcterms:created>
  <dc:creator>Фирсов Василий Игоревич</dc:creator>
  <dc:description/>
  <cp:keywords/>
  <dc:language>en-US</dc:language>
  <cp:lastModifiedBy>Фирсов Василий Игоревич</cp:lastModifiedBy>
  <dcterms:modified xsi:type="dcterms:W3CDTF">2020-10-25T19:31:00Z</dcterms:modified>
  <cp:revision>2</cp:revision>
  <dc:subject/>
  <dc:title/>
</cp:coreProperties>
</file>