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трансгендеров-мусульман в Индонезии: феномен Песантрена вар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дуразакова Алина Руслан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бакалав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 Институт Стран Азии и Африки, Москва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linatag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2909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 мире трансгендерное медресе было основано в 2008 г. в индонезийском городе Джокьякарта. В Индонезии трансгендерные женщины известны как варии (</w:t>
      </w:r>
      <w:r>
        <w:rPr>
          <w:rFonts w:cs="Times New Roman" w:ascii="Times New Roman" w:hAnsi="Times New Roman"/>
          <w:sz w:val="24"/>
          <w:szCs w:val="24"/>
          <w:lang w:val="en-US"/>
        </w:rPr>
        <w:t>waria</w:t>
      </w:r>
      <w:r>
        <w:rPr>
          <w:rFonts w:cs="Times New Roman" w:ascii="Times New Roman" w:hAnsi="Times New Roman"/>
          <w:sz w:val="24"/>
          <w:szCs w:val="24"/>
        </w:rPr>
        <w:t xml:space="preserve">), что является сочетанием индонезийских слов </w:t>
      </w:r>
      <w:r>
        <w:rPr>
          <w:rFonts w:cs="Times New Roman" w:ascii="Times New Roman" w:hAnsi="Times New Roman"/>
          <w:sz w:val="24"/>
          <w:szCs w:val="24"/>
          <w:lang w:val="en-US"/>
        </w:rPr>
        <w:t>wanita</w:t>
      </w:r>
      <w:r>
        <w:rPr>
          <w:rFonts w:cs="Times New Roman" w:ascii="Times New Roman" w:hAnsi="Times New Roman"/>
          <w:sz w:val="24"/>
          <w:szCs w:val="24"/>
        </w:rPr>
        <w:t xml:space="preserve"> (женщина) и </w:t>
      </w:r>
      <w:r>
        <w:rPr>
          <w:rFonts w:cs="Times New Roman" w:ascii="Times New Roman" w:hAnsi="Times New Roman"/>
          <w:sz w:val="24"/>
          <w:szCs w:val="24"/>
          <w:lang w:val="en-US"/>
        </w:rPr>
        <w:t>pria</w:t>
      </w:r>
      <w:r>
        <w:rPr>
          <w:rFonts w:cs="Times New Roman" w:ascii="Times New Roman" w:hAnsi="Times New Roman"/>
          <w:sz w:val="24"/>
          <w:szCs w:val="24"/>
        </w:rPr>
        <w:t xml:space="preserve"> (мужчина).  Стоит отметить, что Джокьякарта известна своей терпимостью по отношению к трансгендерной субкультуре, поскольку история вариев в данном регионе уходит в глубь веков, еще в доисламский период [1][8]. В других районах этой страны, в особенности в Аче, где частично действует шариат, варии испытывают трудности с исламистским осуждением и часто подвергаются физическому насилию. По словам Шинты Ратри, основательницы медресе для трансгендеров, создание такого учебного заведения было вынужденной мерой, поскольку, несмотря на терпимость местного населения, главы мечетей, а также их посетители, не хотели видеть вариев, молящихся рядом с ними [1][9]. 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из-за резкой общественной реакции и неоднократных погромов медресе на встрече представителей местной администрации и жителей города в 2016 г. было решено закрыть исламскую школу-интернат для трансгендерных лиц </w:t>
      </w:r>
      <w:r>
        <w:rPr>
          <w:rFonts w:cs="Times New Roman" w:ascii="Times New Roman" w:hAnsi="Times New Roman"/>
          <w:i/>
          <w:iCs/>
          <w:sz w:val="24"/>
          <w:szCs w:val="24"/>
        </w:rPr>
        <w:t>Аль-Фатах Песантрен вария</w:t>
      </w:r>
      <w:r>
        <w:rPr>
          <w:rFonts w:cs="Times New Roman" w:ascii="Times New Roman" w:hAnsi="Times New Roman"/>
          <w:sz w:val="24"/>
          <w:szCs w:val="24"/>
        </w:rPr>
        <w:t xml:space="preserve"> [10][12].Создание такого медресе и его дальнейшее закрытие является ярким примером неоднозначного отношения индонезийской общественности к религиозной деятельности трансгендеров. 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оложения вариев в современном обществе и анализ отношения «индонезийского ислама» к феномен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сантрена вари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для исследователей большой интерес. 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оложение вариев довольно неоднозначное. К началу 2000-х гг. варии становились все более заметными в общественной жизни. Однако эта видимость не привела непосредственно к признанию, большинство вариев зарабатывают на жизнь проституцией, танцами или работают в салонах красоты [10]. В Юго-Восточной Азии, особенно в исламизированной ее части, их жестоко физически наказывают [2]. В большинстве случаев трансгендерные женщины вынуждены покидать родительский дом в еще юном возрасте, так как даже семья не принимает их самоидентификацию. В результате чего создаются целые общежития для вариев в маргинальных районах городов [3][6][12].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такое отношение к вариям в первую очередь связано с укреплением позиций ислама в Индонезии. В марте 2015 г. Совет индонезийских богословов (СИБ), основной исламский орган в стране, издал фатву (религиозный указ), в которой говорится, что гомосексуальные половые связи должны быть наказаны смертной казнью. Согласн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ght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sz w:val="24"/>
          <w:szCs w:val="24"/>
        </w:rPr>
        <w:t xml:space="preserve">, СИБ объявил ЛГБТ-людей, в частности трансгендеров, "ненормальными" и что они посягают на "достоинство Индонезии". Однако MUI является неправительственным органом и их фатвы не имеют юридической силы. Кроме того, министр Индонезии по религиозным делам заявил, что он не согласен с фатвой и что </w:t>
      </w:r>
      <w:bookmarkStart w:id="0" w:name="_Hlk34073617"/>
      <w:r>
        <w:rPr>
          <w:rFonts w:cs="Times New Roman" w:ascii="Times New Roman" w:hAnsi="Times New Roman"/>
          <w:sz w:val="24"/>
          <w:szCs w:val="24"/>
        </w:rPr>
        <w:t>"</w:t>
      </w:r>
      <w:bookmarkEnd w:id="0"/>
      <w:r>
        <w:rPr>
          <w:rFonts w:cs="Times New Roman" w:ascii="Times New Roman" w:hAnsi="Times New Roman"/>
          <w:sz w:val="24"/>
          <w:szCs w:val="24"/>
        </w:rPr>
        <w:t>гомосексуализм и его формы - выбор человека"[4].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отношение общества и религии к трансгендерным женщинам в Индонезии весьма спорное. История вариев на Архипелаге имеет довольно длительную историю и связана с местными традициями и обычаями. Учитывая специфику региона, где сосуществует множество конфессий и локальных культур, можно с уверенностью сказать, что для многих немусульманских или синкретически исламских обществ существование вариев никак не противоречит их картине мира. Вместе с тем, во все более исламизирующемся индонезийском обществе, где прослеживается тенденция к установлению шариата (например, Аче), активизм трансгендеров не может быть положительно принят. Несмотря на многие противоречия, сегодня проблеме ущемления прав вариев уделяется все больше внимания, создаются целые организации по психологической и материальной помощи трансгендерным женщинам [13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чник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Boellstorff, T. The gay Archipelago: sexuality and nation in Indonesia// Princeton University Press. 2005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mack, M. The Punishment of Islamic Sex Crimes in a Modern Legal System: The Islamic Qanun of Aceh, Indonesia// Southwestern Law Review. 2016, №45(3). p. 595-630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ont, J. Transgender Muslims Find a Home for Prayer in Indonesia// The New York Times.  201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S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362-433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onesia: Situation of sexual minorities, including legislation, treatment by society and authorities, state protection and support services available// Canada: Immigration and Refugee Board of Canada. 2015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ler, J. Indonesia's transgender madrasa// Miller on Foreign Affairs. Channel 4 News Blogs. Channel Four. 2016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bergen, D. Being LGBT In Southeast Asia: Stories Of Abuse, Survival And Tremendous Courage// The Huffington Post. 2015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ryanto, B. Yogyakarta transgender Islamic boarding school shut down// The Jakarta Post. 2016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etz, M. Transgenderism and Gender Pluralism in Southeast Asia since Early Modern Times// Current Anthropology. 2006, №47(2). p. 309-340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yman, N. Inside Indonesia's Islamic Boarding School for Transgender People. TIME.com. 2015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tt Siraj al-Haqq Kugle. Living Out Islam: Voices of Gay, Lesbian, and Transgender Muslims. NYU Press. 2013, p. 21–22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onesi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rit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ndonesia</w:t>
      </w:r>
      <w:r>
        <w:rPr>
          <w:rFonts w:cs="Times New Roman" w:ascii="Times New Roman" w:hAnsi="Times New Roman"/>
          <w:sz w:val="24"/>
          <w:szCs w:val="24"/>
        </w:rPr>
        <w:t>/2016/02/160219_</w:t>
      </w:r>
      <w:r>
        <w:rPr>
          <w:rFonts w:cs="Times New Roman" w:ascii="Times New Roman" w:hAnsi="Times New Roman"/>
          <w:sz w:val="24"/>
          <w:szCs w:val="24"/>
          <w:lang w:val="en-US"/>
        </w:rPr>
        <w:t>indonesi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esantre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waria</w:t>
      </w:r>
      <w:r>
        <w:rPr>
          <w:rFonts w:cs="Times New Roman" w:ascii="Times New Roman" w:hAnsi="Times New Roman"/>
          <w:sz w:val="24"/>
          <w:szCs w:val="24"/>
        </w:rPr>
        <w:t xml:space="preserve"> (репортаж бибиси Индонезия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raitstim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b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tenti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nsgend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ceh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areapt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 xml:space="preserve">/ (азиатско-тихоокеанская трансгендерная сеть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tag2909@gmail.com" TargetMode="External"/><Relationship Id="rId3" Type="http://schemas.openxmlformats.org/officeDocument/2006/relationships/hyperlink" Target="https://en.wikipedia.org/wiki/International_Standard_Serial_Number" TargetMode="External"/><Relationship Id="rId4" Type="http://schemas.openxmlformats.org/officeDocument/2006/relationships/hyperlink" Target="https://www.worldcat.org/issn/0362-43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2:00Z</dcterms:created>
  <dc:creator> </dc:creator>
  <dc:description/>
  <cp:keywords/>
  <dc:language>en-US</dc:language>
  <cp:lastModifiedBy> </cp:lastModifiedBy>
  <dcterms:modified xsi:type="dcterms:W3CDTF">2020-03-02T18:32:00Z</dcterms:modified>
  <cp:revision>2</cp:revision>
  <dc:subject/>
  <dc:title/>
</cp:coreProperties>
</file>