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об организации комитетов сельских жителей в Китайской Народной Республ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жина Екатери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4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 М. 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А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reemp7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ы сельских жителей, сокращено КСЖ, в англоязычной литературе – сельские комитеты (СК) являются низовыми организациями самоуправления в КНР. КСЖ были созданы в 80-ых годах в период начала эпохи реформ и открытости, заменив ранее существовавшие коммуны, которые перестали отвечать реальности со сменой формы хозяйствования в деревне – переходе на систему семейного подряда. Их основной целью было решение хозяйственных местных проблем отдельной деревней. Тем самым, КСЖ стали удобным методом быстрого и эффективного решения проблем в деревнях, что было удобно правительству, так как контролировать и решать все не столь крупны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блемы на селе в стране с населением 1,4 миллиарда является достаточно сложным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конодательной точки зрения, правительство КНР проделало большую работу по улучшению качества выборов. Впервые положение о КСЖ было внесено в Конституцию КНР 1983 года. Согласно 111 статье Конституции КНР сельские комитеты являются «низовыми организациями самоуправления, члены СК избираются народом» [8]. В 1987 был принят «экспериментальный» закон о Комитетах сельских жителей. Данный закон носил достаточно общий характер, в нем не были прописаны положения касающиеся проведения выборов, условий голосования, методов подсчета голосов. Неточность закона с одной стороны породила большое количество нарушения демократических принципов самоуправления, а именно выдвижение и назначение кандидатов в КСЖ не сельскими жителями, а народными правительствами и партийной ячейкой. Но с другой стороны, была заложена база для существования сельского самоуправления, люди начали осваивать эту систему и постепенно привыкать к ней. Размытость формулировок о проведении выборов была исправлена в «Законе об организации комитетов сельских жителей» (</w:t>
      </w:r>
      <w:r>
        <w:rPr>
          <w:rFonts w:ascii="Times New Roman" w:hAnsi="Times New Roman" w:cs="Times New Roman"/>
          <w:sz w:val="24"/>
          <w:szCs w:val="24"/>
          <w:lang w:val="en-US"/>
        </w:rPr>
        <w:t>村民委员会组织法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998 года. В нем был прописан запрет вмешательства третьих лиц в проведение выборов, прописано, что все кандидаты должны выдвигаться жителями, подсчет голос проводиться сразу же после проведения выборов перед всеми жителями деревни. Вместе с экономическим развитием Китая произошел всплеск коррупции, что, в свою очередь, так же затронуло и сельское самоуправление. Многие кандидаты баллотировались в члены КСЖ с целью иметь доступ к коллективной собственности деревни. Именно на период конца 90-ых начала 2000-ых пришёлся рассвет продажи земель сельских жителей под строительство предприятий частным лицам. Члены КСЖ участвовали в этом процессе обмана жителей и получали с этого большой процент, отдавая населению гораздо меньшую часть, которой не хватало на существование. Поэтому в 2010 году к «Закону об организации комитетов сельских жителей» были приняты поправки, были созданы контролирующие комитеты (</w:t>
      </w:r>
      <w:r>
        <w:rPr>
          <w:rFonts w:ascii="Times New Roman" w:hAnsi="Times New Roman" w:cs="Times New Roman"/>
          <w:sz w:val="24"/>
          <w:szCs w:val="24"/>
          <w:lang w:val="en-US"/>
        </w:rPr>
        <w:t>监督委员会</w:t>
      </w:r>
      <w:r>
        <w:rPr>
          <w:rFonts w:cs="Times New Roman" w:ascii="Times New Roman" w:hAnsi="Times New Roman"/>
          <w:sz w:val="24"/>
          <w:szCs w:val="24"/>
        </w:rPr>
        <w:t xml:space="preserve">) [7]. Их функцией был контроль членов КСЖ, проверка экономической документации, пресечение коррупции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конодательство в отношении комитетов сельских жителей прошло большой этап усовершенствований. За период издания первого закона в 1987 году, в котором не было прописано конкретных положений о проведении выборов, законодательство развилось до создания всех конкретных положений, а также учреждения специальных органов контроля. Принятие поправок демонстрирует готовность правительства поддерживать и развивать систему сельского самоуправления, а также показывает процесс ее развит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vin J. O'Brien and Lianjiang Li, Accommodating "Democracy" in a One-Party State: Introducing Village Elections in China, Journal: The China Quarterly, Volume 162, June 2000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bert A. Pastor and Qingshan Tan, The Meaning of China's Village Elections, Elections and Democracy in Greater China, The China Quarterly, No. 162, 2000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anjian Shi, Village Committee Elections in China: Institutionalist Tactics for Democracy, World Politics, Vol. 51, No. 3 (Apr., 1999), pp. 385-412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ingshan Tan, Building institutional rules and procedures: Village election in China, Policy Sciences 37, Kluwer Academic Publishers, 20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о комитетах сельского самоуправления от 1987 года,  </w:t>
      </w:r>
      <w:r>
        <w:rPr>
          <w:rFonts w:ascii="Times New Roman" w:hAnsi="Times New Roman" w:cs="Times New Roman"/>
          <w:sz w:val="24"/>
          <w:szCs w:val="24"/>
        </w:rPr>
        <w:t>中华人民共和国村民委员会组织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试行</w:t>
      </w:r>
      <w:r>
        <w:rPr>
          <w:rFonts w:cs="Times New Roman" w:ascii="Times New Roman" w:hAnsi="Times New Roman"/>
          <w:sz w:val="24"/>
          <w:szCs w:val="24"/>
        </w:rPr>
        <w:t>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c.gov.cn/wxzl/gongbao/1987-11/24/content_148151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КНР об организации сельских комитетов 1998 года, </w:t>
      </w:r>
      <w:r>
        <w:rPr>
          <w:rFonts w:ascii="Times New Roman" w:hAnsi="Times New Roman" w:cs="Times New Roman"/>
          <w:sz w:val="24"/>
          <w:szCs w:val="24"/>
        </w:rPr>
        <w:t>中华人民共和国村民委员会组织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w-lib.com/law/law_view1.asp?id=4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КНР об организации сельских комитетов 2010 года, </w:t>
      </w:r>
      <w:r>
        <w:rPr>
          <w:rFonts w:ascii="Times New Roman" w:hAnsi="Times New Roman" w:cs="Times New Roman"/>
          <w:sz w:val="24"/>
          <w:szCs w:val="24"/>
        </w:rPr>
        <w:t>中华人民共和国村民委员会组织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cn/jrzg/2010-10/28/content_1732872_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нституция КНР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p.gov.cn/spp/xf/201801/t20180131_363386.s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等线" w:cs=""/>
      <w:color w:val="auto"/>
      <w:kern w:val="0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gov.cn/wxzl/gongbao/1987-11/24/content_1481517.htm" TargetMode="External"/><Relationship Id="rId3" Type="http://schemas.openxmlformats.org/officeDocument/2006/relationships/hyperlink" Target="http://www.law-lib.com/law/law_view1.asp?id=402" TargetMode="External"/><Relationship Id="rId4" Type="http://schemas.openxmlformats.org/officeDocument/2006/relationships/hyperlink" Target="http://www.gov.cn/jrzg/2010-10/28/content_1732872_2.htm" TargetMode="External"/><Relationship Id="rId5" Type="http://schemas.openxmlformats.org/officeDocument/2006/relationships/hyperlink" Target="https://www.spp.gov.cn/spp/xf/201801/t20180131_363386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3:00Z</dcterms:created>
  <dc:creator>Екатерина Жижина</dc:creator>
  <dc:description/>
  <dc:language>en-US</dc:language>
  <cp:lastModifiedBy>Екатерина Жижина</cp:lastModifiedBy>
  <cp:lastPrinted>1995-11-21T17:41:00Z</cp:lastPrinted>
  <dcterms:modified xsi:type="dcterms:W3CDTF">2020-03-02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