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lang w:val="en-US"/>
        </w:rPr>
      </w:pPr>
      <w:r>
        <w:rPr/>
        <w:t xml:space="preserve">В ХХI веке заметно усилилась тенденция к опережающему мировые показатели росту во многих странах Азии, в том числе в Малайзии. Среди развивающихся государств Малайзию можно выделить в качестве одного из успешных примеров стран, которой удалось превратиться из поставщика сырьевых товаров в экспортера обрабатывающей промышленности, добившись при этом существенного повышения уровня жизни населения и перейдя в категорию стран с доходами выше среднего уровня, согласно классификации Всемирного банка. </w:t>
      </w:r>
    </w:p>
    <w:p>
      <w:pPr>
        <w:pStyle w:val="Normal"/>
        <w:ind w:firstLine="709"/>
        <w:jc w:val="both"/>
        <w:rPr/>
      </w:pPr>
      <w:r>
        <w:rPr/>
        <w:t xml:space="preserve">Об успехах Малайзии говорят и относительно высокие и устойчивые темпы экономического роста. Среднегодовые темпы роста валового внутреннего продукта (ВВП) Малайзии с 1970 по 2018 гг. составили 6,3%, что выше среднемирового (3,1%) и превышает уровень стран с доходом выше среднего (4,4%) [9]. Следствием этого явилось увеличение объема ВВП в постоянных ценах 2010 г. за аналогичный период в 18 раз, что в свою очередь способствовало четырехкратному увеличению вклада Малайзии в мировое производство (0,46% в 2018 г. по сравнению с 0,1% в 1970 г.) [9]. Благодаря наблюдаемой позитивной динамике, Малайзии удалось в 6 раз повысить ВВП на душу населения до $12 120 в постоянных ценах 2010 г. [8] и превзойти как уровень для стран с доходом выше среднего, так и средний для мирового хозяйства уровень на 43% и на 11% соответственно. Следствием позитивных изменений в динамике производства стали изменения в социальной сфере. Доходы домохозяйств выросли с 1970 г. по 2019 г. с $64 до $1 695 в 2016 г. или почти в 10 раз [9]. В 2005-2018 гг. темпы прироста валового внутреннего продукта, даже несмотря на кризис 2008-2009 гг., составляли в среднем в год 4,9% [7]. Отмеченные успехи Малайзии были достигнуты благодаря ряду различных факторов, экономических и социальных, внутренних и внешних. Среди социальных обстоятельств, способствующих процессу трансформации Малайзии, следует выделить повышенное внимание государства к развитию человеческого капитала на всех этапах независимого развития страны.  </w:t>
      </w:r>
    </w:p>
    <w:p>
      <w:pPr>
        <w:pStyle w:val="Style15"/>
        <w:spacing w:before="0" w:after="0"/>
        <w:ind w:firstLine="540"/>
        <w:jc w:val="both"/>
        <w:rPr/>
      </w:pPr>
      <w:r>
        <w:rPr/>
        <w:t xml:space="preserve"> </w:t>
      </w:r>
    </w:p>
    <w:p>
      <w:pPr>
        <w:pStyle w:val="Style15"/>
        <w:spacing w:before="0" w:after="0"/>
        <w:ind w:firstLine="540"/>
        <w:jc w:val="center"/>
        <w:rPr/>
      </w:pPr>
      <w:r>
        <w:rPr/>
        <w:t>***</w:t>
      </w:r>
    </w:p>
    <w:p>
      <w:pPr>
        <w:pStyle w:val="Style15"/>
        <w:spacing w:before="0" w:after="0"/>
        <w:ind w:firstLine="540"/>
        <w:jc w:val="both"/>
        <w:rPr/>
      </w:pPr>
      <w:r>
        <w:rPr/>
        <w:t>Модель экономики основанной на знаниях сочетает в себе развитие и внедрение новейших информационных технологий, что дает возможность Малайзии использовать природные и человеческие ресурсы более структурированным и оптимальным образом. Для достижения статуса экономически развитого государства Малайзии предстоит адаптироваться к текущей ситуации в глобальной экономике и найти дополнительные драйверы экономического роста, важнейшим из которых является развитие человеческого капитала</w:t>
      </w:r>
      <w:r>
        <w:rPr>
          <w:i/>
        </w:rPr>
        <w:t>.</w:t>
      </w:r>
    </w:p>
    <w:p>
      <w:pPr>
        <w:pStyle w:val="Style15"/>
        <w:spacing w:before="0" w:after="0"/>
        <w:ind w:firstLine="540"/>
        <w:jc w:val="center"/>
        <w:rPr/>
      </w:pPr>
      <w:r>
        <w:rPr/>
      </w:r>
    </w:p>
    <w:p>
      <w:pPr>
        <w:pStyle w:val="Normal"/>
        <w:jc w:val="center"/>
        <w:rPr>
          <w:color w:val="000000"/>
          <w:shd w:fill="FFFFFF" w:val="clear"/>
        </w:rPr>
      </w:pPr>
      <w:r>
        <w:rPr>
          <w:rStyle w:val="StrongEmphasis"/>
          <w:color w:val="000000"/>
          <w:shd w:fill="FFFFFF" w:val="clear"/>
        </w:rPr>
        <w:t>Литература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/>
        <w:t xml:space="preserve">Бойцов В.В. Экономический рост в современной Малайзии: факторы и эффективность // Страны Азии и Африки в </w:t>
      </w:r>
      <w:r>
        <w:rPr>
          <w:lang w:val="en-US"/>
        </w:rPr>
        <w:t>XXI</w:t>
      </w:r>
      <w:r>
        <w:rPr/>
        <w:t xml:space="preserve"> веке: экономическое развитие и научно-технический прогресс. К 90-летию В. Г. Растянникова. Москва, ИВРАН, 2018, с. 2</w:t>
      </w:r>
      <w:r>
        <w:rPr>
          <w:lang w:val="en-US"/>
        </w:rPr>
        <w:t>89-314</w:t>
      </w:r>
      <w:r>
        <w:rPr/>
        <w:t xml:space="preserve">. </w:t>
      </w:r>
    </w:p>
    <w:p>
      <w:pPr>
        <w:pStyle w:val="Footnote"/>
        <w:numPr>
          <w:ilvl w:val="0"/>
          <w:numId w:val="2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Гришин И. Человеческое развитие: количественное измерение и процессы в мировой системе // Мировая экономика и международные отношения № 7, Июль 2010,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. 102-114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Пахомова Л. Ф. Модели процветания: Сингапур, Малайзия, Таиланд, Индонезия, М.: Изд-во Институт Востоковедения РАН, 2007.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Cs w:val="28"/>
        </w:rPr>
      </w:pPr>
      <w:r>
        <w:rPr>
          <w:szCs w:val="28"/>
        </w:rPr>
        <w:t>Потапов М.А, Салицкий А. И, Шахматов А. В. Экономика современной Азии. М., Изд-во Международные отношения, 2008.</w:t>
      </w:r>
    </w:p>
    <w:p>
      <w:pPr>
        <w:pStyle w:val="Normal"/>
        <w:numPr>
          <w:ilvl w:val="0"/>
          <w:numId w:val="2"/>
        </w:numPr>
        <w:jc w:val="both"/>
        <w:rPr>
          <w:szCs w:val="28"/>
          <w:lang w:val="en-US"/>
        </w:rPr>
      </w:pPr>
      <w:r>
        <w:rPr>
          <w:szCs w:val="28"/>
          <w:lang w:val="en-US"/>
        </w:rPr>
        <w:t>Helen E.S. Southeast Asia in the Global Economy. Securing competitiveness and social Protection. Singapore, 2009.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Cs w:val="28"/>
          <w:lang w:val="en-US"/>
        </w:rPr>
      </w:pPr>
      <w:r>
        <w:rPr>
          <w:szCs w:val="28"/>
          <w:lang w:val="en-US"/>
        </w:rPr>
        <w:t>Samuel B. Okpostin, Abdul H. Hamid, Ong Hway Boon. The changing phases of Malaysian economy. Selangor, 2005.</w:t>
      </w:r>
    </w:p>
    <w:p>
      <w:pPr>
        <w:pStyle w:val="Footnote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Department of Statistics Malaysia.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https</w:t>
        </w:r>
        <w:r>
          <w:rPr>
            <w:rStyle w:val="InternetLink"/>
            <w:color w:val="000000"/>
            <w:sz w:val="24"/>
            <w:szCs w:val="24"/>
            <w:u w:val="none"/>
          </w:rPr>
          <w:t>://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dosm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gov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my</w:t>
        </w:r>
      </w:hyperlink>
    </w:p>
    <w:p>
      <w:pPr>
        <w:pStyle w:val="Normal"/>
        <w:numPr>
          <w:ilvl w:val="0"/>
          <w:numId w:val="2"/>
        </w:numPr>
        <w:ind w:left="714" w:hanging="357"/>
        <w:jc w:val="both"/>
        <w:rPr>
          <w:szCs w:val="28"/>
          <w:lang w:val="en-US"/>
        </w:rPr>
      </w:pPr>
      <w:r>
        <w:rPr>
          <w:szCs w:val="28"/>
          <w:shd w:fill="FFFFFF" w:val="clear"/>
          <w:lang w:val="en-US"/>
        </w:rPr>
        <w:t xml:space="preserve">Malaysian Investment Development Authority: </w:t>
      </w:r>
      <w:r>
        <w:rPr>
          <w:szCs w:val="28"/>
          <w:lang w:val="en-US"/>
        </w:rPr>
        <w:t>http:// www.mida.gov.my.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szCs w:val="28"/>
          <w:shd w:fill="FFFFFF" w:val="clear"/>
          <w:lang w:val="en-US"/>
        </w:rPr>
        <w:t xml:space="preserve">The World Bank: </w:t>
      </w:r>
      <w:r>
        <w:rPr>
          <w:szCs w:val="28"/>
          <w:lang w:val="en-US"/>
        </w:rPr>
        <w:t>http://worldbank.org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Текст сноски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Heading2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  <w:i w:val="false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osm.gov.my/v1/index.php?r=column/cthemeByCat&amp;cat=120&amp;bul_id=RUZ5REwveU1ra1hGL21JWVlPRmU2Zz09&amp;menu_id=amVoWU54UTl0a21NWmdhMjFMMWcyZz0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8T16:25:00Z</dcterms:created>
  <dc:creator>Дарья</dc:creator>
  <dc:description/>
  <dc:language>en-US</dc:language>
  <cp:lastModifiedBy>Daria</cp:lastModifiedBy>
  <dcterms:modified xsi:type="dcterms:W3CDTF">2020-02-08T16:25:00Z</dcterms:modified>
  <cp:revision>2</cp:revision>
  <dc:subject/>
  <dc:title>Прямые иностранные инвестиции и их роль в экономике Малайзии</dc:title>
</cp:coreProperties>
</file>