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361" w:right="1361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ая война США и Китая: политико-экономическая стратегия России в условиях соперничества сверхдержав</w:t>
      </w:r>
    </w:p>
    <w:p>
      <w:pPr>
        <w:pStyle w:val="Normal"/>
        <w:shd w:fill="FFFFFF" w:val="clear"/>
        <w:tabs>
          <w:tab w:val="clear" w:pos="708"/>
          <w:tab w:val="center" w:pos="4592" w:leader="none"/>
          <w:tab w:val="left" w:pos="5856" w:leader="none"/>
        </w:tabs>
        <w:spacing w:lineRule="auto" w:line="240" w:before="0" w:after="0"/>
        <w:ind w:left="1361" w:right="1361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ьин И.Е.</w:t>
      </w:r>
    </w:p>
    <w:p>
      <w:pPr>
        <w:pStyle w:val="Normal"/>
        <w:shd w:fill="FFFFFF" w:val="clear"/>
        <w:tabs>
          <w:tab w:val="clear" w:pos="708"/>
          <w:tab w:val="center" w:pos="4592" w:leader="none"/>
          <w:tab w:val="left" w:pos="5856" w:leader="none"/>
        </w:tabs>
        <w:spacing w:lineRule="auto" w:line="240" w:before="0" w:after="0"/>
        <w:ind w:left="1361" w:right="1361" w:hanging="0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center" w:pos="4946" w:leader="none"/>
        </w:tabs>
        <w:spacing w:lineRule="auto" w:line="240" w:before="0" w:after="0"/>
        <w:ind w:left="1361" w:right="136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У ВПО </w:t>
        <w:tab/>
        <w:t>Донецкий национальный университет, исторический факультет, Донецк, ДНР</w:t>
      </w:r>
    </w:p>
    <w:p>
      <w:pPr>
        <w:pStyle w:val="Normal"/>
        <w:spacing w:lineRule="auto" w:line="240" w:before="0" w:after="0"/>
        <w:ind w:left="1361" w:right="1361"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ilyailyi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000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/>
        </w:rPr>
        <w:t>com</w:t>
      </w:r>
    </w:p>
    <w:p>
      <w:pPr>
        <w:pStyle w:val="Normal"/>
        <w:spacing w:lineRule="auto" w:line="240" w:before="0" w:after="0"/>
        <w:ind w:left="1361" w:right="1361"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1361" w:right="1361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е экономическое противостояние США и КНР началось в 2018 г., после того как президент Трамп ввел новые тарифы на импортируемые из Китая стиральные машины и солнечные батареи. Затем этот список постепенно расширялся, включая все большее количество позиций, в конечном счете, затронув $50 млрд торговли между двумя государствами. Подобная политика американского руководства заставила Пекин принять вызов и вводить ответные меры, чтобы защитить свой экспорт.  Соединенные Штаты – одни из наиболее крупных торговых партнеров КНР, но Китай уже несколько лет является нетто-экспортером во взаимной торговле. Стоимость потока американских товаров в Китай составляет 0,7% от объема ВВП Соединенных Штатов, а общая величина продукции, поставляемой из КНР в Америку – около 3% китайского валового продукта. </w:t>
      </w:r>
      <w:r>
        <w:rPr>
          <w:rFonts w:cs="Times New Roman" w:ascii="Times New Roman" w:hAnsi="Times New Roman"/>
          <w:sz w:val="24"/>
          <w:szCs w:val="28"/>
        </w:rPr>
        <w:t>Объёмы экономик США и Китая в совокупности составляют $30 трлн и эквивалентны 40% мирового ВВП [1]. Торговые потоки, которые в настоящее время затронуты тарифами, не превышают 1% этой суммы. Учитывая природу структурной мощи и уязвимость каждой из стороны, нельзя предопределить сценарии дальнейшей эскалации. Выход из этой ситуации зависит от того, какие убытки каждая из сторон готова понести, а также от результатов внутренних перипетий в Вашингтоне, корпоративной Америке и в Пекине.</w:t>
      </w:r>
    </w:p>
    <w:p>
      <w:pPr>
        <w:pStyle w:val="Normal"/>
        <w:shd w:fill="FFFFFF" w:val="clear"/>
        <w:spacing w:lineRule="auto" w:line="240" w:before="0" w:after="0"/>
        <w:ind w:left="1361" w:right="1361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Современные тенденции международных отношений выражаются в смещении геоэкономической мощи с Запада на Восток, способствуя возрождению экономического национализма в глобальном масштабе. В этом контексте у России появляется возможность способствовать развитию более симметричных связей во взаимозависимой мировой экономике. Национальная экономика постепенно адаптируется в условиях санкционного давления, которое длится уже 5 лет. Вопреки ожиданиям американского руководства о ее неизбежном крахе, она не только стабилизировалась, более того, смогла найти новые импульсы для роста в тех областях, которые приносят существенный доход и способствуют укреплению внешнеполитического влияния России. Консенсус европейских государств о необходимости строительства Северного потока-2, а также заключение многочисленных контрактов на поставки вооружения в Индию, Саудовскую Аравию, Китай свидетельствует об успешной политико-экономической стратегии российского руководства и провале попыток США вывести Россию из «гонки сверхдержав» [2].</w:t>
      </w:r>
    </w:p>
    <w:p>
      <w:pPr>
        <w:pStyle w:val="Normal"/>
        <w:shd w:fill="FFFFFF" w:val="clear"/>
        <w:spacing w:lineRule="auto" w:line="240" w:before="0" w:after="0"/>
        <w:ind w:left="1361" w:right="1361" w:firstLine="397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представленного исследования заключается в том, чтобы применить сущность феномена «мексиканского противостояния» в качестве прообраза отношений между Россией, Китаем и США. Таким образом, основная задача работы формулируется как поиск тех принципов, которым необходимо следовать России, чтобы победить в этом геополитическом и геоэкономическом конфликте. Также стоит отметить, что отличительной чертой, придающей научную ценность работе, выступает выявление «джокеров</w:t>
      </w:r>
      <w:r>
        <w:rPr>
          <w:rFonts w:cs="Times New Roman" w:ascii="Times New Roman" w:hAnsi="Times New Roman"/>
          <w:sz w:val="24"/>
          <w:szCs w:val="24"/>
        </w:rPr>
        <w:t xml:space="preserve">» – тех событий, которые приводят к внезапным, быстрым и радикальным изменениям. Несмотря на то, что вероятность их наступления не может быть точно выражена в процентном соотношении, они должны учитываться в стратегическом планировании, поскольку способны повлиять на политическую ситуацию и коренным образом сменить вектор будущего развития. </w:t>
      </w:r>
    </w:p>
    <w:p>
      <w:pPr>
        <w:pStyle w:val="Normal"/>
        <w:shd w:fill="FFFFFF" w:val="clear"/>
        <w:spacing w:lineRule="auto" w:line="240" w:before="0" w:after="0"/>
        <w:ind w:left="1361" w:right="1361" w:firstLine="3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взгляд, торговая война США и КНР не затрагивает напрямую политическую повестку России или её экономическую интеграцию. Однако она дает стратегическое понимание будущего партнерства с Китаем, программу «Один пояс, один путь» которого следует рассматривать в более широком контексте. Попытки Америки ослабить Китай в экономическом плане подкованы тем, что у Вашингтона нет четкой стратегии касательно того как остановить финансовое продвижение Китая на Запад, кроме того, Пекин уже занял прочное место в сотрудничестве с рядом азиатских стран, имеющих ключевое значение в рамках реализации ОПОП. На фоне Америки, традиционно предлагающей лишь вертикальную систему взаимоотношений с преобладанием военной сферы, тандем России и Китая выглядит более перспективным с позиции симбиоза ресурсов и политического авторитета. Цель России – получить максимум от этого сотрудничества, который не подкреплен военным союзом, что вносит свои коррективы. Уступая в экономическом потенциале, необходимо усилиться там, где Китаю по ряду причин этого не удается пока сделать. Китай, как обособленная, веками развивающаяся в замкнутом пространстве цивилизация не имеет преимущества в идеологической концепции, в отличии от России, чья близость и к Европе, и к Азии одновременно позволяет адаптировать свою стратегию под вызовы времени.</w:t>
      </w:r>
    </w:p>
    <w:p>
      <w:pPr>
        <w:pStyle w:val="Normal"/>
        <w:shd w:fill="FFFFFF" w:val="clear"/>
        <w:spacing w:lineRule="auto" w:line="240" w:before="0" w:after="0"/>
        <w:ind w:left="1361" w:right="1361" w:firstLine="3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контексте формирования перспективной политико-экономической стратегии России следует уделить сопряжению ЕАЭС и ОПОП. Например, в Казахстане позитивно воспринимается идея активного участия в обоих проектах. Объемы инвестиций России и Китая в Казахстан несопоставимы: если Россия вложила $5 млрд., то Китай – $27,5 млрд [1]. По формальным показателям – торговля, инвестиции, доля КНР в суверенном долге, Казахстан с точки зрения зависимости от Китая находится скорее в «желтой», а не «красной» зоне. Пока по интенсивности экономических связей (Казахстан, в частности, – крупнейший потребитель российских технологий в рамках операционных цепочек, высокотехнологичных услуг), Россия по совокупности сопоставима с Китаем. Подобный паритет основывается на опасениях властей попасть в абсолютную зависимость от Пекина, поэтому интеграция как с Россией, так и с Китаем для Казахстана важна в равной степени.</w:t>
      </w:r>
    </w:p>
    <w:p>
      <w:pPr>
        <w:pStyle w:val="Normal"/>
        <w:shd w:fill="FFFFFF" w:val="clear"/>
        <w:spacing w:lineRule="auto" w:line="240" w:before="0" w:after="0"/>
        <w:ind w:left="1361" w:right="1361" w:firstLine="3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 проанализировав факторы торговой войны США и Китая, которые могут положительно или негативно сказаться на перспективах России в рамках укрепления своих позиций, а также учитывая подход к сотрудничеству с партнерами  на равноправной основе и расширение инициатив об интеграции, оптимальной стратегией для России в современных условиях является продолжение линии на формирование все более сбалансированной системы взаимоотношений как с государствами Центральной Азии, так и других регионов с целью выигрыша времени для запуска механизмов экономического развития и роста страны.</w:t>
      </w:r>
    </w:p>
    <w:p>
      <w:pPr>
        <w:pStyle w:val="Normal"/>
        <w:shd w:fill="FFFFFF" w:val="clear"/>
        <w:spacing w:lineRule="auto" w:line="240" w:before="0" w:after="0"/>
        <w:ind w:left="1361" w:right="1361" w:firstLine="3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5796" w:leader="none"/>
        </w:tabs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7"/>
        <w:spacing w:lineRule="auto" w:line="240" w:before="0" w:after="0"/>
        <w:ind w:left="1361" w:right="1361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Дисэн Г. Геоэкономика Китая и «новая холодная война» // Валдайские записки. М</w:t>
      </w:r>
      <w:r>
        <w:rPr>
          <w:sz w:val="24"/>
          <w:szCs w:val="24"/>
          <w:lang w:val="en-US"/>
        </w:rPr>
        <w:t>., 2018.</w:t>
      </w:r>
    </w:p>
    <w:p>
      <w:pPr>
        <w:pStyle w:val="Style17"/>
        <w:spacing w:lineRule="auto" w:line="240" w:before="0" w:after="0"/>
        <w:ind w:left="1361" w:right="136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color w:val="000000"/>
          <w:sz w:val="24"/>
          <w:szCs w:val="24"/>
          <w:shd w:fill="FFFFFF" w:val="clear"/>
          <w:lang w:val="en-US"/>
        </w:rPr>
        <w:t xml:space="preserve">Walt, S.M. The hell of good intentions: America's Foreign Policy Elite and the Decline of U.S. N.Y.: Farrar, Straus and Giroux. </w:t>
      </w:r>
      <w:r>
        <w:rPr>
          <w:color w:val="000000"/>
          <w:sz w:val="24"/>
          <w:szCs w:val="24"/>
          <w:shd w:fill="FFFFFF" w:val="clear"/>
        </w:rPr>
        <w:t>2019.</w:t>
      </w:r>
    </w:p>
    <w:p>
      <w:pPr>
        <w:pStyle w:val="Normal"/>
        <w:spacing w:lineRule="auto" w:line="240" w:before="0" w:after="0"/>
        <w:ind w:right="136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3T20:36:00Z</dcterms:modified>
  <cp:revision>2</cp:revision>
  <dc:subject/>
  <dc:title/>
</cp:coreProperties>
</file>