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российско-китайского энергетического сотрудничества в рамках внешней изоляции Росс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Дарья Витал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ационального исследовательского университета "Высшая школа экономики"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диалог между Россией и Китаем предопределяется таким важным мотивом для обеих стран, как диверсификация путей поставок [2] (для китайской стороны) и диверсификация числа стран-покупателей (для российской стороны), связанная с относительно позитивной тенденцией прогрессивного развития в течение последней четверти века, которая заключается в активизации нефтегазового энергетического диалога. Так, сегодня отношения России и Китая в нефтегазовой сфере достигли самого высокого уровня из когда-либо достигнут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и Китаю удалось накопить богатый опыт взаимодействия в энергетической сфере. Однако необходимо также учитывать трудности, которые сопутствуют российско-китайскому сотрудничеству в области нефти и газ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он развивается в основном по двум направлениям: закупки Китаем энергоносителей у России в рамках долгосрочных контрактов, а также существование китайских инвестиций в нефтегазовую отрасль Ро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нешних факторов не является решающим, а скорее ускоряет процесс сближения двух стра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оссийско-китайское сотрудничество в области энергетики отвечает интересам обеих стран. Так что для России энергетический диалог с Китаем важен с точки зрения укрепления геополитических позиций России на мировой арене, улучшения территориального и структурного баланса нефтегазовой отрасли, развития сибирских и дальневосточных регион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итая увеличение поставок нефти и газа из России позволяет повысить уровень собственной энергетической безопасности за счет уменьшения зависимости от морских перевозок с большими рисками, а также стимулировать развитие северо-восточных и западных провинций стра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помимо положительных аспектов, отпечаток на развитие энергетического диалога между двумя странами налагает условия, в которых существует каждая из стра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ногда позиция «сопротивления» Китая на переговорах, что в свою очередь является аспектом его энергетической политики [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, заключается в нежелании участвовать в строительстве или расширении маршрутов поставок; Очевидно также и нечеткое соблюдение пунктов заключенных соглашений, которое проводит политику диверсификации поставок энергоресур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невозможно не принять во внимание гипотетическое «переключение внимания» Российской Федерации на стремительно развивающуюся Индию, что заставляет Китай относиться к российско-китайским соглашениям более серьезно, а также разрабатывать условия и предложения для наиболее гармоничного сотрудничест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поставки внутренних энергоресурсов в Индию для России сегодня кажутся проблематичными, поскольку в России нет морских портов, оснащенных современными системами обработки углеводородов (кроме Новороссийска, который находится на почти закрытой территории) и современных нефтеналивных судов. Организация газопровода через Туркменистан связана с "введением" третьей страны в рамки диалога Китай-Россия, что тоже обусловлено некоторыми сложностями (Туркменистан имеет собственные значительные запасы углеводородов). </w:t>
      </w:r>
    </w:p>
    <w:p>
      <w:pPr>
        <w:pStyle w:val="Normal"/>
        <w:spacing w:lineRule="auto" w:line="240"/>
        <w:ind w:left="-142" w:right="-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проблема заключается в том, что, хотя в Российской Федерации имеется ряд морских портов, в том числе в Балтийском и Северном бассейнах, все же они не оснащены современными системами для перевалки нефти. В то же время, наличие крупнейшего порта в Новороссийске (способного принимать танкеры весом до восьмидесяти тысяч тонн) не играет роли в возможных отношениях России и Индии. Поэтому, как уже упоминалось, Россия как поставщик энергоресурсов может использовать только трубопроводы. Таким образом, с нашей точки зрения, энергетическая политика обеих стран является столь же важной точкой контакта, как и их ориентация на долгосрочные контракты на поставку энергоносителей по устойчивым ценам. Тем не менее, на пути к устойчивому развитию диалога все еще существует много препятствий.</w:t>
      </w:r>
    </w:p>
    <w:p>
      <w:pPr>
        <w:pStyle w:val="Normal"/>
        <w:spacing w:lineRule="auto" w:line="240"/>
        <w:ind w:left="-142" w:right="-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ind w:left="927" w:right="-8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зиатские энергетические сценарии 2030 / под ред. С.В. Жукова. М. : Магистр, 2012. 336 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ёмина О.В.  Развитие энергетического сотрудничества России и Китая: декларации и практика / О.В. Дёмина, А.Ю. Огнев // Энергетика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Инновационное развитие и управле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б. статей всероссийской конференции. Иркутск : ИСЭМ СО РАН, </w:t>
      </w:r>
      <w:r>
        <w:rPr>
          <w:rFonts w:cs="Times New Roman" w:ascii="Times New Roman" w:hAnsi="Times New Roman"/>
          <w:sz w:val="28"/>
          <w:szCs w:val="28"/>
        </w:rPr>
        <w:t>2015. С. 141-147.</w:t>
      </w:r>
    </w:p>
    <w:p>
      <w:pPr>
        <w:pStyle w:val="Style17"/>
        <w:numPr>
          <w:ilvl w:val="0"/>
          <w:numId w:val="1"/>
        </w:numPr>
        <w:spacing w:lineRule="auto" w:line="240"/>
        <w:ind w:left="927" w:right="-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панов А.М. О диверсификации экспортных поставок российского газа и восточной энергетической политике России // Энергетическая политика.  2014. № 3. С. 35-42.</w:t>
      </w:r>
    </w:p>
    <w:p>
      <w:pPr>
        <w:pStyle w:val="Style17"/>
        <w:numPr>
          <w:ilvl w:val="0"/>
          <w:numId w:val="1"/>
        </w:numPr>
        <w:spacing w:lineRule="auto" w:line="240"/>
        <w:ind w:left="927" w:right="-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czmarski M.  ‘The oil friendship’: the state of and prospects for Russian-Chinese energy cooperation / M. Kaczmarski, S. Kardaś. Warsa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OSW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ntre for Eastern Studies, 2016. 173 p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927" w:right="-8" w:hanging="360"/>
        <w:contextualSpacing/>
        <w:rPr/>
      </w:pPr>
      <w:r>
        <w:rPr>
          <w:rFonts w:ascii="KaiTi" w:hAnsi="KaiTi" w:cs="SimSun;宋体" w:eastAsia="KaiTi"/>
          <w:sz w:val="28"/>
          <w:szCs w:val="28"/>
          <w:lang w:val="en-US"/>
        </w:rPr>
        <w:t>李中海</w:t>
      </w:r>
      <w:r>
        <w:rPr>
          <w:rFonts w:ascii="KaiTi" w:hAnsi="KaiTi" w:cs="SimSun;宋体" w:eastAsia="KaiTi"/>
          <w:sz w:val="28"/>
          <w:szCs w:val="28"/>
        </w:rPr>
        <w:t>。中俄能源合作</w:t>
      </w:r>
      <w:r>
        <w:rPr>
          <w:rFonts w:ascii="KaiTi" w:hAnsi="KaiTi" w:cs="KaiTi" w:eastAsia="KaiTi"/>
          <w:sz w:val="28"/>
          <w:szCs w:val="28"/>
        </w:rPr>
        <w:t xml:space="preserve"> </w:t>
      </w:r>
      <w:r>
        <w:rPr>
          <w:rFonts w:eastAsia="KaiTi" w:cs="KaiTi" w:ascii="KaiTi" w:hAnsi="KaiTi"/>
          <w:sz w:val="28"/>
          <w:szCs w:val="28"/>
        </w:rPr>
        <w:t xml:space="preserve">// </w:t>
      </w:r>
      <w:r>
        <w:rPr>
          <w:rFonts w:ascii="KaiTi" w:hAnsi="KaiTi" w:cs="SimSun;宋体" w:eastAsia="KaiTi"/>
          <w:sz w:val="28"/>
          <w:szCs w:val="28"/>
          <w:lang w:val="en-US"/>
        </w:rPr>
        <w:t>国际瞭望。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SimSun;宋体"/>
          <w:sz w:val="28"/>
          <w:szCs w:val="28"/>
          <w:lang w:val="en-US"/>
        </w:rPr>
        <w:t>。</w:t>
      </w:r>
      <w:r>
        <w:rPr>
          <w:rFonts w:ascii="Times New Roman" w:hAnsi="Times New Roman" w:cs="Times New Roman"/>
          <w:sz w:val="28"/>
          <w:szCs w:val="28"/>
        </w:rPr>
        <w:t>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SimSun;宋体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2-54 </w:t>
      </w:r>
      <w:r>
        <w:rPr>
          <w:rFonts w:ascii="Times New Roman" w:hAnsi="Times New Roman" w:cs="SimSun;宋体"/>
          <w:sz w:val="28"/>
          <w:szCs w:val="28"/>
        </w:rPr>
        <w:t>页。</w:t>
      </w:r>
      <w:r>
        <w:rPr>
          <w:rFonts w:cs="Times New Roman" w:ascii="Times New Roman" w:hAnsi="Times New Roman"/>
          <w:sz w:val="28"/>
          <w:szCs w:val="28"/>
        </w:rPr>
        <w:t xml:space="preserve">(Ли Чжунхай. Российско-китайское энергетическое сотрудничество // Международный взгляд. 2009. № 1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52-54.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10:00Z</dcterms:created>
  <dc:creator>Коновалова Дарья Витальевна</dc:creator>
  <dc:description/>
  <cp:keywords/>
  <dc:language>en-US</dc:language>
  <cp:lastModifiedBy>Коновалова Дарья Витальевна</cp:lastModifiedBy>
  <dcterms:modified xsi:type="dcterms:W3CDTF">2020-02-27T21:10:00Z</dcterms:modified>
  <cp:revision>2</cp:revision>
  <dc:subject/>
  <dc:title/>
</cp:coreProperties>
</file>