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лговая проблема США и Китая»</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митриенко Алёна Вячеславовна</w:t>
      </w:r>
    </w:p>
    <w:p>
      <w:pPr>
        <w:pStyle w:val="Normal"/>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тудентка 4 курса</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осковский государственный университет имени М.В.Ломоносова, Институт стран Азии и Африки, Кафедра международных экономических отношений, Москва, Россия</w:t>
      </w:r>
    </w:p>
    <w:p>
      <w:pPr>
        <w:pStyle w:val="Normal"/>
        <w:spacing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E-mail: alyona.dm.9@gmail.com</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ША и Китай – две крупнейшие экономики мира. В силу различий исторического пути, длительности развития рыночной экономики, менталитета, казалось бы, непросто найти еще какие-либо черты, сближающие эти две страны. США – лидер в группе развитых государств, национальная валюта которого является доминирующей мировой валютой на протяжении многих десятилетий. Это страна с отлаженными рыночными механизмами и развитой финансовой системой. Тогда как Китай – растущая хотя и снижающимися, но по-прежнему высокими темпами развивающаяся страна, демонстрирующая экономическое чудо на протяжении последних 40 лет. Страна, которая переживает трансформацию, переходя к качественному развитию на основе инноваций и ориентации на внутреннее потребление. </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днако, на самом деле, одной из наиболее острых проблем, стоящих на повестке обеих стран, является проблема долга. Данное исследование ставит целью осуществить анализ вопроса долга  США и Китая, выделить ключевые аспекты проблемы, определить значимость долговой проблемы для развития обеих крупнейших экономик мира. </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точниковой базой послужили ресурсы статистических данных, а именно международные организации Банк Международных расчетов (BIS), Всемирный банк, а также </w:t>
      </w:r>
      <w:r>
        <w:rPr>
          <w:rFonts w:cs="Times New Roman" w:ascii="Times New Roman" w:hAnsi="Times New Roman"/>
          <w:sz w:val="24"/>
          <w:szCs w:val="24"/>
        </w:rPr>
        <w:t xml:space="preserve">доклады </w:t>
      </w:r>
      <w:r>
        <w:rPr>
          <w:rFonts w:eastAsia="Times New Roman" w:cs="Times New Roman" w:ascii="Times New Roman" w:hAnsi="Times New Roman"/>
          <w:sz w:val="24"/>
          <w:szCs w:val="24"/>
        </w:rPr>
        <w:t xml:space="preserve">национальных официальных ведомств Народный банк Китая, Департамент казначейства США, доклады международных финансовых и экономических организаций, таких как Международный валютный фонд и материалы агентств новостей и финансовой информации Reuters, Bloomberg, Financial Times и др. </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ассматриваемой проблеме в публикациях исследователей звучат разные оценки от чрезвычайно алармистских о надвигающемся долговом кризисе, до мнений о том, что проблема долга решаема. Ознакомившись со статистическими данными, проведя необходимые расчеты, приняв во внимание позиции исследователей, автор данной работы придерживается точки зрения, что проблема сложна и многофакторна. Нельзя не замечать накопления значительных рисков для стабильности финансовой системы, прежде всего, в корпоративном секторе. С другой стороны, все более значимую роль играет текущий тренд в мировой экономике, а именно растущий фактор неопределенностей, вызываемых различного рода неблагоприятными шоками, наиболее актуальными из которых на данный момент являются торговая война, эпидемия коронавируса. Важно учесть, что эти шоки непосредственно касаются крупнейших экономик мира, успешное или, наоборот, неудовлетворительное функционирование которых значительно влияет на динамику мировой экономики в целом. Таким образом, хотя текущее положение долговых проблем США и Китая не кажется критическим, возможные изменения, причиной которых могут стать «черные лебеди», могут настолько разительно отличаться от ожиданий экономических агентов, что сложившаяся хрупкая система, пока остающаяся наплаву, во многом благодаря мягкой монетарной политике и низким процентным ставкам, может рухнуть в одночасье. С другой стороны, нельзя не принять во внимание то, что США набрали опыт в период прошлого финансового кризиса, что может быть использовано для предотвращения кризисных явлений на текущем этапе, в то же время в Китае регуляторы обладают значительными ресурсами для сдерживания различного рода рисков. Это заставляет думать, что кризисной ситуации допущено не будет, по крайней мере, в среднесрочной перспективе.</w:t>
      </w:r>
    </w:p>
    <w:p>
      <w:pPr>
        <w:pStyle w:val="Normal"/>
        <w:jc w:val="both"/>
        <w:rPr>
          <w:rFonts w:ascii="Times New Roman" w:hAnsi="Times New Roman" w:eastAsia="Times New Roman" w:cs="Times New Roman"/>
          <w:sz w:val="24"/>
          <w:szCs w:val="24"/>
        </w:rPr>
      </w:pPr>
      <w:bookmarkStart w:id="0" w:name="_gjdgxs"/>
      <w:bookmarkEnd w:id="0"/>
      <w:r>
        <w:rPr>
          <w:rFonts w:eastAsia="Times New Roman" w:cs="Times New Roman" w:ascii="Times New Roman" w:hAnsi="Times New Roman"/>
          <w:sz w:val="24"/>
          <w:szCs w:val="24"/>
        </w:rPr>
        <w:t xml:space="preserve">В результате исследования были сделаны следующие основные выводы: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Хотя США и Китай являются мировыми лидерами по абсолютному размеру нефинансового долга, разрыв между ними чрезвычайно велик. Так, по данным второго квартала 2019г. абсолютный размер непогашенного кредита, выданного нефинансовому сектору составляет для США 52,501трлн долл., для Китая 35,558трлн долл. По относительному  же размеру к ВВП показатели долга примерно сходные, а именно, для США 249,7%ВВП, для Китая 261,5%ВВП.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о результатам анализа сегментов долга, несущего наибольшие риски, по заемщику было выявлено, что корпоративный нефинансовый сектор  вызывает большое беспокойство в вопросе накопления рисков стабильности финансовой системы, связанных с долговой проблемой    для обеих стран. Тогда как другим важным сегментом с растущими рисками для Китая являются домохозяйства, для США – государственный долг.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ри этом существуют любопытные различия в распределении рисков в корпоративном секторе. А именно, если в Китае большую обеспокоенность вызывают крупные компании, большинство которых имеют более слабые финансовые показатели (прибыльность, прибыль-к-затратам на погашение долга, долг-к-активам) по сравнению с мелкими и средними предприятиями, то в США ситуация во многом обратная с более успешно функционирующими крупными компаниями, чем мелкий и средний бизнес. При этом важно, что общей тенденцией для анализируемых стран является снижающееся качество выдаваемых кредитов, что отражено в росте долга спекулятивного уровня и долга с высокой степенью риска (с коэффициентом покрытия процентов менее 1).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4. Важно, что риски, накапливающиеся в корпоративном секторе, не являются отвлеченной проблемой, а могут негативно повлиять на ряд других сфер, в том числе </w:t>
      </w:r>
      <w:r>
        <w:rPr>
          <w:rFonts w:cs="Times New Roman" w:ascii="Times New Roman" w:hAnsi="Times New Roman"/>
          <w:sz w:val="24"/>
          <w:szCs w:val="24"/>
        </w:rPr>
        <w:t>рост безработицы, снижение частных инвестиций; банкротства фирм могут нанести ущерб банкам и другим финансовым организациям, кредитующим корпоративный сектор, что, в свою очередь, может повлечь за собой сокращение возможностей кредитования других, здоровых компаний и, таким образом, усугубить общий экономический спад.</w:t>
      </w:r>
    </w:p>
    <w:p>
      <w:pPr>
        <w:pStyle w:val="Normal"/>
        <w:jc w:val="both"/>
        <w:rPr>
          <w:rFonts w:ascii="Times New Roman" w:hAnsi="Times New Roman" w:cs="Times New Roman"/>
          <w:sz w:val="24"/>
          <w:szCs w:val="24"/>
        </w:rPr>
      </w:pPr>
      <w:r>
        <w:rPr>
          <w:rFonts w:cs="Times New Roman" w:ascii="Times New Roman" w:hAnsi="Times New Roman"/>
          <w:sz w:val="24"/>
          <w:szCs w:val="24"/>
        </w:rPr>
        <w:t>5. Риски для стабильности финансовых систем обеих стран  также исходят от теневого банковского сектора, разросшегося до значительных размеров (в США составляет 26% глобального небанковского финансового рынка, в Китае – 10%). Так, в США деятельность менее регулируемого сектора небанковских институтов усугубила финансовый кризис 2007-09гг., причем данный сегмент рынка продолжает активно расти сейчас, в условиях мягкой монетарной политики, что увеличивает риски для финансовой системы в случае ужесточения монетарной политики. В Китае теневой банковский сектор показывал стремительный рост, но начал замедление в результате попыток регуляторов взять этот сегмент рынка под более жесткий контроль. Тем не менее, 45% совокупного кредитования в КНР  предоставлено в виде инструментов теневого банковского сектора (на второй квартал 2019г.).</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точники и литература</w:t>
      </w:r>
    </w:p>
    <w:p>
      <w:pPr>
        <w:pStyle w:val="Normal"/>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Открытая база данных Всемирного банка URL: </w:t>
      </w:r>
      <w:hyperlink r:id="rId2">
        <w:r>
          <w:rPr>
            <w:rStyle w:val="InternetLink"/>
            <w:rFonts w:eastAsia="Times New Roman" w:cs="Times New Roman" w:ascii="Times New Roman" w:hAnsi="Times New Roman"/>
            <w:color w:val="000000"/>
            <w:sz w:val="24"/>
            <w:szCs w:val="24"/>
            <w:u w:val="single"/>
          </w:rPr>
          <w:t>https://data.worldbank.org/</w:t>
        </w:r>
      </w:hyperlink>
      <w:r>
        <w:rPr>
          <w:rFonts w:eastAsia="Times New Roman" w:cs="Times New Roman" w:ascii="Times New Roman" w:hAnsi="Times New Roman"/>
          <w:sz w:val="24"/>
          <w:szCs w:val="24"/>
        </w:rPr>
        <w:t xml:space="preserve"> </w:t>
      </w:r>
    </w:p>
    <w:p>
      <w:pPr>
        <w:pStyle w:val="Normal"/>
        <w:ind w:left="3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2. </w:t>
        <w:tab/>
        <w:t xml:space="preserve">Кредитная статистика Банка международных расчетов. </w:t>
      </w:r>
      <w:r>
        <w:rPr>
          <w:rFonts w:eastAsia="Times New Roman" w:cs="Times New Roman" w:ascii="Times New Roman" w:hAnsi="Times New Roman"/>
          <w:sz w:val="24"/>
          <w:szCs w:val="24"/>
          <w:lang w:val="en-US"/>
        </w:rPr>
        <w:t xml:space="preserve">URL: </w:t>
      </w:r>
      <w:hyperlink r:id="rId3">
        <w:r>
          <w:rPr>
            <w:rStyle w:val="InternetLink"/>
            <w:rFonts w:eastAsia="Times New Roman" w:cs="Times New Roman" w:ascii="Times New Roman" w:hAnsi="Times New Roman"/>
            <w:color w:val="000000"/>
            <w:sz w:val="24"/>
            <w:szCs w:val="24"/>
            <w:u w:val="single"/>
            <w:lang w:val="en-US"/>
          </w:rPr>
          <w:t>https://www.bis.org/statistics/totcredit.htm</w:t>
        </w:r>
      </w:hyperlink>
    </w:p>
    <w:p>
      <w:pPr>
        <w:pStyle w:val="Normal"/>
        <w:ind w:left="3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Global Financial Stability Overview: Lower for Longer; International Monetary Fund</w:t>
      </w:r>
    </w:p>
    <w:p>
      <w:pPr>
        <w:pStyle w:val="Normal"/>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Доклад НБК о финансовой стабильности КНР 2019г. </w:t>
      </w:r>
      <w:r>
        <w:rPr>
          <w:rFonts w:ascii="SimSun;宋体" w:hAnsi="SimSun;宋体" w:cs="SimSun;宋体"/>
          <w:sz w:val="24"/>
          <w:szCs w:val="24"/>
        </w:rPr>
        <w:t>《中国金融稳定报告</w:t>
      </w:r>
      <w:r>
        <w:rPr>
          <w:rFonts w:eastAsia="Times New Roman" w:cs="Times New Roman" w:ascii="Times New Roman" w:hAnsi="Times New Roman"/>
          <w:sz w:val="24"/>
          <w:szCs w:val="24"/>
        </w:rPr>
        <w:t>2019</w:t>
      </w:r>
      <w:r>
        <w:rPr>
          <w:rFonts w:ascii="SimSun;宋体" w:hAnsi="SimSun;宋体" w:cs="SimSun;宋体"/>
          <w:sz w:val="24"/>
          <w:szCs w:val="24"/>
        </w:rPr>
        <w:t>》</w:t>
      </w:r>
    </w:p>
    <w:p>
      <w:pPr>
        <w:pStyle w:val="Normal"/>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Страновой доклад МВФ по Китаю. </w:t>
      </w:r>
      <w:r>
        <w:rPr>
          <w:rFonts w:eastAsia="Times New Roman" w:cs="Times New Roman" w:ascii="Times New Roman" w:hAnsi="Times New Roman"/>
          <w:sz w:val="24"/>
          <w:szCs w:val="24"/>
          <w:lang w:val="en-US"/>
        </w:rPr>
        <w:t>IM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ountr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epor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No</w:t>
      </w:r>
      <w:r>
        <w:rPr>
          <w:rFonts w:eastAsia="Times New Roman" w:cs="Times New Roman" w:ascii="Times New Roman" w:hAnsi="Times New Roman"/>
          <w:sz w:val="24"/>
          <w:szCs w:val="24"/>
        </w:rPr>
        <w:t xml:space="preserve">. 19/266 </w:t>
      </w:r>
    </w:p>
    <w:p>
      <w:pPr>
        <w:pStyle w:val="Normal"/>
        <w:spacing w:before="0" w:after="200"/>
        <w:ind w:left="360" w:hanging="0"/>
        <w:jc w:val="both"/>
        <w:rPr/>
      </w:pPr>
      <w:r>
        <w:rPr>
          <w:rFonts w:eastAsia="Times New Roman" w:cs="Times New Roman" w:ascii="Times New Roman" w:hAnsi="Times New Roman"/>
          <w:sz w:val="24"/>
          <w:szCs w:val="24"/>
        </w:rPr>
        <w:t xml:space="preserve">6. Страновой доклад МВФ по США. </w:t>
      </w:r>
      <w:r>
        <w:rPr>
          <w:rFonts w:eastAsia="Times New Roman" w:cs="Times New Roman" w:ascii="Times New Roman" w:hAnsi="Times New Roman"/>
          <w:sz w:val="24"/>
          <w:szCs w:val="24"/>
          <w:lang w:val="en-US"/>
        </w:rPr>
        <w:t>IM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ountr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epor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No</w:t>
      </w:r>
      <w:r>
        <w:rPr>
          <w:rFonts w:eastAsia="Times New Roman" w:cs="Times New Roman" w:ascii="Times New Roman" w:hAnsi="Times New Roman"/>
          <w:sz w:val="24"/>
          <w:szCs w:val="24"/>
        </w:rPr>
        <w:t>. 19/174</w:t>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Georgia">
    <w:charset w:val="cc"/>
    <w:family w:val="roman"/>
    <w:pitch w:val="variable"/>
  </w:font>
  <w:font w:name="Times New Roman">
    <w:charset w:val="cc"/>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character" w:styleId="Style9">
    <w:name w:val="Текст примечания Знак"/>
    <w:qFormat/>
    <w:rPr>
      <w:sz w:val="20"/>
      <w:szCs w:val="20"/>
    </w:rPr>
  </w:style>
  <w:style w:type="character" w:styleId="Style10">
    <w:name w:val="Знак примечания"/>
    <w:qFormat/>
    <w:rPr>
      <w:sz w:val="16"/>
      <w:szCs w:val="16"/>
    </w:rPr>
  </w:style>
  <w:style w:type="character" w:styleId="Style11">
    <w:name w:val="Текст выноски Знак"/>
    <w:qFormat/>
    <w:rPr>
      <w:rFonts w:ascii="Tahoma" w:hAnsi="Tahoma" w:cs="Tahoma"/>
      <w:sz w:val="16"/>
      <w:szCs w:val="16"/>
    </w:rPr>
  </w:style>
  <w:style w:type="character" w:styleId="Style12">
    <w:name w:val="Тема примечания Знак"/>
    <w:qFormat/>
    <w:rPr>
      <w:b/>
      <w:bCs/>
      <w:sz w:val="20"/>
      <w:szCs w:val="20"/>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3">
    <w:name w:val="Текст примечания"/>
    <w:basedOn w:val="Normal"/>
    <w:qFormat/>
    <w:pPr>
      <w:spacing w:lineRule="auto" w:line="240"/>
    </w:pPr>
    <w:rPr>
      <w:sz w:val="20"/>
      <w:szCs w:val="20"/>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Тема примечания"/>
    <w:basedOn w:val="Style13"/>
    <w:next w:val="Style13"/>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a.worldbank.org/" TargetMode="External"/><Relationship Id="rId3" Type="http://schemas.openxmlformats.org/officeDocument/2006/relationships/hyperlink" Target="https://www.bis.org/statistics/totcredit.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9:45:00Z</dcterms:created>
  <dc:creator>Алёна Дмитриенко</dc:creator>
  <dc:description/>
  <dc:language>en-US</dc:language>
  <cp:lastModifiedBy>poisk</cp:lastModifiedBy>
  <dcterms:modified xsi:type="dcterms:W3CDTF">2020-02-27T19:45:00Z</dcterms:modified>
  <cp:revision>2</cp:revision>
  <dc:subject/>
  <dc:title/>
</cp:coreProperties>
</file>