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омен стабильного прогресса экономической сферы Китая является предметом исследований на протяжении всего пути становления Республики, как гиганта международной торговли. Корректно формализованное таможенно-тарифное, а также нетарифное регулирование является неотъемлемой частью компетентной торговой политики современного государства. Власти Пекина умело балансируют между фритредерством и протекционизмом в своей фискальной политике уже на протяжении более чем полу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министрация Трампа, на протяжении всего срока его правления, применяет различного рода сдерживающие меры, подоплекой которых, несомненно, является постоянно растущий прессинг со стороны импортеров Китая. Лимиты, которые устанавливает Вашингтон, в отношении товаров, произведенных в Республике, становятся наперекор доктринам рыночной экономики, которые до этого момента активно декларировали Штаты. Причина резкого изменения курса США – отрицательное сальдо торгового баланса страны, что негативно сказывается на местных производителях и государственных предприятиях. Генеральная администрация таможни Китайской Народной Республики сообщает, что с января по декабрь 2019 года общая стоимость импортированных товаров в КНР из США составила 84 537 611 юаней, тот же показатель в отношении импортируемых товаров в Соединенные Штаты из КНР – 288 647 563 юаней [5], что как нельзя лучше отражает доминирование китайских производителей на рынках Америки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бильная связь (5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), автомобильная и химическая промышленность, металлопродукция, железо и сталь – это только краткий перечень отраслей коммерческой деятельности, в которых Поднебесная является неоспоримым лидером в 2020 году.</w:t>
      </w:r>
      <w:r>
        <w:rPr>
          <w:rFonts w:cs="Times New Roman" w:ascii="Times New Roman" w:hAnsi="Times New Roman"/>
        </w:rPr>
        <w:t xml:space="preserve"> Количественное превосходство китайских импортеров правительство Пекина подкрепляет фискальными ограничениями, что в симбиозе грамотно выстраивает торговую политику государства. Торговый баланс Китайской Народной Республики в 2019 году – положительный и равен  2 917 993 юаней  (1 723 423 422 юаней стоимости товаров вывезенных из КНР – 1 431 624 122 юаней ввезенных товаров) [6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м эффективного нетарифного барьера можно назвать введение 21.02.2020 г. новых правил технического регулирования, опубликованных Главным таможенным управлением Китайской Народной Республики и Департаментом сельского хозяйства Соединенных Штатов Америки относительно фитосанитарных требованиях к экспорту свежего картофеля для переработки в Китае. Американский картофель, согласно новым правилам, будет подвергаться проверке на наличие фиксированной группы вредителей, а также будет подвергаться специфическому карантинному режиму. Одним из ключевых положений, также, становится условие о посадке картофеля для рынка КНР на посевной земле, на которой за последние два года не было посажено данного корнеплода [3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19 февраля 2020 года, был введен очередной запрет на говядину и продукты из говядины в возрасте 30 месяцев и старше из Соединенных Штатов. Необходимо отметить, что запрет не относится к сопутствующим товарам и позволяет их экспортировать из США, в случае, если товары  соответствуют действующим китайским законам и правилам, а также инспекционным и карантинным требованиям [2]. В данной ситуации приложение относительно сопутствующих товаров выступает в роли мнимой уступки, так как американские фермеры не будут продавать основной продукт в разрыве, по причине нецелесообраз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литика ограничения и четкого фиксирования границ, относительно ключевых отраслей сельского хозяйства Соединенных Штатов Америки  приводит к накаливанию и так нестабильных отношений Пекина и Вашинг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смотря на вспышку COVID-19, 8 декабря 2019 года, Поднебесная выполняет возложенные на неё обязательства первой фазы торгового соглашения с США, подписанной в январе 2020 года. «Своевременная остановка потерь» так характеризуется сделка для китайской стороны. Китай обещает нарастить импорт американских товаров на 200 миллиардов долларов на временном промежутке двух лет, к этим товарам будут относиться: автомобили, самолеты, сельскохозяйственная техника и продукция, а также медицинское оборудование и энергоносители. Дональд Трамп в ответ отменил плановые пошлины на мобильные телефоны, ноутбуки  и игрушки, также, что немаловажно была снижена тарифная ставка (до 7,5%) на телевизоры с дисплеями, имеющими толщину не более 10 см., обувную продукцию, наушники и др. 13 января 2020 года Республика была официально исключена из списка «валютных манипуляторов» США [1]. Данный факт официально фиксирует признание правительством Америки, факта продвижения китайских товаров на американский рынок не за счет манипуляции курсом, а за счет других объективных прич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9 февраля 2020 года на сайте Главного таможенного управления Китая, в соответствии с договоренностями, появилась информация, об отмене, начиная с момента публикации этого объявления, ограничений на корма для домашних животных, содержащие ингредиенты жвачных животных из Соединенных Штатов. Ограничение было введено в 2001 году, бывшим министерством сельского хозяйства КНР, а также главой генеральной администрация надзора за качеством, инспекции карантина Китайской Народной Республики (AQSIO). Барьеры отменяются в случае, если будут соблюдаться иные китайские законы и ограничения. Требования к проверке и карантину кормов для домашних животных, экспортируемых в Китай из Соединенных Штатов, должны быть сформулированы и объявлены отдельно [4]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авительственные органы Республики квалифицированно анализируют сложившуюся рыночную ситуацию и на основании дифференцированных данных формулируют отлаженную финансовую политику. Учитывая новые реалии торгового соглашения и его непосредственные выгоды для себя, поднебесная четко выполняет поставленные условия, однако моменты, затрагивающие интересы государственной безопасности, и непосредственно касающиеся здоровья и благополучия населения, КНР трактует в свою польз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е лоббирование своих интересов, а также поиск компромиссов и путей минимизации издержек привело к мирному урегулированию торговой войны США и КНР, а также стабилизации обстановки в регионе и нормализации  цепочек поставок и финансового рынка в целом. Однако стоит учитывать, что сложившаяся ситуация может быть дисбалансирована в любой момент времени любой из сторон согла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 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en-US"/>
        </w:rPr>
        <w:t xml:space="preserve">NG.ru: </w:t>
      </w:r>
      <w:hyperlink r:id="rId2">
        <w:r>
          <w:rPr>
            <w:rStyle w:val="InternetLink"/>
            <w:color w:val="000000"/>
            <w:u w:val="none"/>
            <w:lang w:val="en-US"/>
          </w:rPr>
          <w:t>http://www.ng.ru/economics/2020-01-15/4_7768_china.html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en-US"/>
        </w:rPr>
        <w:t xml:space="preserve">Customs.gov.cn :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customs.gov.cn/customs/302249/2480148/2867354/index.html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en-US"/>
        </w:rPr>
        <w:t xml:space="preserve">Customs.gov.cn : </w:t>
      </w:r>
      <w:hyperlink r:id="rId4">
        <w:r>
          <w:rPr>
            <w:rStyle w:val="InternetLink"/>
            <w:color w:val="000000"/>
            <w:u w:val="none"/>
            <w:lang w:val="en-US"/>
          </w:rPr>
          <w:t>http://www.customs.gov.cn/customs/302249/2480148/2866536/index.html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ustoms.gov.cn: </w:t>
      </w:r>
      <w:hyperlink r:id="rId5">
        <w:r>
          <w:rPr>
            <w:rStyle w:val="InternetLink"/>
            <w:color w:val="000000"/>
            <w:u w:val="none"/>
            <w:lang w:val="en-US"/>
          </w:rPr>
          <w:t>http://www.customs.gov.cn/customs/302249/302266/302267/2867141/index.html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color w:val="000000"/>
          <w:lang w:val="en-US"/>
        </w:rPr>
        <w:t xml:space="preserve">Customs.gov.cn : </w:t>
      </w:r>
      <w:hyperlink r:id="rId6">
        <w:r>
          <w:rPr>
            <w:rStyle w:val="InternetLink"/>
            <w:color w:val="000000"/>
            <w:u w:val="none"/>
            <w:lang w:val="en-US"/>
          </w:rPr>
          <w:t>http://www.customs.gov.cn/customs/302249/302274/302277/302276/2851371/index.html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color w:val="000000"/>
          <w:lang w:val="en-US"/>
        </w:rPr>
        <w:t xml:space="preserve">Customs.gov.cn : </w:t>
      </w:r>
      <w:hyperlink r:id="rId7">
        <w:r>
          <w:rPr>
            <w:rStyle w:val="InternetLink"/>
            <w:color w:val="000000"/>
            <w:u w:val="none"/>
            <w:lang w:val="en-US"/>
          </w:rPr>
          <w:t>http://www.customs.gov.cn/customs/302249/302274/302277/302276/2851305/index.html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economics/2020-01-15/4_7768_china.html" TargetMode="External"/><Relationship Id="rId3" Type="http://schemas.openxmlformats.org/officeDocument/2006/relationships/hyperlink" Target="http://www.customs.gov.cn/customs/302249/2480148/2867354/index.html" TargetMode="External"/><Relationship Id="rId4" Type="http://schemas.openxmlformats.org/officeDocument/2006/relationships/hyperlink" Target="http://www.customs.gov.cn/customs/302249/2480148/2866536/index.html" TargetMode="External"/><Relationship Id="rId5" Type="http://schemas.openxmlformats.org/officeDocument/2006/relationships/hyperlink" Target="http://www.customs.gov.cn/customs/302249/302266/302267/2867141/index.html" TargetMode="External"/><Relationship Id="rId6" Type="http://schemas.openxmlformats.org/officeDocument/2006/relationships/hyperlink" Target="http://www.customs.gov.cn/customs/302249/302274/302277/302276/2851371/index.html" TargetMode="External"/><Relationship Id="rId7" Type="http://schemas.openxmlformats.org/officeDocument/2006/relationships/hyperlink" Target="http://www.customs.gov.cn/customs/302249/302274/302277/302276/2851305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5:00Z</dcterms:created>
  <dc:creator>Владелец</dc:creator>
  <dc:description/>
  <cp:keywords/>
  <dc:language>en-US</dc:language>
  <cp:lastModifiedBy>Владелец</cp:lastModifiedBy>
  <dcterms:modified xsi:type="dcterms:W3CDTF">2020-03-02T17:36:00Z</dcterms:modified>
  <cp:revision>22</cp:revision>
  <dc:subject/>
  <dc:title/>
</cp:coreProperties>
</file>