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лияние человеческого капитала на экономическое развитие Китайской Народной Республики и Республики Индия в 1980-е – 2010е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номаренко Мария Андреев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8"/>
        </w:rPr>
        <w:footnoteReference w:customMarkFollows="1" w:id="2"/>
        <w:t>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>: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polmasha</w:t>
      </w:r>
      <w:r>
        <w:rPr>
          <w:rFonts w:cs="Times New Roman" w:ascii="Times New Roman" w:hAnsi="Times New Roman"/>
          <w:i/>
          <w:sz w:val="24"/>
          <w:szCs w:val="28"/>
        </w:rPr>
        <w:t>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ий капитал является важной составляющей экономического роста, и по мере того, как все больше и больше стран движется по пути роста и развития, необходимо изучить вклад человеческого капитала в экономический рост. Здравоохранение и образование рассматривается как два основополагающих компонента человеческого капитала, так как рабочая сила с надлежащим уровнем здоровья и образования играет определяющую роль для долгосрочного экономического успеха. Таким образом, в данной работе ставится три основные задачи: 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остояние здравоохранения и образования в Китае и Индии с 1980 по 2017 гг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роль государственных расходов на здравоохранение в экономическом росте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влияние человеческого капитала, который включает в себя здравоохранение и образование, на экономический рост КНР и РИ.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мнению французских исследовате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 xml:space="preserve"> человеческий и социальный капитал способствуют повышению дохода, степени удовлетворенности жизни и социальной сплоченности. Однако, в краткосрочном периоде возможности государственной политики по изменению качества, объема, распределения человеческого и социального капитала ограничены. Конечно, развивающиеся страны достигли определенного прогресса в сокращении разрыва с развитыми странами по показателю числа лет обучения, но долгосрочные экономические показатели могут быть достигнуты только при улучшении качества школьно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.[2]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дцать лет уровень развития человеческого капитала в Китае значительно улучшился, но все еще существует большой разрыв с развитыми странами. Уровень грамотности в Индии 89%, даже ниже, чем у населения с уровнем дохода ниже среднего, самый высокий в мире гендерный разрыв в сфере занятости. С началом четвертой промышленной революции, нано-технологии, искусственный интеллект повлекут за собой определенный вид развития навыков, который впоследствии создадут рабочие места.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значимая зависимость между человеческим капиталом и экономическим ростом. В данной работе предпринята попытка охватить понятие человеческий капитал, путем изучения здравоохранения и образования, а также оценить влияние человеческого капитала на экономический рост.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личные теории роста определяют каким образом улучшения уровня образования и развивающиеся человеческие возможности способствуют экономическому росту в долгосрочной перспективе. Хотя развитие человеческого капитала не является единственным определяющим фактором экономического роста, эмпирические данные указывают на значение улучшения уровня образования и человеческих возможностей в качестве важнейших факторов экономического роста. (Barro and Lee 1994, Mankiw, Romer, Weil 1992).</w:t>
      </w:r>
      <w:r>
        <w:rPr>
          <w:sz w:val="24"/>
          <w:szCs w:val="24"/>
          <w:lang w:val="en-US"/>
        </w:rPr>
        <w:t>[3]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бственной оценки вклада человеческого капитала в экономический рост автор решил использовать односекторную трехресурсную модель, которая включает физический капитал, занятость, а также человеческий капитал, аппроксимированный по числу лет обучения, без редукции на качество, но учитывая рост занятости. </w:t>
      </w:r>
    </w:p>
    <w:p>
      <w:pPr>
        <w:pStyle w:val="Normal"/>
        <w:spacing w:lineRule="auto" w:line="276"/>
        <w:ind w:left="-284" w:firstLine="568"/>
        <w:jc w:val="both"/>
        <w:rPr>
          <w:rFonts w:ascii="Times New Roman" w:hAnsi="Times New Roman" w:cs="Times New Roman"/>
          <w:sz w:val="24"/>
          <w:szCs w:val="28"/>
          <w:lang w:bidi="ar-IQ"/>
        </w:rPr>
      </w:pPr>
      <w:r>
        <w:rPr>
          <w:rFonts w:cs="Times New Roman" w:ascii="Times New Roman" w:hAnsi="Times New Roman"/>
          <w:sz w:val="24"/>
          <w:szCs w:val="28"/>
          <w:lang w:bidi="ar-IQ"/>
        </w:rPr>
        <w:t>Для расчета показателей заданной модели, применительно к КНР и Индии автор пользовался несколькими источниковыми базами: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AE"/>
        </w:rPr>
        <w:t>World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AE"/>
        </w:rPr>
        <w:t>Bank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- Всемирный банк данных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AE"/>
        </w:rPr>
        <w:t>World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AE"/>
        </w:rPr>
        <w:t>Health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AE"/>
        </w:rPr>
        <w:t>Organization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AE"/>
        </w:rPr>
        <w:t>GHO</w:t>
      </w:r>
      <w:r>
        <w:rPr>
          <w:rFonts w:cs="Times New Roman" w:ascii="Times New Roman" w:hAnsi="Times New Roman"/>
          <w:sz w:val="24"/>
          <w:szCs w:val="24"/>
          <w:lang w:bidi="ar-AE"/>
        </w:rPr>
        <w:t>– Всемирная организация здравоохранения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sz w:val="24"/>
          <w:szCs w:val="24"/>
          <w:lang w:val="en-US" w:bidi="ar-AE"/>
        </w:rPr>
        <w:t>Barro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bidi="ar-AE"/>
        </w:rPr>
        <w:t>Lee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bidi="ar-AE"/>
        </w:rPr>
        <w:t>Educational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bidi="ar-AE"/>
        </w:rPr>
        <w:t>attainment</w:t>
      </w:r>
      <w:r>
        <w:rPr>
          <w:rFonts w:cs="Times New Roman" w:ascii="Times New Roman" w:hAnsi="Times New Roman"/>
          <w:i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bidi="ar-AE"/>
        </w:rPr>
        <w:t>Dataset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– статистический источник по уровню образования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А также доклады международных организаций:</w:t>
      </w:r>
    </w:p>
    <w:p>
      <w:pPr>
        <w:pStyle w:val="Normal"/>
        <w:spacing w:lineRule="auto" w:line="276" w:before="0" w:after="0"/>
        <w:ind w:left="-284" w:firstLine="568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AE"/>
        </w:rPr>
        <w:t>Human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AE"/>
        </w:rPr>
        <w:t>Development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AE"/>
        </w:rPr>
        <w:t>Report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201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AE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AE"/>
        </w:rPr>
        <w:t>– отчет о человеческом развитии</w:t>
      </w:r>
      <w:r>
        <w:rPr>
          <w:rFonts w:cs="Times New Roman" w:ascii="Times New Roman" w:hAnsi="Times New Roman"/>
          <w:sz w:val="24"/>
          <w:lang w:val="en-US"/>
        </w:rPr>
        <w:t>[4]</w:t>
      </w:r>
    </w:p>
    <w:p>
      <w:pPr>
        <w:pStyle w:val="Normal"/>
        <w:spacing w:lineRule="auto" w:line="276" w:before="0" w:after="0"/>
        <w:ind w:left="-284" w:firstLine="56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The Global Human Capital report 2017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>докла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еловеческо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питале</w:t>
      </w:r>
    </w:p>
    <w:p>
      <w:pPr>
        <w:pStyle w:val="Normal"/>
        <w:spacing w:lineRule="auto" w:line="276" w:before="0" w:after="0"/>
        <w:ind w:left="-284" w:firstLine="56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sian Development Bank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>Азиатск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ан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z w:val="24"/>
          <w:lang w:val="en-US"/>
        </w:rPr>
        <w:t xml:space="preserve"> [5]</w:t>
      </w:r>
    </w:p>
    <w:p>
      <w:pPr>
        <w:pStyle w:val="Normal"/>
        <w:spacing w:lineRule="auto" w:line="276" w:before="0" w:after="0"/>
        <w:ind w:left="-284" w:firstLine="568"/>
        <w:rPr>
          <w:rFonts w:ascii="Times New Roman" w:hAnsi="Times New Roman" w:cs="Times New Roman"/>
          <w:i/>
          <w:i/>
          <w:iCs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</w:rPr>
        <w:t>Основными компонентами трехфакторной модели являются темпы прироста агрегированных показателей по труду, физическому капиталу и человеческому капиталу, а именно темпы прироста занятости [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], темпы прироста физических инвестиций, а также совокупность темпов прироста средней продолжительности жизни от рождения [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>] и темпов прироста числа лет обучения [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] в качестве компоненты человеческого капитала. Главная задача данного исследования – оценить вклад вышеперечисленных показателей в динамику темпов прироста ВВП на душу населения, а также доказать важность роли человеческого капитала для экономического роста Китайской Народной Республики и Республики Индия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  <w:lang w:bidi="ar-IQ"/>
        </w:rPr>
      </w:pPr>
      <w:r>
        <w:rPr>
          <w:rFonts w:cs="Times New Roman" w:ascii="Times New Roman" w:hAnsi="Times New Roman"/>
          <w:b/>
          <w:sz w:val="24"/>
          <w:szCs w:val="28"/>
          <w:lang w:bidi="ar-IQ"/>
        </w:rPr>
        <w:t>Источники и литература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US" w:bidi="ar-AE"/>
        </w:rPr>
      </w:pPr>
      <w:r>
        <w:rPr>
          <w:rFonts w:cs="Times New Roman" w:ascii="Times New Roman" w:hAnsi="Times New Roman"/>
          <w:sz w:val="24"/>
          <w:szCs w:val="24"/>
          <w:lang w:val="en-US" w:bidi="ar-AE"/>
        </w:rPr>
        <w:t xml:space="preserve">Healy, Tom, and Sylvain Côté. «The Well-Being of Nations: The Role of Human and Social Capital.»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US" w:bidi="ar-AE"/>
        </w:rPr>
      </w:pPr>
      <w:r>
        <w:rPr>
          <w:rFonts w:cs="Times New Roman" w:ascii="Times New Roman" w:hAnsi="Times New Roman"/>
          <w:sz w:val="24"/>
          <w:szCs w:val="24"/>
          <w:lang w:val="en-US" w:bidi="ar-AE"/>
        </w:rPr>
        <w:t>Hanushek, Eric A. "Economic growth in developing countries: The role of human capital." Economics of Education Review37 (2013): 204-212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US" w:bidi="ar-AE"/>
        </w:rPr>
      </w:pPr>
      <w:r>
        <w:rPr>
          <w:rFonts w:cs="Times New Roman" w:ascii="Times New Roman" w:hAnsi="Times New Roman"/>
          <w:sz w:val="24"/>
          <w:szCs w:val="24"/>
          <w:lang w:val="en-US" w:bidi="ar-AE"/>
        </w:rPr>
        <w:t xml:space="preserve">Mankiw, Romer, Weil “A Contribution to the Empirics of the Economic Growth”// The Quarterly Journal of Economics, 1992;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ar-AE"/>
          </w:rPr>
          <w:t>https://eml.berkeley.edu/~dromer/papers/MRW_QJE1992.pdf</w:t>
        </w:r>
      </w:hyperlink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bidi="ar-AE"/>
        </w:rPr>
        <w:t>Human Development Report 2019</w:t>
      </w:r>
    </w:p>
    <w:p>
      <w:pPr>
        <w:pStyle w:val="Style17"/>
        <w:spacing w:lineRule="auto" w:line="240" w:before="0" w:after="0"/>
        <w:ind w:left="644" w:hanging="0"/>
        <w:contextualSpacing/>
        <w:rPr>
          <w:color w:val="0563C1"/>
          <w:u w:val="single"/>
          <w:lang w:val="en-US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report.hdr.undp.org/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ian Development Bank Human Capital Development in the PRC and Indi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adb.org/sites/default/files/publication/178614/human-capital-prc-india.pdf</w:t>
        </w:r>
      </w:hyperlink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Global Human Capital report 201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eforum.ent.box.com/s/dari4dktg4jt2g9xo2o5pksjpatvawdb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bidi="ar-AE"/>
        </w:rPr>
      </w:pPr>
      <w:r>
        <w:rPr>
          <w:rFonts w:cs="Times New Roman" w:ascii="Times New Roman" w:hAnsi="Times New Roman"/>
          <w:sz w:val="24"/>
          <w:szCs w:val="24"/>
          <w:lang w:val="en-US" w:bidi="ar-AE"/>
        </w:rPr>
        <w:t xml:space="preserve">World Bank </w:t>
      </w:r>
    </w:p>
    <w:p>
      <w:pPr>
        <w:pStyle w:val="Style17"/>
        <w:spacing w:lineRule="auto" w:line="276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val="en-US" w:bidi="ar-A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ar-AE"/>
          </w:rPr>
          <w:t>http://data.worldbank.org/</w:t>
        </w:r>
      </w:hyperlink>
      <w:r>
        <w:rPr>
          <w:rFonts w:cs="Times New Roman" w:ascii="Times New Roman" w:hAnsi="Times New Roman"/>
          <w:sz w:val="24"/>
          <w:szCs w:val="24"/>
          <w:lang w:val="en-US" w:bidi="ar-AE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bidi="ar-AE"/>
        </w:rPr>
        <w:t xml:space="preserve">Barro-Lee Educational attainment Dataset </w:t>
      </w:r>
    </w:p>
    <w:p>
      <w:pPr>
        <w:pStyle w:val="Style17"/>
        <w:spacing w:lineRule="auto" w:line="276"/>
        <w:ind w:left="644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ar-AE"/>
          </w:rPr>
          <w:t>http://www.barrolee.com/</w:t>
        </w:r>
      </w:hyperlink>
      <w:r>
        <w:rPr>
          <w:rFonts w:cs="Times New Roman" w:ascii="Times New Roman" w:hAnsi="Times New Roman"/>
          <w:sz w:val="24"/>
          <w:szCs w:val="24"/>
          <w:lang w:val="en-US" w:bidi="ar-AE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bidi="ar-AE"/>
        </w:rPr>
      </w:pPr>
      <w:r>
        <w:rPr>
          <w:rFonts w:cs="Times New Roman" w:ascii="Times New Roman" w:hAnsi="Times New Roman"/>
          <w:sz w:val="24"/>
          <w:szCs w:val="24"/>
          <w:lang w:val="en-US" w:bidi="ar-AE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  <w:lang w:val="en-US" w:bidi="ar-AE"/>
        </w:rPr>
      </w:pPr>
      <w:r>
        <w:rPr>
          <w:rFonts w:cs="Times New Roman" w:ascii="Times New Roman" w:hAnsi="Times New Roman"/>
          <w:sz w:val="24"/>
          <w:szCs w:val="24"/>
          <w:lang w:val="en-US" w:bidi="ar-AE"/>
        </w:rPr>
      </w:r>
    </w:p>
    <w:p>
      <w:pPr>
        <w:pStyle w:val="Style17"/>
        <w:spacing w:lineRule="auto" w:line="240" w:before="0" w:after="16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втор выражает признательность профессору, доктору экономических наук Мельянцеву В.А.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l.berkeley.edu/~dromer/papers/MRW_QJE1992.pdf" TargetMode="External"/><Relationship Id="rId3" Type="http://schemas.openxmlformats.org/officeDocument/2006/relationships/hyperlink" Target="https://www.adb.org/sites/default/files/publication/178614/human-capital-prc-india.pdf" TargetMode="External"/><Relationship Id="rId4" Type="http://schemas.openxmlformats.org/officeDocument/2006/relationships/hyperlink" Target="https://weforum.ent.box.com/s/dari4dktg4jt2g9xo2o5pksjpatvawdb" TargetMode="External"/><Relationship Id="rId5" Type="http://schemas.openxmlformats.org/officeDocument/2006/relationships/hyperlink" Target="http://data.worldbank.org/" TargetMode="External"/><Relationship Id="rId6" Type="http://schemas.openxmlformats.org/officeDocument/2006/relationships/hyperlink" Target="http://www.barrolee.co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53:00Z</dcterms:created>
  <dc:creator>Пользователь Windows</dc:creator>
  <dc:description/>
  <cp:keywords/>
  <dc:language>en-US</dc:language>
  <cp:lastModifiedBy>Маша</cp:lastModifiedBy>
  <dcterms:modified xsi:type="dcterms:W3CDTF">2020-02-27T16:53:00Z</dcterms:modified>
  <cp:revision>2</cp:revision>
  <dc:subject/>
  <dc:title/>
</cp:coreProperties>
</file>