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ман «Цветы в зеркале» как ранний образец китайской феминистск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ина Ю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восточны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juliacrack28@mail.ru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 период, в который жил автор романа «Цветы в зеркале» Ли Жучжэнь, крупный ученый-интеллектуал цинской эпохи (1645-1911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л сложным для Китая временем кризиса и напряженности, когда все явственнее ощущалась необходимость нововведений, выбора правильного пути для улучшения ситуации в стране. Постепенно китайских интеллигентов все больше начинает интересовать проблема заимствования западных достижений науки и техники для обновления, усиления и обогащения страны, «XVIII век становится временем наивысшего подъема во взаимодействии данных культур» [1]. В это самое время «не без помощи западной же философии реформаторы пришли к пониманию того, что участие женщин в перестройке страны необходимо, к пониманию того, что “половина Неба опирается на женщин”» [7]. Роман Ли Жучжэня – “дитя” своего времени, произведение, обращение к которому позволяет уловить тенденции перехода к новой оценке действительности, увидеть, как воздействовало на писателей и их творчество активное проникновение в Китай западного влияния, в тот период, когда оно еще не было губительным для страны, но способствовало появлению просветительских идей, духа преобразований, а также поощряло развитие китайской науки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исследователей отмечали важность женской темы в романе, акцентировали внимание на прогрессивности Ли Жучжэня в его протесте против дискриминации женщин в обществе. И хотя до сих пор ведется множество споров о том, можно ли назвать его в полной мере “феминистским”, тем не менее, неоспоримым является тот факт, что роман «Цветы в зеркале» является одним из первых произведений китайской литературы, в котором женский вопрос стоит настолько остро. Так, Ху Ши </w:t>
      </w:r>
      <w:r>
        <w:rPr>
          <w:rFonts w:ascii="Times New Roman" w:hAnsi="Times New Roman" w:cs="Times New Roman"/>
          <w:sz w:val="24"/>
          <w:szCs w:val="24"/>
        </w:rPr>
        <w:t>胡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91-1962), один из ведущих китайских мыслителей и философов XX века, равно как и – лидеров «Движения за новую культуру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только называл этот роман «китайской декларацией прав женщин», но и отмечал, что Ли Жучжэнь был первым в Китае, кто поднял женский вопрос, «игнорируемый на протяжении нескольких тысячелетий» [4].  Он также выразил свою уверенность в том, что «взгляды Ли Жучжэня на такие вопросы как женская нравственность, образование для женщин, право на участие в управлении государством в будущем обязательно займут своё почетное место в истории китайского феминизма» [4]. Данную точку зрения развивали многие исследователи. Среди них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юй Шинянь </w:t>
      </w:r>
      <w:r>
        <w:rPr>
          <w:rFonts w:ascii="SimSun" w:hAnsi="SimSun" w:cs="SimSun"/>
          <w:sz w:val="24"/>
          <w:szCs w:val="24"/>
        </w:rPr>
        <w:t>徐士年</w:t>
      </w:r>
      <w:r>
        <w:rPr>
          <w:rFonts w:cs="Times New Roman" w:ascii="Times New Roman" w:hAnsi="Times New Roman"/>
          <w:sz w:val="24"/>
          <w:szCs w:val="24"/>
        </w:rPr>
        <w:t xml:space="preserve">, Поль С. Ропп, Се Цзифан </w:t>
      </w:r>
      <w:r>
        <w:rPr>
          <w:rFonts w:ascii="SimSun" w:hAnsi="SimSun" w:cs="SimSun"/>
          <w:sz w:val="24"/>
          <w:szCs w:val="24"/>
        </w:rPr>
        <w:t>谢继芳</w:t>
      </w:r>
      <w:r>
        <w:rPr>
          <w:rFonts w:cs="Times New Roman" w:ascii="Times New Roman" w:hAnsi="Times New Roman"/>
          <w:sz w:val="24"/>
          <w:szCs w:val="24"/>
        </w:rPr>
        <w:t xml:space="preserve">, В. Эберхард и др. Линь Юйтан </w:t>
      </w:r>
      <w:r>
        <w:rPr>
          <w:rFonts w:ascii="SimSun" w:hAnsi="SimSun" w:cs="SimSun"/>
          <w:sz w:val="24"/>
          <w:szCs w:val="24"/>
        </w:rPr>
        <w:t>林语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95-1976), известный китайский писатель, ученый и переводчик, также придерживался взгляда, что «Цветы в зеркале»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первый китайский феминистский роман» [6]; Чэнь Дунюань </w:t>
      </w:r>
      <w:r>
        <w:rPr>
          <w:rFonts w:ascii="SimSun" w:hAnsi="SimSun" w:cs="SimSun"/>
          <w:sz w:val="24"/>
          <w:szCs w:val="24"/>
        </w:rPr>
        <w:t>陈东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02-1978), автор «Истории жизни китайских женщин», первого подобного комплексного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ного в 1928 году, представил Ли Жучжэня одним из наиболее ранних защитников женских прав в Китае [5]. Женскую тему в качестве главной в романе выделяет также и выдающийся советский литературовед-синолог О. Л. Фишман (1919-1986), одна из первых российских исследовательниц произведения, участвовавшая в подготовке перевода его на русский язык. Однако же, по ее мнению, несмотря на огромную важность женского вопроса в романе, рассматривать его как “феминистский”, как это делают некоторые китайские и западные исследователи, совершенно неверно, поскольку критика в романе отнюдь не ограничивается “женским вопросом”, и выделять его в качестве превалирующего – значило бы умалять сложность и многообразие произведения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овершенного государства, в котором привычные гендерные роли оказываются перевернуты, изображение “просвещенной монархии” во главе с императрицей У-хоу, чей образ Ли Жучжэнь использует как «символ идеальной женщины-правительницы» [2], ее указ, дозволяющий девушкам сдавать государственные экзамены и занимать руководящие посты в государстве – эти и множество других сюжетных элементов романа являются новаторскими для традиционной китайской литературы и именно они позволяют нам говорить о “феминистском начале” романа. Кроме того, исследователями широко признается инновационность Ли Жучжэня в создании персонажей. «Женские образы в романе Ли Жучжэня во многом не похожи на галерею женщин, знакомых нам по старой китайской литературе...» [3]. Девушки здесь предстают на широкой арене общественной деятельности, они действуют в разной среде, показаны в различных жизненных ситуациях, что было не столь типично для более ранней китайской литературы. Конечно, в чем-то героини все же остаются традиционны, однако не вполне справедливо будет считать, что таким образом Ли Жучжэнь отдает дань старой литературе. С наибольшей вероятностью ключевую роль здесь играет его собственное мировоззрение, на котором неизбежно сказалась конфуцианская мораль. Несмотря на это, в целом инновационного в женских образах в романе оказывается гораздо больше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несмотря уверенность автора романа в том, что женщина должна занять в обществе такое же положение, что и мужчина, очевидным становится и тот факт, что Ли Жучжэнь не слишком верил в возможность полной материализации своего утопического идеала. Об этом свидетельствует, в том числе, и название романа, которое является частью китайского выражения «цветы в зеркале, луна на воде» – образы, предполагающие нереальность и эфемерность видимого, его недостижимую идеалистичность. Однако ни это, ни споры авторов по поводу оценки произведения не мешает роману «Цветы в зеркале» занять свое место в истории становления китайской феминистской литературы.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Т. П. Какими видели друг друга китайцы и европейцы в XVIII в. // Тринадцатая научная конференция «Общество и государство в Китае»: Тез. докл. Ч. 2. 1982. С. 195-198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ман О. Л. Ли Жу-чжэнь и Свифт // Тринадцатая научная конференция «Общество и государство в Китае»: Тез. докл. Ч. 2. 1982. С. 187-195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ман О. Л. Китайский сатирический роман. М., 1966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 Ши. Цзинхуа юань дэ иньлунь (Введение в Цветы в зеркале) // Второе собрание сочинений Ху Ши. Шанхай, 1924. С. 400-433 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энь Дунюань. </w:t>
      </w:r>
      <w:r>
        <w:rPr>
          <w:rFonts w:cs="Times New Roman" w:ascii="Times New Roman" w:hAnsi="Times New Roman"/>
          <w:i/>
          <w:iCs/>
          <w:sz w:val="24"/>
          <w:szCs w:val="24"/>
        </w:rPr>
        <w:t>Чжунго фунюй шэнхо ши</w:t>
      </w:r>
      <w:r>
        <w:rPr>
          <w:rFonts w:cs="Times New Roman" w:ascii="Times New Roman" w:hAnsi="Times New Roman"/>
          <w:sz w:val="24"/>
          <w:szCs w:val="24"/>
        </w:rPr>
        <w:t xml:space="preserve"> (История жизни китайских женщин). Шанхай, 1937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 Yutang, Feminist Thought in Ancient China // Tien Hsia Monthly. </w:t>
      </w:r>
      <w:r>
        <w:rPr>
          <w:rFonts w:cs="Times New Roman" w:ascii="Times New Roman" w:hAnsi="Times New Roman"/>
          <w:sz w:val="24"/>
          <w:szCs w:val="24"/>
        </w:rPr>
        <w:t>1935. No. 2. pp. 127-150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цкая Э.А. Уроки развития феминизма в Китае: www.ayk.gov.tr/wp-content/uploads/2015/01/SINETSKAYA-Elvira-СИНЕЦКАЯ-Эльвира-УРОКИ-РАЗВИТИЯ-ФЕМИНИЗМА-В-КИТАЕ.pdf 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left"/>
    </w:pPr>
    <w:rPr>
      <w:rFonts w:ascii="Arial" w:hAnsi="Arial" w:eastAsia="SimSun" w:cs="Arial"/>
      <w:color w:val="00000A"/>
      <w:kern w:val="2"/>
      <w:sz w:val="22"/>
      <w:szCs w:val="22"/>
      <w:lang w:val="ru-RU" w:eastAsia="zh-CN" w:bidi="hi-IN"/>
    </w:rPr>
  </w:style>
  <w:style w:type="paragraph" w:styleId="Heading1">
    <w:name w:val="Heading 1"/>
    <w:basedOn w:val="Style8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00" w:after="120"/>
      <w:jc w:val="left"/>
      <w:outlineLvl w:val="0"/>
    </w:pPr>
    <w:rPr>
      <w:rFonts w:ascii="Arial" w:hAnsi="Arial" w:eastAsia="SimSun" w:cs="Arial"/>
      <w:color w:val="00000A"/>
      <w:sz w:val="40"/>
      <w:szCs w:val="40"/>
      <w:lang w:val="ru-RU" w:eastAsia="zh-CN" w:bidi="ar-SA"/>
    </w:rPr>
  </w:style>
  <w:style w:type="paragraph" w:styleId="Heading2">
    <w:name w:val="Heading 2"/>
    <w:basedOn w:val="Style8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120"/>
      <w:jc w:val="left"/>
      <w:outlineLvl w:val="1"/>
    </w:pPr>
    <w:rPr>
      <w:rFonts w:ascii="Arial" w:hAnsi="Arial" w:eastAsia="SimSun" w:cs="Arial"/>
      <w:color w:val="00000A"/>
      <w:sz w:val="32"/>
      <w:szCs w:val="32"/>
      <w:lang w:val="ru-RU" w:eastAsia="zh-CN" w:bidi="ar-SA"/>
    </w:rPr>
  </w:style>
  <w:style w:type="paragraph" w:styleId="Heading3">
    <w:name w:val="Heading 3"/>
    <w:basedOn w:val="Style8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320" w:after="80"/>
      <w:jc w:val="left"/>
      <w:outlineLvl w:val="2"/>
    </w:pPr>
    <w:rPr>
      <w:rFonts w:ascii="Arial" w:hAnsi="Arial" w:eastAsia="SimSun" w:cs="Arial"/>
      <w:color w:val="434343"/>
      <w:sz w:val="28"/>
      <w:szCs w:val="28"/>
      <w:lang w:val="ru-RU" w:eastAsia="zh-CN" w:bidi="ar-SA"/>
    </w:rPr>
  </w:style>
  <w:style w:type="paragraph" w:styleId="Heading4">
    <w:name w:val="Heading 4"/>
    <w:basedOn w:val="Style8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80" w:after="80"/>
      <w:jc w:val="left"/>
      <w:outlineLvl w:val="3"/>
    </w:pPr>
    <w:rPr>
      <w:rFonts w:ascii="Arial" w:hAnsi="Arial" w:eastAsia="SimSun" w:cs="Arial"/>
      <w:color w:val="666666"/>
      <w:sz w:val="24"/>
      <w:szCs w:val="24"/>
      <w:lang w:val="ru-RU" w:eastAsia="zh-CN" w:bidi="ar-SA"/>
    </w:rPr>
  </w:style>
  <w:style w:type="paragraph" w:styleId="Heading5">
    <w:name w:val="Heading 5"/>
    <w:basedOn w:val="Style8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40" w:after="80"/>
      <w:jc w:val="left"/>
      <w:outlineLvl w:val="4"/>
    </w:pPr>
    <w:rPr>
      <w:rFonts w:ascii="Arial" w:hAnsi="Arial" w:eastAsia="SimSun" w:cs="Arial"/>
      <w:color w:val="666666"/>
      <w:sz w:val="22"/>
      <w:szCs w:val="22"/>
      <w:lang w:val="ru-RU" w:eastAsia="zh-CN" w:bidi="ar-SA"/>
    </w:rPr>
  </w:style>
  <w:style w:type="paragraph" w:styleId="Heading6">
    <w:name w:val="Heading 6"/>
    <w:basedOn w:val="Style8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80"/>
      <w:jc w:val="left"/>
      <w:outlineLvl w:val="5"/>
    </w:pPr>
    <w:rPr>
      <w:rFonts w:ascii="Arial" w:hAnsi="Arial" w:eastAsia="SimSun" w:cs="Arial"/>
      <w:i/>
      <w:color w:val="666666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Mangal"/>
      <w:b/>
      <w:bCs/>
      <w:sz w:val="32"/>
      <w:szCs w:val="29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" w:cs="Mangal"/>
      <w:b/>
      <w:bCs/>
      <w:i/>
      <w:iCs/>
      <w:sz w:val="28"/>
      <w:szCs w:val="25"/>
      <w:lang w:bidi="hi-IN"/>
    </w:rPr>
  </w:style>
  <w:style w:type="character" w:styleId="Heading3Char">
    <w:name w:val="Heading 3 Char"/>
    <w:basedOn w:val="DefaultParagraphFont"/>
    <w:qFormat/>
    <w:rPr>
      <w:rFonts w:ascii="Cambria" w:hAnsi="Cambria" w:eastAsia="" w:cs="Mangal"/>
      <w:b/>
      <w:bCs/>
      <w:sz w:val="26"/>
      <w:szCs w:val="23"/>
      <w:lang w:bidi="hi-IN"/>
    </w:rPr>
  </w:style>
  <w:style w:type="character" w:styleId="Heading4Char">
    <w:name w:val="Heading 4 Char"/>
    <w:basedOn w:val="DefaultParagraphFont"/>
    <w:qFormat/>
    <w:rPr>
      <w:rFonts w:ascii="Calibri" w:hAnsi="Calibri" w:eastAsia="" w:cs="Mangal"/>
      <w:b/>
      <w:bCs/>
      <w:sz w:val="28"/>
      <w:szCs w:val="25"/>
      <w:lang w:bidi="hi-IN"/>
    </w:rPr>
  </w:style>
  <w:style w:type="character" w:styleId="Heading5Char">
    <w:name w:val="Heading 5 Char"/>
    <w:basedOn w:val="DefaultParagraphFont"/>
    <w:qFormat/>
    <w:rPr>
      <w:rFonts w:ascii="Calibri" w:hAnsi="Calibri" w:eastAsia="" w:cs="Mangal"/>
      <w:b/>
      <w:bCs/>
      <w:i/>
      <w:iCs/>
      <w:sz w:val="26"/>
      <w:szCs w:val="23"/>
      <w:lang w:bidi="hi-IN"/>
    </w:rPr>
  </w:style>
  <w:style w:type="character" w:styleId="Heading6Char">
    <w:name w:val="Heading 6 Char"/>
    <w:basedOn w:val="DefaultParagraphFont"/>
    <w:qFormat/>
    <w:rPr>
      <w:rFonts w:ascii="Calibri" w:hAnsi="Calibri" w:eastAsia="" w:cs="Mangal"/>
      <w:b/>
      <w:bCs/>
      <w:szCs w:val="20"/>
      <w:lang w:bidi="hi-IN"/>
    </w:rPr>
  </w:style>
  <w:style w:type="character" w:styleId="BodyTextChar">
    <w:name w:val="Body Text Char"/>
    <w:basedOn w:val="DefaultParagraphFont"/>
    <w:qFormat/>
    <w:rPr>
      <w:rFonts w:cs="Mangal"/>
      <w:szCs w:val="20"/>
      <w:lang w:bidi="hi-IN"/>
    </w:rPr>
  </w:style>
  <w:style w:type="character" w:styleId="TitleChar">
    <w:name w:val="Title Char"/>
    <w:basedOn w:val="DefaultParagraphFont"/>
    <w:qFormat/>
    <w:rPr>
      <w:rFonts w:ascii="Cambria" w:hAnsi="Cambria" w:eastAsia="" w:cs="Mangal"/>
      <w:b/>
      <w:bCs/>
      <w:sz w:val="32"/>
      <w:szCs w:val="29"/>
      <w:lang w:bidi="hi-IN"/>
    </w:rPr>
  </w:style>
  <w:style w:type="character" w:styleId="SubtitleChar">
    <w:name w:val="Subtitle Char"/>
    <w:basedOn w:val="DefaultParagraphFont"/>
    <w:qFormat/>
    <w:rPr>
      <w:rFonts w:ascii="Cambria" w:hAnsi="Cambria" w:eastAsia="" w:cs="Mangal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Times New Roman" w:hAnsi="Times New Roman" w:cs="Mangal"/>
      <w:sz w:val="0"/>
      <w:szCs w:val="0"/>
      <w:lang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00000A"/>
      <w:kern w:val="2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9:00Z</dcterms:created>
  <dc:creator/>
  <dc:description/>
  <dc:language>en-US</dc:language>
  <cp:lastModifiedBy/>
  <dcterms:modified xsi:type="dcterms:W3CDTF">2020-02-26T21:1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