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О людях с Востока в Андалусии: структурно-стилистический анализ главы из сочинения ал-Маккари «Веяние аромата свежей андалусской ветв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EG"/>
        </w:rPr>
        <w:t>Орлова Елизавета Дмитри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bidi="ar-EG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 xml:space="preserve">Студен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bidi="ar-EG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 xml:space="preserve">Московский государственный университет имени М.В. Ломоносова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>Институт стран Азии и Африки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bidi="ar-EG"/>
        </w:rPr>
        <w:t>E-mail: orlova.lisa@gmail.com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я культурные контакты между арабским Востоком и арабским Западом, исследователи нередко обращаются к трудам средневековых арабских историографов. Согласно их трактатам, андалусскую культуру во многом определили такие переселенцы с Востока, как Зирйаб, влияние которых охватило все сферы – от кулинарии до музыки. Но что в действительности находят исследователи в таких сочинениях – исторические факты или художественные образы? Для ответа на этот вопрос необходимо изучение историографических сочинений с точки зрения не только истории, но и филологии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настоящего исследования стала шестая глава трактата Ахмада ибн Мухаммада ал-Маккари «Нафх ат-тиб мин гусн ал-Андалус ар-ратиб» («Веяние аромата свежей андалусской ветви») [2]. Она посвящена людям, переселившимся с Востока в Андалусию и внесшим свой вклад в ее культуру. Цель исследования – при помощи структурно-стилистического анализа главы определить принципы ее построения, способы выражения авторской позиции и техники создания образов персонажей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ктат «Веяние аромата свежей андалусской ветви» неоднократно привлекал внимание исследователей. Такие авторы, как Р. Дози [3], используют текст ал-Маккари как исторический источник, местами дословно пересказывая его содержание. И.Ю. Крачковский в своем исследовании о географической литературе арабов дал критическую оценку сочинению ал-Маккари, отметив «немалое количество недоразумений, повторений, пропусков, о которых и сам автор иногда оговаривается» [1]. В последние годы появилось несколько работ, посвященных проблеме исторической достоверности трактата. В частности, Д. Рейнолдс [4] сопоставил текст ал-Маккари с более ранними источниками и обнаружил ряд пропусков и неточностей, которые существенно искажают картину событий. Можно сказать, что все исследователи рассматривали сочинение ал-Маккари как историческое: этот подход служил основанием как для активного его цитирования, так и для критики. Однако анализ источника наводит на мысль об актуальности изучения не только содержательной, но и формальной его стороны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-стилистический анализ главы из сочинения ал-Маккари показал, что в рассказе о переселенцах с Востока в Андалусию фактические детали сплавляются с полулегендарными. В источнике, безусловно, присутствуют черты историографии: глава организована по хронологическому принципу; ее персонажи – исторические деятели; ал-Маккари постоянно ссылается на источники и приводит разные мнения по одному вопросу, даже если сам не разделяет их. Но в то же время в трактате явно прослеживаются черты литературного произведения. Ал-Маккари не только излагает факты, связанные с определенным персонажем, но и создает его образ, описывает черты характера, иллюстрирует их историческими анекдотами. Иногда основное внимание уделяется не столько фактам биографии героя, сколько его репутации, отраженной в источниках. Ал-Маккари стремится включить в главу как можно больше рассказов, вымышленных или правдоподобных, даже если они не имеют прямого отношения к персонажу. В текст вкраплены и стихотворные фрагменты, выполняющие иллюстративную функцию. Кроме того, к литературным чертам можно отнести авторскую позицию, которая проявляется в речевой характеристике героев, эпитетах, деталях сюжета и выборе персонажей. Соединяя литературу и историографию в своем трактате, ал-Маккари создает художественные образы исторических персонаже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и 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Крачковский И.Ю. Избранные сочинения.: В 6 т. М./Л., 1957. Т.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Ахмад ибн Мухаммад ал-Маккари. Нафх ат-тиб мин гусн ал-Андалус ар-ратиб: В 8 т. Бейрут, 1968. Т.3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Dozy R. P. Recherches sur l’histoire et la litterature de l’Espagne pendant le moyen age. Leyde, 1881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Reynolds D.F. Al Maqqari’s Ziryab: The Making of a Myth // Middle Eastern Literatures. 2008, №11(2). p. 155-16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5:55:00Z</dcterms:created>
  <dc:creator>Mentor</dc:creator>
  <dc:description/>
  <cp:keywords/>
  <dc:language>en-US</dc:language>
  <cp:lastModifiedBy>Mentor</cp:lastModifiedBy>
  <dcterms:modified xsi:type="dcterms:W3CDTF">2020-02-26T16:58:00Z</dcterms:modified>
  <cp:revision>8</cp:revision>
  <dc:subject/>
  <dc:title/>
</cp:coreProperties>
</file>