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ировоззренческая основа формирования жанра «Цветы и птицы»</w:t>
      </w:r>
    </w:p>
    <w:p>
      <w:pPr>
        <w:pStyle w:val="Normal"/>
        <w:jc w:val="center"/>
        <w:rPr>
          <w:rFonts w:ascii="Times New Roman" w:hAnsi="Times New Roman" w:cs="Times New Roman"/>
          <w:sz w:val="24"/>
          <w:szCs w:val="24"/>
        </w:rPr>
      </w:pPr>
      <w:r>
        <w:rPr>
          <w:rFonts w:cs="Times New Roman" w:ascii="Times New Roman" w:hAnsi="Times New Roman"/>
          <w:b/>
          <w:i/>
          <w:sz w:val="24"/>
          <w:szCs w:val="24"/>
        </w:rPr>
        <w:t>Цепра Елизавета Сергеевна</w:t>
      </w:r>
      <w:r>
        <w:rPr>
          <w:rFonts w:cs="Times New Roman" w:ascii="Times New Roman" w:hAnsi="Times New Roman"/>
          <w:i/>
          <w:sz w:val="24"/>
          <w:szCs w:val="24"/>
        </w:rPr>
        <w:br/>
        <w:t>Студент (бакалавр)</w:t>
        <w:br/>
        <w:t>Национальный исследовательский Томский государственный университет,</w:t>
        <w:br/>
        <w:t>факультет исторических и политических наук, Томск, Россия</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elizaveta</w:t>
      </w:r>
      <w:r>
        <w:rPr>
          <w:rFonts w:cs="Times New Roman" w:ascii="Times New Roman" w:hAnsi="Times New Roman"/>
          <w:i/>
          <w:sz w:val="24"/>
          <w:szCs w:val="24"/>
        </w:rPr>
        <w:t>.</w:t>
      </w:r>
      <w:r>
        <w:rPr>
          <w:rFonts w:cs="Times New Roman" w:ascii="Times New Roman" w:hAnsi="Times New Roman"/>
          <w:i/>
          <w:sz w:val="24"/>
          <w:szCs w:val="24"/>
          <w:lang w:val="en-US"/>
        </w:rPr>
        <w:t>tsepr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ind w:firstLine="397"/>
        <w:rPr>
          <w:rFonts w:ascii="Times New Roman" w:hAnsi="Times New Roman" w:cs="Times New Roman"/>
          <w:sz w:val="24"/>
          <w:szCs w:val="24"/>
        </w:rPr>
      </w:pPr>
      <w:r>
        <w:rPr>
          <w:rFonts w:cs="Times New Roman" w:ascii="Times New Roman" w:hAnsi="Times New Roman"/>
          <w:sz w:val="24"/>
          <w:szCs w:val="24"/>
        </w:rPr>
        <w:t>Китай – это не только обширная по территории страна, занимающая большую часть Восточной и Центральной Азии, но и страна, искусство, которого заняло важнейшее место в истории мировой культуры. В традиционной живописи Китая существенную роль играют привычные образы природы. Художники говорят со зрителем посредством символов, и очень отчетливо это прослеживается именно в жанре «цветы и птицы». Поэтому целью работы является определение философского содержания и живописного воплощения традиционного жанра китайской живописи «Цветы и птицы».</w:t>
      </w:r>
    </w:p>
    <w:p>
      <w:pPr>
        <w:pStyle w:val="Normal"/>
        <w:ind w:firstLine="397"/>
        <w:rPr>
          <w:rFonts w:ascii="Times New Roman" w:hAnsi="Times New Roman" w:cs="Times New Roman"/>
          <w:sz w:val="24"/>
          <w:szCs w:val="24"/>
        </w:rPr>
      </w:pPr>
      <w:r>
        <w:rPr>
          <w:rFonts w:cs="Times New Roman" w:ascii="Times New Roman" w:hAnsi="Times New Roman"/>
          <w:sz w:val="24"/>
          <w:szCs w:val="24"/>
        </w:rPr>
        <w:t>Изучению традиционной китайской живописи в отечественной историографии посвящено ряд исследований. Это, прежде всего, работы Кравцовой М.Е., Виноградовой Н.А., Сычева В.Л. и др. Между тем, эта тема настолько многосторонняя, что можно выделить некоторые аспекты, которые требуют дальнейшего изучения. Одним из них является мировоззренческая основа формирования китайской традиционной живописи, которая является результатом синкретизации традиционных представлений и инородных влияний. Именно этот аспект представлен в данной работе, он же представляет определенную ее актуальность и новизну.</w:t>
      </w:r>
    </w:p>
    <w:p>
      <w:pPr>
        <w:pStyle w:val="Normal"/>
        <w:ind w:firstLine="397"/>
        <w:rPr>
          <w:rFonts w:ascii="Times New Roman" w:hAnsi="Times New Roman" w:cs="Times New Roman"/>
          <w:sz w:val="24"/>
          <w:szCs w:val="24"/>
        </w:rPr>
      </w:pPr>
      <w:r>
        <w:rPr>
          <w:rFonts w:cs="Times New Roman" w:ascii="Times New Roman" w:hAnsi="Times New Roman"/>
          <w:sz w:val="24"/>
          <w:szCs w:val="24"/>
        </w:rPr>
        <w:t>«Цветы и птицы» - это камерный жанр, живописующий конкретные детали мира природы. Восходящий к буддийской иконописи этот жанр зародился в IX в., в период Тан, но при всем этом он сформировался чуть ли не позже всех остальных жанров живописи, так как у него долгое время не было выделения в самостоятельный отдельный жанр [1]. Однако изображения птиц были привычным явлением в китайской живописи еще с момента ее зарождения, так как очень часто они могли выступать в качестве элементов картины, воплощая в себе некий символический подтекст [2].</w:t>
      </w:r>
    </w:p>
    <w:p>
      <w:pPr>
        <w:pStyle w:val="Normal"/>
        <w:ind w:firstLine="397"/>
        <w:rPr>
          <w:rFonts w:ascii="Times New Roman" w:hAnsi="Times New Roman" w:cs="Times New Roman"/>
          <w:sz w:val="24"/>
          <w:szCs w:val="24"/>
        </w:rPr>
      </w:pPr>
      <w:r>
        <w:rPr>
          <w:rFonts w:cs="Times New Roman" w:ascii="Times New Roman" w:hAnsi="Times New Roman"/>
          <w:sz w:val="24"/>
          <w:szCs w:val="24"/>
        </w:rPr>
        <w:t xml:space="preserve">Слитность человека и природы особенно выявлена в картинах живописцев буддийской секты Чань (Созерцание). Представители буддийской секты Чань: Му Ци и Лян Кай -  монахи, считавшие отшельническую жизнь среди природы средством постижения ее тайн и способом внутреннего освобождения. Возникшая на китайской почве еще в VI веке, но получившая особое развитие в кризисные годы южносунской династии, секта Чань синтезировала в себе элементы буддийских и даосских пантеистических концепций. Ее проповедь в основном сводилась к тому, что молитвы и поклонения иконам бессильны указать людям истинную дорогу к спасению. К нему ведет лишь один путь – созерцание, которое способствует достижению духовного прозрения и слиянию человека с мирозданием. </w:t>
      </w:r>
    </w:p>
    <w:p>
      <w:pPr>
        <w:pStyle w:val="Normal"/>
        <w:ind w:firstLine="397"/>
        <w:rPr/>
      </w:pPr>
      <w:r>
        <w:rPr>
          <w:rFonts w:cs="Times New Roman" w:ascii="Times New Roman" w:hAnsi="Times New Roman"/>
          <w:sz w:val="24"/>
          <w:szCs w:val="24"/>
        </w:rPr>
        <w:t xml:space="preserve">Китайско-буддийское культовое изобразительное искусство представлено главным образом пластикой (монументальной скульптурой), и живописными произведениями (фрески, точнее стенописи). Одним из ярких примеров культовой живописи являются фрески Цяньфодун (Пещеры тысячи будд) – пещерного монастыря вблизи от г. Дуньхуан. Эти фрески считаются шедеврами как китайско-буддийского культового, так и китайского светского изобразительного искусства. Такое отношение к ним объясняется тем, что помимо иконописных изображений, в них присутствуют разнообразные композиции жанрового и пейзажного характера. Кроме того, в научной литературе есть точка зрения, что именно китайско-буддийская культовая живопись, содержащая в себе многочисленные растительные и зооморфные орнаменты, привела в дальнейшем к появлению жанра «цветы и птицы»- одному из ведущих китайских светских живописных жанров. </w:t>
      </w:r>
    </w:p>
    <w:p>
      <w:pPr>
        <w:pStyle w:val="Normal"/>
        <w:ind w:firstLine="397"/>
        <w:rPr>
          <w:rFonts w:ascii="Times New Roman" w:hAnsi="Times New Roman" w:cs="Times New Roman"/>
          <w:sz w:val="24"/>
          <w:szCs w:val="24"/>
        </w:rPr>
      </w:pPr>
      <w:r>
        <w:rPr>
          <w:rFonts w:cs="Times New Roman" w:ascii="Times New Roman" w:hAnsi="Times New Roman"/>
          <w:sz w:val="24"/>
          <w:szCs w:val="24"/>
        </w:rPr>
        <w:t xml:space="preserve">Начиная с X в. жанр «Цветы и птицы» был одним из ведущих в китайской живописи. Ряд исследователей связывают это обстоятельство с распространением неоконфуцианства. Раздел о цветах и птицах в «Слове о живописи из Сада с горчичное зерно» основан на неоконфуцианской терминологии [4]. Образность жанра «цветы и птицы» предполагала несколько уровней символического прочтения, что ставило данный жанр рядом с пейзажем, в котором художники из-за большего набора живописных средств имели более широкие возможности для художественного преломления общих мировоззренческих идей. Из всех существовавших в это время жанров живописи только пейзаж и жанр «цветы и птицы» были тесно связаны с представлениями китайцев о строении мира [3]. </w:t>
      </w:r>
    </w:p>
    <w:p>
      <w:pPr>
        <w:pStyle w:val="Normal"/>
        <w:ind w:firstLine="397"/>
        <w:rPr>
          <w:rFonts w:ascii="Times New Roman" w:hAnsi="Times New Roman" w:cs="Times New Roman"/>
          <w:sz w:val="24"/>
          <w:szCs w:val="24"/>
        </w:rPr>
      </w:pPr>
      <w:r>
        <w:rPr>
          <w:rFonts w:cs="Times New Roman" w:ascii="Times New Roman" w:hAnsi="Times New Roman"/>
          <w:sz w:val="24"/>
          <w:szCs w:val="24"/>
        </w:rPr>
        <w:t>Основываясь на изображаемых элементах, можно понять то значение, который автор вкладывает в свою работу. Как пример, возьмем картину художника Чжу Да «Бамбук, скала и мандаринские утки». Рисуя бамбук, китайский художник подразумевал человека высоких моральных принципов, сыновью почтительность и преданность.  Так же бамбук является замечательным антисептиком, поэтому он так же символизирует чистоту в отношениях, прямоту и откровенность. Часто на картинах можно увидеть изображения бамбука и сливы мэйхуа, в подобном случае они символизируют мужа и жену. В свою очередь изображение двух уток-мандаринок символизирует супружеское счастье, крепкую семью и любовь. Можно сказать, что картина олицетворяет семейное благополучие и единение душ.</w:t>
      </w:r>
    </w:p>
    <w:p>
      <w:pPr>
        <w:pStyle w:val="Normal"/>
        <w:ind w:firstLine="397"/>
        <w:rPr>
          <w:rFonts w:ascii="Times New Roman" w:hAnsi="Times New Roman" w:cs="Times New Roman"/>
          <w:sz w:val="24"/>
          <w:szCs w:val="24"/>
        </w:rPr>
      </w:pPr>
      <w:bookmarkStart w:id="0" w:name="_GoBack"/>
      <w:bookmarkEnd w:id="0"/>
      <w:r>
        <w:rPr>
          <w:rFonts w:cs="Times New Roman" w:ascii="Times New Roman" w:hAnsi="Times New Roman"/>
          <w:sz w:val="24"/>
          <w:szCs w:val="24"/>
        </w:rPr>
        <w:t>Жанр «Цветы и птицы» подчеркивает особенность восприятия китайцами окружающего мира, который для них наполнялся не только эстетическими формами, но и нес значительное символическое содержание, понять которое можно обратившись к религиозным и философским системам традиционного Китая.</w:t>
      </w:r>
    </w:p>
    <w:p>
      <w:pPr>
        <w:pStyle w:val="Normal"/>
        <w:ind w:firstLine="397"/>
        <w:jc w:val="center"/>
        <w:rPr>
          <w:rFonts w:ascii="Times New Roman" w:hAnsi="Times New Roman" w:cs="Times New Roman"/>
          <w:b/>
          <w:b/>
          <w:sz w:val="24"/>
          <w:szCs w:val="24"/>
        </w:rPr>
      </w:pPr>
      <w:r>
        <w:rPr>
          <w:rFonts w:cs="Times New Roman" w:ascii="Times New Roman" w:hAnsi="Times New Roman"/>
          <w:b/>
          <w:sz w:val="24"/>
          <w:szCs w:val="24"/>
        </w:rPr>
        <w:t>Источники и литература</w:t>
      </w:r>
    </w:p>
    <w:p>
      <w:pPr>
        <w:pStyle w:val="ListParagraph"/>
        <w:numPr>
          <w:ilvl w:val="0"/>
          <w:numId w:val="2"/>
        </w:numPr>
        <w:rPr/>
      </w:pPr>
      <w:r>
        <w:rPr>
          <w:rFonts w:cs="Times New Roman" w:ascii="Times New Roman" w:hAnsi="Times New Roman"/>
          <w:sz w:val="24"/>
          <w:szCs w:val="24"/>
        </w:rPr>
        <w:t>Виноградова Н.А. Искусство Китая. М.: Изобразительное искусство, 1988.</w:t>
      </w:r>
    </w:p>
    <w:p>
      <w:pPr>
        <w:pStyle w:val="ListParagraph"/>
        <w:numPr>
          <w:ilvl w:val="0"/>
          <w:numId w:val="2"/>
        </w:numPr>
        <w:rPr/>
      </w:pPr>
      <w:r>
        <w:rPr>
          <w:rFonts w:cs="Times New Roman" w:ascii="Times New Roman" w:hAnsi="Times New Roman"/>
          <w:sz w:val="24"/>
          <w:szCs w:val="24"/>
        </w:rPr>
        <w:t>Завадская Е. В Слово о Живописи из Сада с горчичное зерно. М.: В. Шевчук, 1969.</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мук В. В. Чань-буддийская живопись и академический пейзаж периода Южная Сун (XII—XIII вв.) в Китае. М.: Смысл, 2001.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ычев В. Л. К вопросу о происхождении и значении жанра «цветы и птицы» в китайской живописи // Проблема человека в традиционных китайских учениях / Григорьева Т. П.. — Наука. Главная редакция восточной литературы, 1983. С. 99-104.</w:t>
      </w:r>
    </w:p>
    <w:p>
      <w:pPr>
        <w:pStyle w:val="Normal"/>
        <w:spacing w:before="0" w:after="200"/>
        <w:rPr/>
      </w:pPr>
      <w:r>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
      <w:bCs/>
      <w:color w:val="000000"/>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admin</dc:creator>
  <dc:description/>
  <cp:keywords/>
  <dc:language>en-US</dc:language>
  <cp:lastModifiedBy>admin</cp:lastModifiedBy>
  <cp:lastPrinted>1995-11-21T17:41:00Z</cp:lastPrinted>
  <dcterms:modified xsi:type="dcterms:W3CDTF">2020-03-02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