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фро-турки: образ, традиции, идентичность</w:t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Грачева М.В.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  <w:color w:val="222222"/>
          <w:shd w:fill="FFFFFF" w:val="clear"/>
        </w:rPr>
      </w:pPr>
      <w:r>
        <w:rPr>
          <w:bCs/>
          <w:i/>
          <w:color w:val="222222"/>
        </w:rPr>
        <w:t>Московский государственный университет</w:t>
      </w:r>
      <w:r>
        <w:rPr>
          <w:i/>
          <w:color w:val="222222"/>
          <w:shd w:fill="FFFFFF" w:val="clear"/>
        </w:rPr>
        <w:t> имени М. 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стран Азии и Африки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iCs/>
          <w:color w:val="353535"/>
          <w:lang w:val="en-US"/>
        </w:rPr>
        <w:t>E–mail: margo.gracheva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97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97" w:firstLine="708"/>
        <w:jc w:val="both"/>
        <w:rPr/>
      </w:pPr>
      <w:r>
        <w:rPr/>
        <w:t>За последние десятилетия количество выходцев из африканских стран на территории Турции значительно выросло, однако среди них по-прежнему выделяется особая группа, разделяющая с африканцами только общность происхождения и цвет кожи. Афро-турки – уже ставшие турками, но до сих пор чужие в стране, ставшей им домом. Национальное меньшинство, официально не обладающее таким статусом, численностью более 5 тысяч человек [3]. Они, несмотря на свою заметность, практически игнорируются в обществе, а вопросы, связанные с их идентичностью, стали активно подниматься лишь недавно в связи с миграционным кризисом.</w:t>
      </w:r>
    </w:p>
    <w:p>
      <w:pPr>
        <w:pStyle w:val="Normal"/>
        <w:ind w:left="397" w:firstLine="708"/>
        <w:jc w:val="both"/>
        <w:rPr/>
      </w:pPr>
      <w:r>
        <w:rPr/>
        <w:t xml:space="preserve">Афро-турок часто путают с африканскими беженцами, и, как многие другие обладатели другого цвета кожи, они знают, что такое дискриминация, хотя и живут на территории Турции уже не одно поколение. Их предки стали появляться в Малой Азии с начала 16 века, еще во времена Османской Империи. И хотя их продолжительное время называли </w:t>
      </w:r>
      <w:r>
        <w:rPr>
          <w:lang w:val="en-US"/>
        </w:rPr>
        <w:t>a</w:t>
      </w:r>
      <w:r>
        <w:rPr/>
        <w:t>рабами, афро-турки - потомки жителей Африки, вывезенных с Занзибара, Кении, Нигера, Ливии и Судана арабскими работорговцами. Получив свободу, уже бывшие рабы расселились по городам Турции, но, главным образом, на побережье Эгейского моря.</w:t>
      </w:r>
    </w:p>
    <w:p>
      <w:pPr>
        <w:pStyle w:val="Normal"/>
        <w:ind w:left="397" w:firstLine="708"/>
        <w:jc w:val="both"/>
        <w:rPr/>
      </w:pPr>
      <w:r>
        <w:rPr/>
        <w:t>С тех пор афро-турки успели пройти довольно длительный процесс ассимиляции в турецком обществе, что закономерно вызывает вопросы об их идентичности. С течением времени традиции, специфичные для их предков исчезли, однако остался цвет кожи, который оказывает влияние как на  формирование собственного восприятия, так и на восприятие афро-турок окружающими людьми, что, в свою очередь, связано с вопросами об их образе в турецком обществе, а также об отношении к своему африканскому прошлому. Все это будет рассмотрено в этом докла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>
          <w:rFonts w:ascii="Helvetica" w:hAnsi="Helvetica" w:cs="Helvetica"/>
          <w:b/>
          <w:b/>
          <w:i/>
          <w:i/>
          <w:color w:val="333333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b/>
          <w:i/>
          <w:color w:val="333333"/>
          <w:sz w:val="18"/>
          <w:szCs w:val="18"/>
          <w:shd w:fill="FFFFFF" w:val="clear"/>
          <w:lang w:val="en-US"/>
        </w:rPr>
      </w:r>
    </w:p>
    <w:p>
      <w:pPr>
        <w:pStyle w:val="Style16"/>
        <w:numPr>
          <w:ilvl w:val="0"/>
          <w:numId w:val="1"/>
        </w:numPr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  <w:t>Durugönül E. (2003). The invisibility of Turks of African Origin and the Construction of Turkish Cultural Identity: The Need for a new historiography.Journal of Black studies, 33 (3), 281-294.</w:t>
      </w:r>
    </w:p>
    <w:p>
      <w:pPr>
        <w:pStyle w:val="Style16"/>
        <w:numPr>
          <w:ilvl w:val="0"/>
          <w:numId w:val="1"/>
        </w:numPr>
        <w:rPr/>
      </w:pPr>
      <w:r>
        <w:rPr>
          <w:color w:val="333333"/>
          <w:shd w:fill="FFFFFF" w:val="clear"/>
          <w:lang w:val="en-US"/>
        </w:rPr>
        <w:t>Kayla, L.K. (2017): Ten Rengi Ayrımcılığı: Afro-Türkler Orneği. Sosyaloji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Dergisi</w:t>
      </w:r>
      <w:r>
        <w:rPr>
          <w:color w:val="333333"/>
          <w:shd w:fill="FFFFFF" w:val="clear"/>
        </w:rPr>
        <w:t>, 35: 61-76</w:t>
      </w:r>
      <w:r>
        <w:rPr>
          <w:color w:val="333333"/>
          <w:shd w:fill="FFFFFF" w:val="clear"/>
          <w:lang w:val="en-US"/>
        </w:rPr>
        <w:t>.</w:t>
      </w:r>
    </w:p>
    <w:p>
      <w:pPr>
        <w:pStyle w:val="Style16"/>
        <w:numPr>
          <w:ilvl w:val="0"/>
          <w:numId w:val="1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Olpak, M. (2013) 'Osmanlı imparatorluğu'nda köle, Türkiye cumhuriyeti'nde evlatlık: Afro-Türkler', Ankara Üniversitesi SBF Dergisi, 68 (1), 124-141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Şaul, M. (2015). Geçmişten bugüne siyah Afrika’dan Türkiye’ye göçler: Kölelikten küresel girişimciliğe. (M. M. Erdoğan ve A. Kaya Ed.). </w:t>
      </w:r>
      <w:r>
        <w:rPr>
          <w:iCs/>
        </w:rPr>
        <w:t>Türkiye’nin göç tarihi:14. yüzyıldan 21. yüzyıla Türkiye’ye göçler</w:t>
      </w:r>
      <w:r>
        <w:rPr/>
        <w:t>, İstanbul: Bilgi Üniversitesi, 77-1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ind w:left="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6:00Z</dcterms:created>
  <dc:creator>Victor Victor</dc:creator>
  <dc:description/>
  <cp:keywords/>
  <dc:language>en-US</dc:language>
  <cp:lastModifiedBy>Victor Victor</cp:lastModifiedBy>
  <cp:lastPrinted>2020-03-01T22:25:00Z</cp:lastPrinted>
  <dcterms:modified xsi:type="dcterms:W3CDTF">2020-03-02T17:16:00Z</dcterms:modified>
  <cp:revision>2</cp:revision>
  <dc:subject/>
  <dc:title/>
</cp:coreProperties>
</file>