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ягкая сила» современной Индии: функциональные направления и структурные особенности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Матяшова Дарья Олего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 (бакалавриат)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анкт-Петербургский государственный университет, факультет международных отношений, Санкт-Петербург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dasham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0708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Style16"/>
        <w:spacing w:before="15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spacing w:before="150" w:after="0"/>
        <w:ind w:firstLine="397"/>
        <w:jc w:val="both"/>
        <w:textAlignment w:val="top"/>
        <w:rPr/>
      </w:pPr>
      <w:r>
        <w:rPr>
          <w:color w:val="000000"/>
          <w:shd w:fill="FFFFFF" w:val="clear"/>
        </w:rPr>
        <w:t xml:space="preserve">Задачи, стоящие перед «мягкой силой» Индии, определяются её позицией как восходящей державы в мире и лидера в южноазиатском регионе и её краткосрочными и долгосрочными национальными интересами регионального и глобального масштаба [2]. Как лидер в южноазиатском регионе Индия стремится к углублению отношений с ближайшими соседями. Интересы, которые она при этом стремится реализовать, связаны не только с обретением статуса великой державы, но и с реализацией внутриполитических приоритетов энергетической безопасности, достижения двухзначных показателей экономического роста и решения проблем социальной и экологической устойчивости [6]. Для достижения этих задач Индия выстроила так называемую концепцию </w:t>
      </w:r>
      <w:r>
        <w:rPr/>
        <w:t>«Концентрических кругов» [1]. Первый круг составляют соседние страны, стабильность которых рассматривается как залог благополучия Индии.</w:t>
      </w:r>
      <w:r>
        <w:rPr>
          <w:color w:val="000000"/>
        </w:rPr>
        <w:t xml:space="preserve"> Во второй круг входят страны АТР и государства Центральной Азии</w:t>
      </w:r>
      <w:r>
        <w:rPr/>
        <w:t xml:space="preserve"> – им соответствуют задачи углубления соседских отношений и обеспечения региональной безопасности</w:t>
      </w:r>
      <w:r>
        <w:rPr>
          <w:color w:val="000000"/>
        </w:rPr>
        <w:t xml:space="preserve">. </w:t>
      </w:r>
      <w:r>
        <w:rPr/>
        <w:t>Третий круг включает в себя Евразию, а в ближайшей перспективе — весь остальной мир, в котором Индия стремится играть более активную роль как одна из великих держав [1].</w:t>
      </w:r>
    </w:p>
    <w:p>
      <w:pPr>
        <w:pStyle w:val="Style16"/>
        <w:spacing w:before="150" w:after="0"/>
        <w:ind w:firstLine="397"/>
        <w:jc w:val="both"/>
        <w:textAlignment w:val="top"/>
        <w:rPr/>
      </w:pPr>
      <w:r>
        <w:rPr>
          <w:color w:val="000000"/>
        </w:rPr>
        <w:t xml:space="preserve">Индия обладает широким спектром ресурсов «мягкой силы», включающим в себя демократическую модель государственного устройства, элементы традиционной и современной культур, экономическую и политическую активность диаспоры и воспринятые ценности устойчивого развития. У демократии имеется прочный нормативный и ценностный базис, однако существуют институциональные ограничения внутреннего плана (ценностные расхождения в контексте модели нелиберальной демократии [3]) и внешнего характера (международный режим и представление о демократии как «западном» ресурсе «мягкой силы»). </w:t>
      </w:r>
    </w:p>
    <w:p>
      <w:pPr>
        <w:pStyle w:val="Style16"/>
        <w:ind w:firstLine="397"/>
        <w:jc w:val="both"/>
        <w:rPr/>
      </w:pPr>
      <w:r>
        <w:rPr/>
        <w:t xml:space="preserve">Модель устойчивого развития и его продвижения в регионе транслируется Индией на основе экономической кооперации «Юг-Юг». Последняя является одновременно ресурсом и инструментом «мягкой силы», поскольку способствует усилению привлекательности идеи самодостаточности глобального Юга в плане его способности к экономическому росту, что увеличивает количество партнёров Индии в первых двух концентрических кругах, а в долгосрочной перспективе – в мире в целом. Инструментарий трансляции кооперации «Юг-Юг» можно разделить на международные институты (качественно имплементированный в международный режим, признающий ценность кооперации для экономического роста и борьбы с неравенством) и двухсторонние каналы связи [4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факторов культуры, религии и диаспоры, то они активно задействуются для интенсификации «мягкого влияния» по всем направлениям внешнеполитической стратегии [5]. Но, несмотря на обширные перспективы и возможности использования данных факторов «мягкой силы», они более, чем демократия и социально-экономическая кооперация «Юг-Юг», уязвимы в плане переосмысления их воспринимающими культурные и религиозные ценности и авторитет диаспоры. Ценности как фактор «мягкой силы» оставляют возможность для переосмысления и деконструкции себя воспринимающими их – но гарантии, что эти ценности будут восприняты исключительно позитивно и транслированы без искажений, нет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before="150" w:after="0"/>
        <w:textAlignment w:val="top"/>
        <w:rPr/>
      </w:pPr>
      <w:r>
        <w:rPr/>
        <w:t>Емельянова Н.Н. Мягкое обаяние Индии: преимущества и пределы // Перспективы. Электронный журнал. 2016. № 2. c. 75-87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А. О., Положевич Р. С. "Мягкая сила" Индии как суверенного государства: история и современность (часть ii) // Гос. упр-е. Электронный вестник. 2018. №70. c. 291-32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nna, S., Moorthy, P. Analysing India’s Soft Power Functioning in the Twenty-first Century: Possibilities and Challenges. // India Quarterly: A Journ. of Int. Aff. – 2017. № 73(3). – p. 292–31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hapatra D. A. From a Latent to a ‘Strong’ Soft Power? The Evolution of India's Cultural Diplomacy // Palgrave Com. 2016. № 2 (1). p. 1-1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zumdar, A.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ndia’s soft power diplomacy under the Modi administration: buddhism, diaspora and yoga 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Mazumdar, A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// Asian Aff. 2018. № 49(3). p. 468–491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ndon, A. Transforming the Unbound Elephant to the Lovable Asian Hulk: Why is Modi Leveraging India’s Soft Power? / Tandon, A. // The Round Table: The Commonwealth Journ. of Int. Aff. 2016. № 105. – p. 57-65</w:t>
      </w:r>
    </w:p>
    <w:p>
      <w:pPr>
        <w:pStyle w:val="Style17"/>
        <w:tabs>
          <w:tab w:val="clear" w:pos="708"/>
          <w:tab w:val="left" w:pos="-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21:43:00Z</dcterms:modified>
  <cp:revision>3</cp:revision>
  <dc:subject/>
  <dc:title/>
</cp:coreProperties>
</file>