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53535"/>
          <w:sz w:val="24"/>
          <w:szCs w:val="24"/>
        </w:rPr>
        <w:t>«Жёсткая» и «мягкая» сила во внешней политике Инди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color w:val="353535"/>
          <w:sz w:val="24"/>
          <w:szCs w:val="24"/>
        </w:rPr>
        <w:t>Бабушкин Данил Андреевич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</w:rPr>
        <w:t>Студент,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lang w:val="en-US"/>
        </w:rPr>
        <w:t xml:space="preserve"> 4 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</w:rPr>
        <w:t>курс бакалавриат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</w:rPr>
        <w:t>Московский государственный университет имени М. В. Ломоносова, Факультет мировой политики, Кафедра региональных проблем мировой политики, Москва, Росс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lang w:val="en-US"/>
        </w:rPr>
        <w:t>E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</w:rPr>
        <w:t>–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</w:rPr>
        <w:t xml:space="preserve">: 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lang w:val="en-US"/>
        </w:rPr>
        <w:t>danforsocial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</w:rPr>
        <w:t>@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«Жесткая сила заставляет слушаться, а мягкая - соглашаться. Жёсткая сила является основой государственной власти, а мягкая способствует легитимизации этой власти. История показывает, что синергетическое использование обеих сил позволяет государству получить глобальное влияние». </w:t>
      </w:r>
      <w:r>
        <w:rPr>
          <w:rFonts w:cs="Times New Roman" w:ascii="Times New Roman" w:hAnsi="Times New Roman"/>
          <w:sz w:val="24"/>
          <w:szCs w:val="24"/>
          <w:lang w:val="en-US"/>
        </w:rPr>
        <w:t>[3]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 словам Гарвардского политолога Джозефа Ная, сам концепт силы рассматривается, как способность влиять на поведение других таким образом, чтобы это было выгодно для себя. При осуществлении своей политики с помощью материальных средств, таких как угрозы или взятки, силу принято называть «жёсткой». Таким образом, жёсткая сила является формой политической власти, связанная с использованием военного и/или экономического принуждения для влияния на поведение или интересы других политических акторов. Когда же политика осуществляется через нематериальные стимулы, силу чаще всего описывают как «мягкую». Отсюда следует, что мягкая сила – это способность страны убедить других делать то, что она хочет, не прибегая к силе или принуждению. Мягкая сила заключается в привлекательности страны и исходит из трех ресурсов: ее культуры, ее политических ценностей и ее внешней политики. Хотя и достаточно медленная, чтобы дать быстрые ощутимые результаты, мягкая сила является не менее ресурсоёмким средством, чем военная сила или экономические стимулы, чтобы побуждать других на совершение определённых действий. [</w:t>
      </w:r>
      <w:r>
        <w:rPr>
          <w:rFonts w:cs="Times New Roman" w:ascii="Times New Roman" w:hAnsi="Times New Roman"/>
          <w:sz w:val="24"/>
          <w:szCs w:val="24"/>
          <w:lang w:val="en-US"/>
        </w:rPr>
        <w:t>2]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вадцатый век ознаменовался взлетом и падением многих стран с точки зрения социальных, экономических и политических возможностей. Среди государств, которые выросли из бедности, политической нестабильности и отсутствия соответствующих социальных структур, находится и Индия. Такой рост стал возможен благодаря соответствующим реформам и уверенности в их реализации в индийском обществе. В то время как страны использовали жесткую силу как способ получить желаемое, мягкая сила медленно, но неуклонно приобретала свой вес в качестве инструмента влияния государства внутри и за его пределами. И одним из таких факторов, которые способствовали массовому росту социальной, экономической и политической инфраструктуры Индии в последнее десятилетие, было ее использование мягкой силы. Точно так же важно понять, что после окончания колониального правления, мягкая сила сохранилась и будет оставаться серьезным ресурсом в социальном, экономическом и политическом мире. Во многом это было поддержано демократическими государствами, которые продолжают занимать центральное место в мировой политике, что делает мягкую силу важным фактором в будущем. </w:t>
      </w:r>
      <w:r>
        <w:rPr>
          <w:rFonts w:cs="Times New Roman" w:ascii="Times New Roman" w:hAnsi="Times New Roman"/>
          <w:sz w:val="24"/>
          <w:szCs w:val="24"/>
          <w:lang w:val="en-US"/>
        </w:rPr>
        <w:t>[6]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, которая достигла независимости мирным путем, имела очевидный потенциал «мягкой» силы, связанной с ненасилием гандизма. Она, являясь при этом лидером Движения неприсоединения, также продвигала принципы мирного сосуществования в контексте военно-политического противостояния во времена «холодной» войны. Однако в будущем внешняя политика Индии была значительно скорректирована за счет увеличения её военного потенциала, которому поспособствовали: постоянное противостояние с Пакистаном из-за проблемы Кашмира, геополитическое соперничество в Южной Азии, унизительное поражение в пограничной войне с Китаем в 1962 году и продолжавшиеся территориальные споры. [1]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 индийского опыта состоит в том, что если обычно прослеживалось движение от абсолютизации военной мощи и экономических ресурсов до признания важности имиджевого компонента и культурной привлекательности, то Индия, фактически, сделала противоположный путь - от надежд на мирные формы межгосударственных отношений и разрешения конфликтов до наращивания военной мощи и создания ядерного оружия. </w:t>
      </w:r>
      <w:r>
        <w:rPr>
          <w:rFonts w:cs="Times New Roman" w:ascii="Times New Roman" w:hAnsi="Times New Roman"/>
          <w:sz w:val="24"/>
          <w:szCs w:val="24"/>
          <w:lang w:val="en-US"/>
        </w:rPr>
        <w:t>[4]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Индия переживает эмоциональный подъем. Само индийское общество убеждено, что его страна близка к тому, чтобы стать полноценной великой державой, способной «сыграть ключевую роль в великих политических битвах грядущих десятилетий». Внешнеполитические амбиции современной Индии выходят далеко за рамки южноазиатского региона. Эта страна является созревающим претендентом на макрорегиональное и мировое лидерство. </w:t>
      </w:r>
      <w:r>
        <w:rPr>
          <w:rFonts w:cs="Times New Roman" w:ascii="Times New Roman" w:hAnsi="Times New Roman"/>
          <w:sz w:val="24"/>
          <w:szCs w:val="24"/>
          <w:lang w:val="en-US"/>
        </w:rPr>
        <w:t>[5]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мягкой силы могут быть зачастую эффективнее, чем жесткие меры, и можно сказать, что в дни напряженной политической обстановки тема мягкой силы очень актуальна, но, чтобы стать великой державой, Индии в скором времени придется подумать о частичном отказе от своего мягкого имиджа и перейти к более радикальным методам, чтобы заслужить уважение международных акторо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кольку независимая Индия стремится утвердиться на мировой арене, ей необходимо извлечь уроки истории и не игнорировать использование преимуществ «жёсткой» силы. Примеры авторитарных государств, таких как Советский Союз и маоистский Китай, показывают, что открытое и безудержное использование «жесткой» силы приводит к формированию сбалансированной коалиции против развивающегося государства. В то же время, ни одна страна никогда не завоевывала международного уважения только за то, что она миролюбива и проецирует собственный доброжелательный образ. Поэтому сохранение доброй воли, порожденной в настоящее время индийской «мягкой» силой, при сохранении стратегической автономии, обеспечиваемой «жёсткой» силой, является ключевой проблемой для Нью-Дели.</w:t>
      </w:r>
      <w:r>
        <w:br w:type="page"/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_Hlk34050591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Ajit Doval, `Need for Discovering New Paradigms to Fight Terrorism’ // Eternal India. 2008. Vol. 1, No. 1, pp. 26-28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ye, J. 2004. Soft Power: The Means to Success in World Politics. // New York: Public Affairs Group.</w:t>
        <w:tab/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m Mahadevan ‘The silent use of hard power’ // Indian Defence Review. 2011. Vol 26.1 Jan-Mar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1" w:name="_Hlk34050591"/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>S. Kalyanaraman, `India and the Challenge of Terrorism in the Hinterland’ // Strategic Analysis. 2010. Vo l. 34, No. 5, P. 712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nt Harsh V. India’s Soft-Power Strategy [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>] // Outlook. 31 august 2015. URL: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outlookindia.com/website/story/indias-soft-power-strategy/295206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arma A. and Arora V. Interview: India’s Soft Power. An Interview with Professor Daya Kishan Thussu.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//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hediplom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016/06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ervi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i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f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wer</w:t>
        </w:r>
      </w:hyperlink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2403" w:hanging="141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utlookindia.com/website/story/indias-soft-power-strategy/295206" TargetMode="External"/><Relationship Id="rId3" Type="http://schemas.openxmlformats.org/officeDocument/2006/relationships/hyperlink" Target="https://thediplomat.com/2016/06/interview-indias-soft-pow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36:00Z</dcterms:created>
  <dc:creator>Данил Бабушкин</dc:creator>
  <dc:description/>
  <cp:keywords/>
  <dc:language>en-US</dc:language>
  <cp:lastModifiedBy>Данил Бабушкин</cp:lastModifiedBy>
  <dcterms:modified xsi:type="dcterms:W3CDTF">2020-03-02T19:36:00Z</dcterms:modified>
  <cp:revision>2</cp:revision>
  <dc:subject/>
  <dc:title/>
</cp:coreProperties>
</file>