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чало формирования ортодоксального лагеря в среде восточноевропейского еврейства на рубеже </w:t>
      </w:r>
      <w:r>
        <w:rPr>
          <w:rFonts w:cs="Times New Roman" w:ascii="Times New Roman" w:hAnsi="Times New Roman"/>
          <w:b/>
          <w:bCs/>
          <w:lang w:val="en-US"/>
        </w:rPr>
        <w:t>XIX</w:t>
      </w:r>
      <w:r>
        <w:rPr>
          <w:rFonts w:cs="Times New Roman" w:ascii="Times New Roman" w:hAnsi="Times New Roman"/>
          <w:b/>
          <w:bCs/>
        </w:rPr>
        <w:t xml:space="preserve"> и </w:t>
      </w:r>
      <w:r>
        <w:rPr>
          <w:rFonts w:cs="Times New Roman" w:ascii="Times New Roman" w:hAnsi="Times New Roman"/>
          <w:b/>
          <w:bCs/>
          <w:lang w:val="en-US"/>
        </w:rPr>
        <w:t>XX</w:t>
      </w:r>
      <w:r>
        <w:rPr>
          <w:rFonts w:cs="Times New Roman" w:ascii="Times New Roman" w:hAnsi="Times New Roman"/>
          <w:b/>
          <w:bCs/>
        </w:rPr>
        <w:t xml:space="preserve"> ве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рбачева Маргарита Алексеев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ка 1 курса магистратуры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color w:val="353535"/>
          <w:sz w:val="23"/>
          <w:szCs w:val="23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353535"/>
          <w:sz w:val="23"/>
          <w:szCs w:val="23"/>
        </w:rPr>
        <w:t>Московский государственный университет имени М.В.Ломоносова, 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color w:val="353535"/>
          <w:sz w:val="23"/>
          <w:szCs w:val="23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353535"/>
          <w:sz w:val="23"/>
          <w:szCs w:val="23"/>
        </w:rPr>
        <w:t>Институт стран Азии и Африки, Москва, Россия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353535"/>
          <w:sz w:val="23"/>
          <w:szCs w:val="23"/>
          <w:lang w:val="en-US"/>
        </w:rPr>
        <w:t>E–mail: gorba4ewa.marg@yandex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онце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ека происходит становление основных направлений еврейской политики: идеология находит выражение в партийном строительстве. В отличие </w:t>
        <w:br/>
        <w:t xml:space="preserve">от сионистских, социал-демократических еврейских партий и партий либерального направления, ортодоксальный лагерь формируется достаточно поздно: партия </w:t>
        <w:br/>
        <w:t xml:space="preserve">«Агудат Исраэль» была создана только в 1912 году. Однако первые шаги в формировании ортодоксальной идеологии в Восточной Европе были сделаны уже на рубеже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XX </w:t>
      </w:r>
      <w:r>
        <w:rPr>
          <w:rFonts w:cs="Times New Roman" w:ascii="Times New Roman" w:hAnsi="Times New Roman"/>
        </w:rPr>
        <w:t>век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44546A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сточноевропейская традиционная элита всегда играла роль политической силы </w:t>
        <w:br/>
        <w:t xml:space="preserve">в общине, участвуя как во внутренних делах кагала, так и представляя общинные интересы в государственных инстанциях. Из-за распространения антисемитизма </w:t>
        <w:br/>
        <w:t xml:space="preserve">в Российской империи в 80-е годы </w:t>
      </w:r>
      <w:r>
        <w:rPr>
          <w:rFonts w:eastAsia="Times New Roman" w:cs="Times New Roman" w:ascii="Times New Roman" w:hAnsi="Times New Roman"/>
          <w:lang w:val="en-US" w:eastAsia="ru-RU"/>
        </w:rPr>
        <w:t>XIX</w:t>
      </w:r>
      <w:r>
        <w:rPr>
          <w:rFonts w:eastAsia="Times New Roman" w:cs="Times New Roman" w:ascii="Times New Roman" w:hAnsi="Times New Roman"/>
          <w:lang w:eastAsia="ru-RU"/>
        </w:rPr>
        <w:t xml:space="preserve"> века начинается политизация восточноевропейского еврейства</w:t>
      </w:r>
      <w:r>
        <w:rPr>
          <w:rFonts w:cs="Times New Roman" w:ascii="Times New Roman" w:hAnsi="Times New Roman"/>
          <w:color w:val="000000"/>
        </w:rPr>
        <w:t xml:space="preserve">, Одной из форм ее выражения стало национальное палестинофильское движение «Хибат Цон», участие в котором приняла и </w:t>
      </w:r>
      <w:r>
        <w:rPr>
          <w:rFonts w:cs="Times New Roman" w:ascii="Times New Roman" w:hAnsi="Times New Roman"/>
        </w:rPr>
        <w:t>религиозная часть еврейства [Шимони, 2001, 257]. Так среди ховевей-Цион (любящие Сион, название участников «Хибат Цион») религиозные делегаты составляли большинство [Гольдштейн, 2017,295], а одним из лидеров движения был раввин Ш. Могилевер (1824-1898)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color w:val="44546A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 участии восточноевропейских палестинофилов в 1897 году учреждается Всемирная сионистская организация (ВСО). К Третьему сионистскому конгрессу </w:t>
        <w:br/>
        <w:t xml:space="preserve">в 1899 году в ВСО растет популярность фракции духовных сионистов, одним из пунктов политической программы которых было формирование национального самосознания через секулярную реформу еврейского образования [Браун, 2017, 190]. В это же время религиозным делегатам было отказано в учреждении «раввинского совета» по контролю </w:t>
        <w:br/>
        <w:t>за сферой просвещения. Подобные обстоятельства ставили под удар положение раввината в общине.</w:t>
      </w:r>
      <w:r>
        <w:rPr>
          <w:rFonts w:eastAsia="Times New Roman" w:cs="Times New Roman" w:ascii="Times New Roman" w:hAnsi="Times New Roman"/>
          <w:color w:val="44546A"/>
          <w:lang w:eastAsia="ru-RU"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44546A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Ряд религиозных делегатов решает бороться с секулярными тенденциями внутри сионистского движения. Так в 1902 году по инициативе раввина Ицхака Рейнеса </w:t>
        <w:br/>
        <w:t>(1839-1915) внутри ВСО учреждается партия религиозных сионистов – «Мизрахи» (Духовный центр).</w:t>
      </w:r>
      <w:r>
        <w:rPr>
          <w:rFonts w:eastAsia="Times New Roman" w:cs="Times New Roman" w:ascii="Times New Roman" w:hAnsi="Times New Roman"/>
          <w:color w:val="44546A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Другая часть религиозных деятелей пытается </w:t>
      </w:r>
      <w:r>
        <w:rPr>
          <w:rFonts w:cs="Times New Roman" w:ascii="Times New Roman" w:hAnsi="Times New Roman"/>
          <w:color w:val="000000"/>
        </w:rPr>
        <w:t xml:space="preserve">обособиться </w:t>
        <w:br/>
        <w:t xml:space="preserve">в самостоятельный политический лагерь, манифестом которого стал вышедший </w:t>
        <w:br/>
        <w:t xml:space="preserve">в 1900 году антисионистский сборник респонсов «Ор ла-Йешарим». Публикация включает в себя письма девяти влиятельных восточноевропейских раввинов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Риторику антисионистской пропаганды авторов «Ор ла-Йешарим» можно охарактеризовать следующими тезисами: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национализм чужд для еврейства, так как является плодом западной мысли </w:t>
        <w:br/>
        <w:t>и придуман человеком в отличие от Откров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[Шломо Залман Ланда, 1900, 18]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ионисты с целью подмены понятий искажают смысл Писания, используя традиционную фразеологию. Это учение - лжемессианство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</w:rPr>
        <w:t xml:space="preserve"> [Шломо Залман Ланда, 1900, 21]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ервоочередная причина отделения ортодоксии - борьба за лидерство в общине, </w:t>
        <w:br/>
        <w:t xml:space="preserve">не упоминается. Упор делается на идеологические разногласия религиозной традиции </w:t>
        <w:br/>
        <w:t xml:space="preserve">и национальной идеологи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Авторы «Ор ла-Йешарим» представляют сионизм еретическим учением </w:t>
        <w:br/>
        <w:t>и противопоставляют его традиционному иудаизму. Тем не менее, ортодоксальная пропаганда не была успешной в виду ряда причин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сионисты осуществили удачно продуманный ход, назвав коллектив авторов </w:t>
        <w:br/>
        <w:t xml:space="preserve">«Ор ла-Йешарим» «Черной канцелярией». Это непривычное название для еврейских организаций традиционной идеологии взято из сионистской терминологии: Лишкот (канцелярии/кабинеты) - </w:t>
      </w:r>
      <w:r>
        <w:rPr>
          <w:rFonts w:cs="Times New Roman" w:ascii="Times New Roman" w:hAnsi="Times New Roman"/>
        </w:rPr>
        <w:t>название четырех административных кабинетов сионистского движения Восточной Европы</w:t>
      </w:r>
      <w:r>
        <w:rPr>
          <w:rFonts w:cs="Times New Roman" w:ascii="Times New Roman" w:hAnsi="Times New Roman"/>
          <w:color w:val="000000"/>
        </w:rPr>
        <w:t xml:space="preserve">. Таким образом ортодоксия все же была вовлечена в общий с сионистами политический дискурс, в рамках которого </w:t>
      </w:r>
      <w:r>
        <w:rPr>
          <w:rFonts w:cs="Times New Roman" w:ascii="Times New Roman" w:hAnsi="Times New Roman"/>
        </w:rPr>
        <w:t xml:space="preserve">есть четыре </w:t>
      </w:r>
      <w:r>
        <w:rPr>
          <w:rFonts w:cs="Times New Roman" w:ascii="Times New Roman" w:hAnsi="Times New Roman"/>
          <w:i/>
          <w:iCs/>
        </w:rPr>
        <w:t>правильные</w:t>
      </w:r>
      <w:r>
        <w:rPr>
          <w:rFonts w:cs="Times New Roman" w:ascii="Times New Roman" w:hAnsi="Times New Roman"/>
        </w:rPr>
        <w:t xml:space="preserve"> канцелярии и </w:t>
      </w:r>
      <w:r>
        <w:rPr>
          <w:rFonts w:cs="Times New Roman" w:ascii="Times New Roman" w:hAnsi="Times New Roman"/>
          <w:i/>
          <w:iCs/>
        </w:rPr>
        <w:t>пятая</w:t>
      </w:r>
      <w:r>
        <w:rPr>
          <w:rFonts w:cs="Times New Roman" w:ascii="Times New Roman" w:hAnsi="Times New Roman"/>
        </w:rPr>
        <w:t xml:space="preserve"> - внутренний оппонент;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обособление ортодоксии от национального движения в самостоятельный лагерь было стихийной реакцией, а не плодом естественного развития мысли религиозных деятелей. Соответственно, у ортодоксального лагеря, в отличие от сионистов, </w:t>
        <w:br/>
        <w:t xml:space="preserve">не было стройной идейно обоснованной программы, понятной членам еврейской общины. 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902 году выходит вторая антисионистская брошюра «Деат ха-Раббаним», авторы которой считают себя продолжателями дела «Черной канцелярии»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волне революционных настроений в Российской империи в 1907 году некоторые из авторов публикаций 1900 и 1902 годов принимают участие в создании еврейской ортодоксальной партии «Кнессет Исраэль», а в 1912 году присоединяются</w:t>
        <w:br/>
        <w:t xml:space="preserve"> к ортодоксальной партии немецкого еврейства «Агудат Исраэль», претендующей стать альтернативой сионистскому движению. С 1919 года эта партия начинает проводить работу в Палестине. На политической арене Израиля «Агудат Исраэль» существует </w:t>
        <w:br/>
        <w:t>и сейча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тература</w:t>
      </w:r>
    </w:p>
    <w:p>
      <w:pPr>
        <w:pStyle w:val="Style16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Гольдштейн Й. Развитие сионистского движения в России в 1881-1917гг. // История еврейского народа в России. От разделов Польши до падения Российской империи. Том 2, М.: Книжники, 2017. </w:t>
      </w:r>
    </w:p>
    <w:p>
      <w:pPr>
        <w:pStyle w:val="Style16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Шимони Г. Еврейский национализм как национализм этнический // Вестник Еврейского Университета, 6(24), М. - Иерусалим, 2001.</w:t>
      </w:r>
    </w:p>
    <w:p>
      <w:pPr>
        <w:pStyle w:val="Style16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раун, Биньямин. Мадрих ла-Хевра ха-харедит (ивр. Путеводитель по ортодоксально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щине). Иерусалим – Тель-Авив: Кордова Холон, 2017.</w:t>
      </w:r>
    </w:p>
    <w:p>
      <w:pPr>
        <w:pStyle w:val="Style16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Шломо Залман Ланда, Йосеф Рабинович Ор ла-Йешарим (ивр. Свет праведным). Варшава, 1900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275" w:right="127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ru-RU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Arial Unicode MS" w:cs="Arial Unicode MS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носка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ru-RU" w:bidi="he-IL" w:eastAsia="zh-CN"/>
    </w:rPr>
  </w:style>
  <w:style w:type="paragraph" w:styleId="Footnote">
    <w:name w:val="Footnote Text"/>
    <w:basedOn w:val="Normal"/>
    <w:pPr>
      <w:pBdr/>
    </w:pPr>
    <w:rPr>
      <w:rFonts w:ascii="Times New Roman" w:hAnsi="Times New Roman" w:eastAsia="Arial Unicode MS" w:cs="Arial Unicode MS"/>
      <w:color w:val="000000"/>
      <w:sz w:val="20"/>
      <w:szCs w:val="20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0:15:00Z</dcterms:created>
  <dc:creator>gorba4ewa.marg@yandex.ru</dc:creator>
  <dc:description/>
  <cp:keywords/>
  <dc:language>en-US</dc:language>
  <cp:lastModifiedBy>gorba4ewa.marg@yandex.ru</cp:lastModifiedBy>
  <dcterms:modified xsi:type="dcterms:W3CDTF">2020-10-25T10:18:00Z</dcterms:modified>
  <cp:revision>3</cp:revision>
  <dc:subject/>
  <dc:title/>
</cp:coreProperties>
</file>