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т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сламское государство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север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игерии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созданное шейх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маном дан Фодио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результат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жихада Фулани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начале 1800-х годов. Территории эмиратов были с трудом завоеваны Лугардом - </w:t>
      </w:r>
      <w:r>
        <w:rPr>
          <w:rFonts w:cs="Times New Roman" w:ascii="Times New Roman" w:hAnsi="Times New Roman"/>
          <w:sz w:val="24"/>
          <w:szCs w:val="24"/>
        </w:rPr>
        <w:t>первым бароном, британским военным, исследователем Африки, колониальным администратором. Он в лице верховного комиссара Протектората Северная Нигерия ликвидировал халифат, но сохранил символический титул султана Сокото. С захватом Сокото под властью Великобритании оказались все территории Северной Нигерии. Разумеется, эти события не произошли за один день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лифат Сокото было одним из сильнейших государственных образований 19 века. Практически никто не мог одержать верх над ним в ходе военных действий. Так, в первой четверти 19 века халифат смог подчинить себе практически все земли Северной Нигерии, в том числе знаменитые семь городов-государств хауса. </w:t>
      </w:r>
      <w:r>
        <w:rPr>
          <w:rFonts w:cs="Times New Roman" w:ascii="Times New Roman" w:hAnsi="Times New Roman"/>
          <w:color w:val="000000"/>
          <w:sz w:val="24"/>
          <w:szCs w:val="24"/>
        </w:rPr>
        <w:t>Ха́ус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— народ в Нигерии, составляет значительную часть населения на севере страны. Живут также в Республиках Камерун, Нигер, Чад, Центральноафриканской Республике и других странах. Численность — 30—35 миллионов человек </w:t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>[3]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емли хауса имели такое название, как «</w:t>
      </w:r>
      <w:r>
        <w:rPr>
          <w:rFonts w:cs="Times New Roman" w:ascii="Times New Roman" w:hAnsi="Times New Roman"/>
          <w:sz w:val="24"/>
          <w:szCs w:val="24"/>
          <w:lang w:val="en-US"/>
        </w:rPr>
        <w:t>hau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kwai</w:t>
      </w:r>
      <w:r>
        <w:rPr>
          <w:rFonts w:cs="Times New Roman" w:ascii="Times New Roman" w:hAnsi="Times New Roman"/>
          <w:sz w:val="24"/>
          <w:szCs w:val="24"/>
        </w:rPr>
        <w:t xml:space="preserve">», что в переводе означает «семь хауса», то есть семь главных хаусанских городов. 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земли в дальнейшем вошли в состав халифата Сокото. В 1808 году Усманом дан Фодио был создан политический трактат, по которому халифат делился на западную и восточную части. Также были провозглашены такие государственные принципы как сменяемость правителя, его выборность, религиозная терпимость, справедливость и милосердие.</w:t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 [2]</w:t>
      </w:r>
      <w:r>
        <w:rPr>
          <w:rFonts w:cs="Times New Roman" w:ascii="Times New Roman" w:hAnsi="Times New Roman"/>
          <w:sz w:val="24"/>
          <w:szCs w:val="24"/>
        </w:rPr>
        <w:t xml:space="preserve"> Именно на основе традиционной системы власти в Сокото был создан аппарат косвенного управления в хаусанских эмиратах Северной Нигерии, куда входили эмир, маджалиса, центральные ведомства и службы территориального управления.</w:t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 [1]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гущество халифата Сокото описывается и в документах хауса. Целью работы является анализ изменений статуса халифата с опорой на исторические документы Западной Африки. 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логические рамки исследования охватывают период с 1830 по 1903 года. Данный период был установлен, согласно датировке письменных документов хауса, использованных в работе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ю халифата Сокото посвящено ограниченное число исследований. В данной работе были использованы переведенные С.В Мазовым хаусанские документы </w:t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>[4]</w:t>
      </w:r>
      <w:r>
        <w:rPr>
          <w:rFonts w:cs="Times New Roman" w:ascii="Times New Roman" w:hAnsi="Times New Roman"/>
          <w:sz w:val="24"/>
          <w:szCs w:val="24"/>
        </w:rPr>
        <w:t xml:space="preserve">, литература на языке оригинале – хауса, а также труд султана Сокото Мухаммаду Белло </w:t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>[5]</w:t>
      </w:r>
      <w:r>
        <w:rPr>
          <w:rFonts w:cs="Times New Roman" w:ascii="Times New Roman" w:hAnsi="Times New Roman"/>
          <w:sz w:val="24"/>
          <w:szCs w:val="24"/>
        </w:rPr>
        <w:t>, правившего в заданный период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Footnote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Л. Емельянов, Колониальная история Африки южнее Сахары, Москва, 2011, с.64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Балезин, Черная Африка: прошлое и настоящее, Москва, 2016г, с. 48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. Н. Исмагилова Народы Нигерии, М., 1963</w:t>
      </w:r>
      <w:r>
        <w:rPr>
          <w:rFonts w:cs="Times New Roman" w:ascii="Times New Roman" w:hAnsi="Times New Roman"/>
          <w:sz w:val="24"/>
          <w:szCs w:val="24"/>
        </w:rPr>
        <w:t>, с. 44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. Мазов История Африки в документах т.1, Москва, 2005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hammed Bello The rise of the Sokoto Fulani, Kano, 1922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Arial"/>
      <w:color w:val="auto"/>
      <w:sz w:val="22"/>
      <w:szCs w:val="22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PMingLiU;新細明體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PMingLiU;新細明體" w:cs="Times New Roman"/>
      <w:color w:val="2E74B5"/>
      <w:sz w:val="32"/>
      <w:szCs w:val="32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8;&#1089;&#1083;&#1072;&#1084;&#1089;&#1082;&#1086;&#1077;_&#1075;&#1086;&#1089;&#1091;&#1076;&#1072;&#1088;&#1089;&#1090;&#1074;&#1086;_(&#1082;&#1086;&#1085;&#1094;&#1077;&#1087;&#1094;&#1080;&#1103;)" TargetMode="External"/><Relationship Id="rId3" Type="http://schemas.openxmlformats.org/officeDocument/2006/relationships/hyperlink" Target="https://ru.wikipedia.org/wiki/&#1053;&#1080;&#1075;&#1077;&#1088;&#1080;&#1103;" TargetMode="External"/><Relationship Id="rId4" Type="http://schemas.openxmlformats.org/officeDocument/2006/relationships/hyperlink" Target="https://ru.wikipedia.org/wiki/&#1054;&#1089;&#1084;&#1072;&#1085;_&#1076;&#1072;&#1085;_&#1060;&#1086;&#1076;&#1080;&#1086;" TargetMode="External"/><Relationship Id="rId5" Type="http://schemas.openxmlformats.org/officeDocument/2006/relationships/hyperlink" Target="https://ru.wikipedia.org/wiki/&#1044;&#1078;&#1080;&#1093;&#1072;&#1076;_&#1060;&#1091;&#1083;&#1072;&#1085;&#108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3:13:00Z</dcterms:created>
  <dc:creator>Читатель</dc:creator>
  <dc:description/>
  <cp:keywords/>
  <dc:language>en-US</dc:language>
  <cp:lastModifiedBy>Vasilina Rudakova</cp:lastModifiedBy>
  <dcterms:modified xsi:type="dcterms:W3CDTF">2020-02-29T13:13:00Z</dcterms:modified>
  <cp:revision>2</cp:revision>
  <dc:subject/>
  <dc:title/>
</cp:coreProperties>
</file>