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реты и недозволения в рамках практик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-сэтта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на примере паломничества к 88-и храмам острова Сик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воргян Мери Арме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.М.В.Ломонос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er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a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все чаще возникают кризисные явления, которые влекут за собой фундаментальные изменения в различных областях, разрушают привычный уклад жизни. В связи с этим, всю большую значимость приобретает поиск новых ценностей, которые помогут адаптироваться под эти изменения, а также способствуют идейной консолидации общества. В социуме все отчетливее проявляется тенденция к поиску именно духовных ценностей, роль которых трудно переоценить в воспитании и совершенствовании личности.  Базовые духовные потребности человек удовлетворяет посредством погружения в область сакрального, к которой и относится феномен паломничества [1]. </w:t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аломничество является ключевой составляющей духовной жизни общества. Что касается Японии, то существует множество маршрутов, среди которых особое место занимает паломничество по 88-и храмам о.Сикоку. 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омничество по 88-и храмам о.Сикоку является одним из самих известных и протяженных маршрутов в Японии, которые ежегодно преодолевают не только японцы, но также иностран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понской и европейской историографии существует немало работ, исследующих тему паломничества на о.Сикоку. В отечественной историографии есть статьи, посвященные теме паломничества, однако их содержание носит общий характер. В связи с этим, мы постарались восполнить пробел в историографии, рассматривая отдельный аспект паломничества по 88-и храмам о.Сикоку, а именно – практи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-сэтт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вестные из источников примеры запретов и недозволений.</w:t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немало легенд о происхождении маршрута паломничества на о.Сикоку. Однако принято считать, что у истоков стоит Кукай (774-835) или, как впоследствии его нарекли, Кобо Дайси. Будучи монахом, Кукай практиковал аскезу в различных отдаленных местах о.Сикоку Тогда-то он и посетил множество храмов острова, которые, впоследствии, объединили вокруг себя маршрут паломничества. 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-сэтт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вестная в рамках паломничества по 88-и храмам о. Сикоку, подразумевает предоставление паломникам пропитания, места ночлега, денежной помощи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егенда гласит, что монах Кукай во время странствий по о.Сикоку имел случай остановиться в доме одного из жителей острова, где начал медитировать. Хозяева возвели в честь гостя статую и преподнесли угощения. Этот пример из наставника Кобо Дайси, впоследствии, стал рассматриваться в качестве истоков практи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-сэттай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ое исследование на основе источников позволило сделать следующие выводы.</w:t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историю существования паломничества по 88-и храмам о.Сикоку и сложившейся практи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-сэтта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фиксированы случаи злоупотребления помощью, оказываемой жителями острова странствующим паломникам. Так, например, есть свидетельства, когда паломники, ссылаясь на тяжелую болезнь и играя на чувствах жалости хозяев дома, просились на ночлег, а затем грабили дома своих же благодетелей. 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местные власти были вынуждены применить соответствующие меры для пресечения появления так называемых «псевдопаломников». Власти документально регламентировали процедуру перемещения паломника от одного объекта к другому, вводили ограничения относительно времени пребывания паломника в той или иной местности, ограничивали въезд тем, кто являлся переносчиком какой-либо болезни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9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акти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-сэтт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жным элементом паломничества по 88-и храмам о.Сикоку, которая гарантирует паломнику поддержку со стороны местного населения. Однако история знает примеры того, как люди злоупотребляют помощью жителей острова. Для предотвращения таких случаев местные власти вводили различные ограничения в попытке пресечь поток «псевдопаломников», которые могли иметь успех или же привести к выработке новых методов «обхождения» установленных правил. </w:t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никова Е.А. Паломничество как ритуал. // Известия Уральского государственного университета. Т. 47. Вып. 12. Екатеринбург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halie Kouamé. Shikoku's Local Authorities and Henro during the Golden Age of the Pilgrimage. // Japanese Journal of Religious Studies, Vol. 24, No 3/4, Pilgrimage in Japan. Nanzan University, 1977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ки Кэнъити: Сикоку ни окэру ринсё: синригакутэки кэнкю: хэнродо: ку:кан то сэттай бунка. Осака Кэйдай Ронсю. (Куроки Кэнъити: «Исследование по клинической психологии касательно паломничества на о.Сикоку – паломническая дорога и культура о-сэттай». Сб.  по экономике Осакского университета экономики. – 2012. – Том. 63, Вып. 3. – С.77-98)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kotobank.j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Японский онлайн-словарь и энциклопедия).</w:t>
      </w:r>
    </w:p>
    <w:p>
      <w:pPr>
        <w:pStyle w:val="Normal"/>
        <w:spacing w:lineRule="auto" w:line="240" w:before="0" w:after="16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obank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6T19:11:00Z</dcterms:modified>
  <cp:revision>2</cp:revision>
  <dc:subject/>
  <dc:title/>
</cp:coreProperties>
</file>