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блема происхождения Маньчжурии и династии Цин в русском маньчжу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у Юйц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нкт-Петербургский государственный университе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Cs w:val="false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ститут истории,</w:t>
      </w:r>
      <w:r>
        <w:rPr>
          <w:rStyle w:val="Emphasis"/>
          <w:rFonts w:cs="Times New Roman" w:ascii="Times New Roman" w:hAnsi="Times New Roman"/>
          <w:iCs w:val="false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szCs w:val="24"/>
          <w:shd w:fill="FFFFFF" w:val="clear"/>
          <w:lang w:val="ru-RU"/>
        </w:rPr>
        <w:t>Санкт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-</w:t>
      </w:r>
      <w:r>
        <w:rPr>
          <w:rStyle w:val="Emphasis"/>
          <w:rFonts w:cs="Times New Roman" w:ascii="Times New Roman" w:hAnsi="Times New Roman"/>
          <w:iCs w:val="false"/>
          <w:szCs w:val="24"/>
          <w:shd w:fill="FFFFFF" w:val="clear"/>
          <w:lang w:val="ru-RU"/>
        </w:rPr>
        <w:t>Петербург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Cs w:val="23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Cs w:val="23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szCs w:val="23"/>
          <w:shd w:fill="FFFFFF" w:val="clear"/>
          <w:lang w:val="ru-RU"/>
        </w:rPr>
        <w:t>-</w:t>
      </w:r>
      <w:r>
        <w:rPr>
          <w:rStyle w:val="Emphasis"/>
          <w:rFonts w:cs="Times New Roman" w:ascii="Times New Roman" w:hAnsi="Times New Roman"/>
          <w:szCs w:val="23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szCs w:val="23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3"/>
            <w:shd w:fill="FFFFFF" w:val="clear"/>
            <w:lang w:val="ru-RU"/>
          </w:rPr>
          <w:t>nastyaasu@gmail.com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zCs w:val="23"/>
          <w:shd w:fill="FFFFFF" w:val="clear"/>
          <w:lang w:val="ru-RU"/>
        </w:rPr>
      </w:pPr>
      <w:r>
        <w:rPr/>
      </w:r>
    </w:p>
    <w:p>
      <w:pPr>
        <w:pStyle w:val="Normal"/>
        <w:spacing w:lineRule="atLeast" w:line="480"/>
        <w:ind w:firstLine="39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ередине 1990-х годов, с появлением «New Qing History» в Соединенных Штатах, изучение истории династии Цин вновь пользовалось популярностью в международном академическом сообществе. Концепция «Маньчжу» и её значение также были пересмотрены, а состояние «Маньчжурских» архивов вновь повысилось [4,5]. Кроме того, ученые уделяют особое внимание деятельности и политике Империи Цин по вопросам границы, потому что Россия является близким соседом Китая, и различные обмены между двумя странами, естественно, становятся предметом исследования. Русское маньчжуроведение имеет долгие исследовательские традиции, поэтому их важность также заслуживает внимания.</w:t>
      </w:r>
    </w:p>
    <w:p>
      <w:pPr>
        <w:pStyle w:val="Normal"/>
        <w:spacing w:lineRule="atLeast" w:line="480"/>
        <w:ind w:firstLine="39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 второй половине XIX века было получено большое количество результатов китайских, маньчжурских исследований членами 12-й, 13-й Русской духовной миссии. Труд «Труды членов Российской духовной миссии в Пекине» был одним 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ажнейших исследований, который показывает интерес членов миссии к различным сферам Китая, таких как история династий Мин и Цин, религии, международные отношения, наука и техника, культура. В том числе в трудах уделяется внимание возникновению маньчжурской династи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Член 12-й миссии В. В. Горский - превосходный ученый в сфере маньчжуроведения. У него есть две статьи про маньчжурскую империю: «О происхождении родоначальника ньше правящей в Китае» [2], «Начало и первые дела маньчжурского дома» [3], в которых изучается </w:t>
      </w:r>
      <w:r>
        <w:rPr>
          <w:rFonts w:cs="Times New Roman" w:ascii="Times New Roman" w:hAnsi="Times New Roman"/>
          <w:lang w:val="ru-RU"/>
        </w:rPr>
        <w:t>происхождение Маньчжурии и династии Цин</w:t>
      </w:r>
      <w:r>
        <w:rPr>
          <w:rFonts w:cs="Times New Roman" w:ascii="Times New Roman" w:hAnsi="Times New Roman"/>
          <w:szCs w:val="24"/>
          <w:lang w:val="ru-RU"/>
        </w:rPr>
        <w:t>. В своей рабо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Описание Маньчжурии» [1] В. П. Василь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деляет особое внимание географии Маньчжурии и династии Цин. В данной работе рассматриваются и сравниваются вышеупомянутые труды для раскытия мысли ученых Русского маньчжуроведения о происхождении Маньчжурии и династии Цин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Источники и литература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асильев, В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. Описание Маньчжурии // Записки Императорского русского географического о-ва. - СПб., 1857. - Кн. 12. - 109 с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ский В. В. О происхождении родоначальника ньше правящей в Китае династии Цин и имени народа маньчжу. — Труды членов Российской духовной миссии в Пекине, т. 1, СПб, 1852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ский В. В. Начало и первые дела маньчжурского дома. — Труды членов Российской духовной миссии в Пекине, т. 1. СПб. 1852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Crossley, Pamela K. A Translucent Mirror: History and Identity in Qing Imperial Ideology. </w:t>
      </w:r>
      <w:r>
        <w:rPr>
          <w:rFonts w:cs="Times New Roman" w:ascii="Times New Roman" w:hAnsi="Times New Roman"/>
          <w:szCs w:val="24"/>
          <w:lang w:val="ru-RU"/>
        </w:rPr>
        <w:t>Berkeley: University of California Press, 1999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403 p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lliott, Mark C. The Manchu Way: The Eight Banners and Ethnic Identity in Late Imperial China. Stanford: Stanford University Press, 2001. 580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i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a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7:00Z</dcterms:created>
  <dc:creator>user</dc:creator>
  <dc:description/>
  <cp:keywords/>
  <dc:language>en-US</dc:language>
  <cp:lastModifiedBy>user</cp:lastModifiedBy>
  <dcterms:modified xsi:type="dcterms:W3CDTF">2020-02-26T16:07:00Z</dcterms:modified>
  <cp:revision>2</cp:revision>
  <dc:subject/>
  <dc:title/>
</cp:coreProperties>
</file>