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Учреждение и деятельность Пекинской миссия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вак Юлия Виктор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uto" w:line="240"/>
        <w:jc w:val="center"/>
        <w:rPr/>
      </w:pPr>
      <w:r>
        <w:rPr>
          <w:rFonts w:cs="Times New Roman" w:ascii="Times New Roman" w:hAnsi="Times New Roman"/>
          <w:sz w:val="24"/>
          <w:szCs w:val="24"/>
        </w:rPr>
        <w:t>Тюменский государственный университет, Институт социально-гуманитарных наук, Тюмень, Россия</w:t>
        <w:br/>
        <w:t xml:space="preserve">E–mail: </w:t>
      </w:r>
      <w:r>
        <w:rPr>
          <w:rFonts w:cs="Times New Roman" w:ascii="Times New Roman" w:hAnsi="Times New Roman"/>
          <w:sz w:val="24"/>
          <w:szCs w:val="24"/>
          <w:lang w:val="en-US"/>
        </w:rPr>
        <w:t>galinasivak</w:t>
      </w:r>
      <w:r>
        <w:rPr>
          <w:rFonts w:cs="Times New Roman" w:ascii="Times New Roman" w:hAnsi="Times New Roman"/>
          <w:sz w:val="24"/>
          <w:szCs w:val="24"/>
        </w:rPr>
        <w:t>-201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pPr>
      <w:r>
        <w:rPr>
          <w:rFonts w:cs="Times New Roman" w:ascii="Times New Roman" w:hAnsi="Times New Roman"/>
          <w:sz w:val="24"/>
          <w:szCs w:val="24"/>
        </w:rPr>
        <w:tab/>
        <w:t xml:space="preserve"> Существование в Китае православия имеет более глубокий внутренний смысл, чем пребывание в нем языческих и других христианских миссий. Важнее всего тот  факт, что православие не вторгалось насильственно в Срединную империю, как то было с другими религиями. Впервые оно  появилось в Китае в XIII столетии в лице русских людей, которые попали в плен к монголам. Вскоре они смешались  с нацией Китая.</w:t>
        <w:br/>
        <w:tab/>
        <w:t>Начало российско-китайских церковных связей относится к 1685 г., когда несколько десятков русских  были взяты в плен китайцами после очередной осады Албазинского острога,  стоявшего на берегу Амура [1].  Пленных отвезли в Пекин как доказательство  победы. Среди них оказался священник отец   Максим (Леонтьев). Он стал первым проповедником православия в Китае.</w:t>
        <w:br/>
        <w:tab/>
        <w:t xml:space="preserve">18 июля 1700 г. Петр I издал указ, в котором распорядился найти двух или трех человек, способных освоить китайский и монгольский языки, распространить христианскую веру среди китайцев и русских, живущих в Китае. С 1711 г. началась работа над указом царя. Министерство иностранных дел   и Синод разработали сроки пребывания миссии в Пекине, способы связи участников с отечеством, материальное обеспечение,  так же были строго определены основные направления деятельности миссионеров, которые   осуществлялись на основе инструкций Синода  и Сената [3]. </w:t>
        <w:tab/>
        <w:t>В 1714 г. в Пекин был отправлен архимандрит Иларион (Лежайский) со свитой. Он вез с собой иконы, церковную утварь, богослужебные книги и митру. В 1716 г. миссия прибыла в империю Цин, её члены были торжественно приняты и зачислены на императорскую службу.</w:t>
        <w:br/>
        <w:tab/>
        <w:t xml:space="preserve">С 1744 г.  по 1864 г. члены миссии выполняли поручения Коллегии иностранных дел. Наставление Коллегии  от 24 августа 1780 г. определило направление деятельности миссионеров. В шестом пункте указывалось, что миссионеры обязаны доносить об делах в Китае Коллегии иностранных дел, и делать это аккуратно, чтобы не посеять сомнений [1].   Обязанности российского резидента в Китае выполнял архимандрит, начальник миссии. Он действовал на основании инструкций Министерства иностранных дел, которые утверждались царем.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т  13 января 1724 г. было прописано семилетнее пребывание миссий в Пекине.  Правовые основы деятельности Пекинской миссии  были определены и рядом договоров Российской империи с Китаем.  Были оговорены местоположение, статус, состав миссий.   </w:t>
        <w:tab/>
        <w:t>Нерчинский договор 1689 г. впервые закрепил положение русских в Китае.  В пятой статье договора была разрешена свободная торговля, скупка товаров и беспрепятственный проезд подданных обоих государств. Юридически существование миссии оформляет Кяхтинский трактат 1727 г. Тяньцзиньский трактат 1858 г. дал христианской религии статус официальной [8].</w:t>
        <w:br/>
        <w:tab/>
        <w:t>На протяжении всего XVIII в.  миссия не позволяла себе выходить за рамки сферы деятельности, очерченные  правительствами двух стран. Члены миссий не вели широкой пропаганды среди китайцев, не вмешивались во  внутренние дела Китая, что значительно отличала их от западных миссионеров, и играло им  на руку. Возможно, именно такая позиция позволила Пекинской миссии не только выжить в сложных условиях, но и со временем стать важным звеном в дипломатических отношениях двух стран [7].</w:t>
        <w:br/>
        <w:t xml:space="preserve"> </w:t>
        <w:tab/>
        <w:t xml:space="preserve">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 Пекин было отправлено 8 миссий, одна из самых выдающихся была пятая миссия. Начальником этой миссии был назначен арх. Амвросий.</w:t>
      </w:r>
      <w:r>
        <w:rPr/>
        <w:t xml:space="preserve"> </w:t>
      </w:r>
      <w:r>
        <w:rPr>
          <w:rFonts w:cs="Times New Roman" w:ascii="Times New Roman" w:hAnsi="Times New Roman"/>
          <w:sz w:val="24"/>
          <w:szCs w:val="24"/>
        </w:rPr>
        <w:t xml:space="preserve">Через год после своего прибытия арх. Амвросий пишет Св. Синоду о плачевном состоянии миссии, о том, что полностью опустошен Сретенский монастырь. Члены миссии сразу после приезда начали обустраиваться и улучшать положение. Построены были покои для архимандрита, иеромонахов и иеродиаконов. В 1760 г. были построены баня, конюшни, хлебня. Пятая миссия решила вопрос с албазинской церковью, она стала владением миссии.  Члены миссии исправно выполняли свои обязанности, они распространяли православие, крестили местных жителей. Так, за 17 лет пятая миссия крестила 220 человек. Сам архимандрит Амвросий открыл в Пекине школу, где студенты миссии преподавали русский и обучались китайскому языку. Также впервые миссия стала выступать как дипломатическое представительство в Китае. Сам архимандрит имел хорошие отношения с местными жителями. Не смог дождаться возврата на родину и членов седьмой миссии. Умер и был похоронен в Пекине.  По прибытии в Пекин шестая миссия застала дела предшественников в порядке.  </w:t>
        <w:br/>
        <w:tab/>
        <w:tab/>
        <w:t>С 20-х годов XVIII века Россия, единственная из западноевропейских держав, имела постоянные торговые отношения с Китаем и свое дипломатическое представительство в Пекине в лице духовной миссии. Русская духовная миссия была тем каналом, благодаря которому осуществлялись контакты между русским и китайским правительствами. Такая форма взаимных отношений оказалась наиболее приемлемой для обеих сторон, так как она позволяла обходить весьма щекотливые вопросы дипломатического церемониала, затрагивающего престиж Российского и Цинского государств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Адоратский Николай.  История Пекинской Духовной Миссии в первый период ее деятельности. Казань, 1887.</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pPr>
      <w:r>
        <w:rPr>
          <w:rFonts w:cs="Times New Roman" w:ascii="Times New Roman" w:hAnsi="Times New Roman"/>
          <w:sz w:val="24"/>
          <w:szCs w:val="24"/>
        </w:rPr>
        <w:t>Адоратский Николай. Отец Иакинф Бичурин. Исторический этюд. Казань, 1886.</w:t>
      </w:r>
      <w:r>
        <w:rPr>
          <w:rFonts w:cs="Times New Roman" w:ascii="Times New Roman" w:hAnsi="Times New Roman"/>
          <w:sz w:val="24"/>
          <w:szCs w:val="24"/>
          <w:lang w:val="en-US"/>
        </w:rPr>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цышенВ.Г. Христианство в Китае: история и современность. М.: Научно-образовательный форум по международным отношениям, 2007. </w:t>
        <w:br/>
      </w:r>
    </w:p>
    <w:p>
      <w:pPr>
        <w:pStyle w:val="ListParagraph"/>
        <w:numPr>
          <w:ilvl w:val="0"/>
          <w:numId w:val="1"/>
        </w:numPr>
        <w:spacing w:lineRule="auto" w:line="240"/>
        <w:jc w:val="both"/>
        <w:rPr/>
      </w:pPr>
      <w:r>
        <w:rPr>
          <w:rFonts w:cs="Times New Roman" w:ascii="Times New Roman" w:hAnsi="Times New Roman"/>
          <w:sz w:val="24"/>
          <w:szCs w:val="24"/>
        </w:rPr>
        <w:t>Ипатова А.И. Православие на Дальнем Востоке // Проблемы Дальнего Востока-2006. -№ 2. С. 22-28.</w:t>
      </w:r>
      <w:r>
        <w:rPr>
          <w:rFonts w:cs="Times New Roman" w:ascii="Times New Roman" w:hAnsi="Times New Roman"/>
          <w:sz w:val="24"/>
          <w:szCs w:val="24"/>
          <w:lang w:val="en-US"/>
        </w:rPr>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Китая; Учебник / Под редакцией А.В. Меликсетова. — 2-е изд., испр. и доп. — М.: Изд-во МГУ, Изд-во «Высшая школа», 2002</w:t>
        <w:br/>
      </w:r>
      <w:bookmarkStart w:id="0" w:name="_GoBack"/>
      <w:bookmarkEnd w:id="0"/>
    </w:p>
    <w:p>
      <w:pPr>
        <w:pStyle w:val="ListParagraph"/>
        <w:numPr>
          <w:ilvl w:val="0"/>
          <w:numId w:val="1"/>
        </w:numPr>
        <w:spacing w:lineRule="auto" w:line="240"/>
        <w:jc w:val="both"/>
        <w:rPr/>
      </w:pPr>
      <w:r>
        <w:rPr>
          <w:rFonts w:cs="Times New Roman" w:ascii="Times New Roman" w:hAnsi="Times New Roman"/>
          <w:sz w:val="24"/>
          <w:szCs w:val="24"/>
        </w:rPr>
        <w:t>Россия и Китай: четыре века взаимодействия. История, современное состояние и перспективы развития российско-китайских отношений / Под ред. А.В. Лукина. М.: «Весь Мир», 2013.</w:t>
      </w:r>
      <w:r>
        <w:rPr>
          <w:rFonts w:cs="Times New Roman" w:ascii="Times New Roman" w:hAnsi="Times New Roman"/>
          <w:sz w:val="24"/>
          <w:szCs w:val="24"/>
          <w:lang w:val="en-US"/>
        </w:rPr>
        <w:br/>
      </w:r>
    </w:p>
    <w:p>
      <w:pPr>
        <w:pStyle w:val="ListParagraph"/>
        <w:numPr>
          <w:ilvl w:val="0"/>
          <w:numId w:val="1"/>
        </w:numPr>
        <w:spacing w:lineRule="auto" w:line="240"/>
        <w:jc w:val="both"/>
        <w:rPr/>
      </w:pPr>
      <w:r>
        <w:rPr>
          <w:rFonts w:cs="Times New Roman" w:ascii="Times New Roman" w:hAnsi="Times New Roman"/>
          <w:sz w:val="24"/>
          <w:szCs w:val="24"/>
        </w:rPr>
        <w:t>Скачков П.Е. Очерки истории русского китаеведения. М., 1977.</w:t>
      </w:r>
      <w:r>
        <w:rPr>
          <w:rFonts w:cs="Times New Roman" w:ascii="Times New Roman" w:hAnsi="Times New Roman"/>
          <w:sz w:val="24"/>
          <w:szCs w:val="24"/>
          <w:lang w:val="en-US"/>
        </w:rPr>
        <w:b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убина С.А. Дипломатическая деятельность Российской духовной миссии в Китае (XVIII-XIX) //Ярославский педагогический вестник №1-2010. С. 189-193. </w:t>
      </w:r>
    </w:p>
    <w:p>
      <w:pPr>
        <w:pStyle w:val="Normal"/>
        <w:spacing w:lineRule="auto" w:line="240" w:before="0" w:after="200"/>
        <w:ind w:left="0" w:right="0" w:firstLine="78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3:00Z</dcterms:created>
  <dc:creator>ПК</dc:creator>
  <dc:description/>
  <dc:language>en-US</dc:language>
  <cp:lastModifiedBy>ПК</cp:lastModifiedBy>
  <cp:lastPrinted>1995-11-21T17:41:00Z</cp:lastPrinted>
  <dcterms:modified xsi:type="dcterms:W3CDTF">2020-03-01T0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