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ждународные отношения Японии и стран Арабского мира в XVI - XIX вв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Гаврикова Арина Евгеньевна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i/>
          <w:iCs/>
          <w:lang w:val="ru-RU"/>
        </w:rPr>
        <w:t>Студент (бакалавр)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Дальневосточный Федеральный Университет, Восточный институт – Школа региональных и международных исследований, Востоковедение и африканистика, Владивосток, Россия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en-US"/>
        </w:rPr>
        <w:t>-</w:t>
      </w:r>
      <w:r>
        <w:rPr>
          <w:rFonts w:cs="Times New Roman" w:ascii="Times New Roman" w:hAnsi="Times New Roman"/>
          <w:i/>
          <w:iCs/>
        </w:rPr>
        <w:t>mail</w:t>
      </w:r>
      <w:r>
        <w:rPr>
          <w:rFonts w:cs="Times New Roman" w:ascii="Times New Roman" w:hAnsi="Times New Roman"/>
          <w:i/>
          <w:iCs/>
          <w:lang w:val="en-US"/>
        </w:rPr>
        <w:t>:</w:t>
      </w:r>
      <w:r>
        <w:rPr>
          <w:rFonts w:cs="Times New Roman" w:ascii="Times New Roman" w:hAnsi="Times New Roman"/>
          <w:i/>
          <w:iCs/>
        </w:rPr>
        <w:t xml:space="preserve"> arinagavrikova@yandex.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егодняшний день вклад Японии в страны Персидского залива сосредоточен не только на гуманитарной помощи, но и на экономическом, а также политическом диалоге. Критически важными для Токио являются пути, пролегающие от Персидского залива, Ормузского пролива, Красного моря и Аденского залива до морей, окружающих Японию. [4] Правительство Японии заинтересовано в бесперебойной поставке энергоресурсов из стран Ближнего Востока и в полном контроле над путями этих поставок, так как сегодня Япония опирается на Ближний Восток более чем на 80% импорта сырой нефти и природного газа. [8]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днако</w:t>
      </w:r>
      <w:r>
        <w:rPr>
          <w:rFonts w:ascii="Times New Roman" w:hAnsi="Times New Roman" w:cs="Times New Roman"/>
          <w:lang w:val="ru-RU"/>
        </w:rPr>
        <w:t>　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за большого расстояния оба региона были слабо связаны между собой, то есть присутствовала третья сторона, которая играла роль посредника между ними.  Неоднократно в качестве проводника выступал соседний Китай, так как до конца XV в. Япония находилась под его сильным влиянием. Между странами были тесные экономические, политические связи, и информация о внешнем мире для японцев трансформировалась исключительно через Китай. </w:t>
      </w:r>
      <w:r>
        <w:rPr>
          <w:rFonts w:cs="Times New Roman" w:ascii="Times New Roman" w:hAnsi="Times New Roman"/>
        </w:rPr>
        <w:t>[2]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В XVI в. жители Японии стали получать сведения о других государствах через португальских и испанских миссионеров, которые привозили в Японию вместе с новыми товарами и технологиями, знания и сведения о других странах. Об арабах у японцев знаний почти не было. Жители Ближнего Востока в основном ассоциировались с верблюдами, пустыней и исламом. Гейши, кимоно и самураи – вот основные знания жителей арабского мира о Стране восходящего солнца. </w:t>
      </w:r>
      <w:r>
        <w:rPr>
          <w:rFonts w:cs="Times New Roman" w:ascii="Times New Roman" w:hAnsi="Times New Roman"/>
        </w:rPr>
        <w:t>[3]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нако с началом XVII в. Япония стала все больше погружаться в состояние кризиса. Политика Сакоку (1614-1853 гг.) изолировала Японию от внешнего мира, а единственными информаторами о внешнем мире для Японии стали голландские купцы. Несмотря на политику самоизоляции японская знать стремилась расширить свои знания о внешнем мире с помощью западных источников. [1] В начале XVIII в. одним из конфуцианских философов, правительственным чиновником и поэтом Арай Хакусеки (1657-1725 гг.) была написана пятитомная география под названием «(Sairan Igen)» (1713 г.) и трёхтомное исследование -«(Seiyo Kibun)» (1715 г.), в которых можно найти описания Персии, Турции и Египта. Оба произведения основаны на знаниях, полученных автором в беседах с миссионером Джованни Баттиста Сидотти.[6]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Что касается арабского мира, то вплоть до начала ХIХ в. арабы считали, что Япония является маленьким островом на востоке и частью китайской империй Цин. В арабских источниках Японию называют «Яока» (золотая страна). Японцы также в некоторых источниках упоминались арабами как жители Восточно - Китайского моря, могущественные воины и пираты. </w:t>
      </w:r>
      <w:r>
        <w:rPr>
          <w:rFonts w:cs="Times New Roman" w:ascii="Times New Roman" w:hAnsi="Times New Roman"/>
        </w:rPr>
        <w:t>[3]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XVIII-XIX вв. Япония и арабский мир рассматривались Западом как потенциальные колонии. Оба региона видели именно тот образ друг друга, который было выгодно подать Европе. [5]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Даже после открытия Японии 1850-х г. прямой контакт между двумя сторонами не был установлен. В конце XІХ в. о Японии мир не знал практически ничего. После проведения реформ Мейдзи (1868-1898 гг.) Страна восходящего солнца постепенно укрепляла свои позиции и стала развиваться по капиталистическому пути.[1] Для изучения европейских технологий многие японские исследователи и представители правительства ездили в Европу, куда можно было добраться только через арабский регион. Однако их интерес был прикован к Европе, а Ближний Восток воспринимался как посредник. </w:t>
      </w:r>
      <w:r>
        <w:rPr>
          <w:rFonts w:cs="Times New Roman" w:ascii="Times New Roman" w:hAnsi="Times New Roman"/>
        </w:rPr>
        <w:t>[5]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ути в Европу японцы видели всю сложность ситуации, в которой находился Египет и другие ближневосточные страны под властью Запада. [2] Среди нескольких путевых хроник, написанных членами этих миссий, следует сказать о чиновнике низкого уровня Косей Никки, который в произведении «Diary of Westbound voyage», написанном в 1884 году, подробно описал свою поездку. [7] Для Страны восходящего солнца такое положение вещей в арабском мире, находившемся под европейским и турецким правлением, с одной стороны, было предупреждением, а с другой послужило основой проявления интереса японцев к арабскому миру. Например, стоит упомянуть работу «Сontemporary History of 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ypt» 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Yu Mincho" w:hAnsi="Yu Mincho"/>
                <w:sz w:val="12"/>
                <w:szCs w:val="24"/>
              </w:rPr>
              <w:t>えじぷときんせいし</w:t>
            </w:r>
          </w:rt>
          <w:rubyBase>
            <w:r>
              <w:rPr>
                <w:rFonts w:ascii="Times New Roman" w:hAnsi="Times New Roman" w:cs="Times New Roman"/>
                <w:lang w:val="ru-RU"/>
              </w:rPr>
              <w:t>埃及近世史</w:t>
            </w:r>
            <w:r/>
          </w:rubyBase>
        </w:ruby>
      </w:r>
      <w:r>
        <w:rPr>
          <w:rFonts w:cs="Times New Roman" w:ascii="Times New Roman" w:hAnsi="Times New Roman"/>
          <w:lang w:val="ru-RU"/>
        </w:rPr>
        <w:t>), написанную японским политическим деятелем и писателем Токай Санси в 1889 году. [7]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зднюю эпоху Мэйдзи, логическим следствием политики модернизации после западной модели было расширение Японии в Азии. К тому времени у Японии не было опыта колониального господства. Появилась необходимость узнать, как Великобритания и Франция управляли арабским миром, поэтому правительство Японии активно изучало ситуации в данных регионах. [2] А впоследствии появились произведения Фусадзо Като «Египет как модель системы протектората для применения в Корее» 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Yu Mincho" w:hAnsi="Yu Mincho"/>
                <w:sz w:val="12"/>
                <w:szCs w:val="24"/>
              </w:rPr>
              <w:t>ちょうせんそうじょう</w:t>
            </w:r>
          </w:rt>
          <w:rubyBase>
            <w:r>
              <w:rPr>
                <w:rFonts w:ascii="Times New Roman" w:hAnsi="Times New Roman" w:cs="Times New Roman"/>
                <w:lang w:val="ru-RU"/>
              </w:rPr>
              <w:t>朝鮮騒擾</w:t>
            </w:r>
            <w:r/>
          </w:rubyBase>
        </w:ruby>
      </w:r>
      <w:r>
        <w:rPr>
          <w:rFonts w:ascii="Times New Roman" w:hAnsi="Times New Roman" w:cs="Times New Roman"/>
          <w:lang w:val="ru-RU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Yu Mincho" w:hAnsi="Yu Mincho"/>
                <w:sz w:val="12"/>
                <w:szCs w:val="24"/>
              </w:rPr>
              <w:t>しんそう</w:t>
            </w:r>
          </w:rt>
          <w:rubyBase>
            <w:r>
              <w:rPr>
                <w:rFonts w:ascii="Times New Roman" w:hAnsi="Times New Roman" w:cs="Times New Roman"/>
                <w:lang w:val="ru-RU"/>
              </w:rPr>
              <w:t>真相</w:t>
            </w:r>
            <w:r/>
          </w:rubyBase>
        </w:ruby>
      </w:r>
      <w:r>
        <w:rPr>
          <w:rFonts w:cs="Times New Roman" w:ascii="Times New Roman" w:hAnsi="Times New Roman"/>
          <w:lang w:val="ru-RU"/>
        </w:rPr>
        <w:t>) и Хирондо Томизу «Тунис и Корея». [5]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ит сказать, что для первого периода отношений между двумя регионами в XVI - XIX вв. характерными чертами являлись полное замешательство и неопределённость японцев в отношении арабского мира. В активную стадию отношения перешли лишь на рубеже XIX – XX вв.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сточники и литератур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Жуков А.Е. История Японии 1868 – 1998 годы. М</w:t>
      </w:r>
      <w:r>
        <w:rPr>
          <w:rFonts w:cs="Times New Roman" w:ascii="Times New Roman" w:hAnsi="Times New Roman"/>
          <w:lang w:val="en-US"/>
        </w:rPr>
        <w:t xml:space="preserve">., 1998.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lang w:val="en-US"/>
        </w:rPr>
        <w:t>.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>Allan J. A. Japan and the Contemporary Middle East. London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>Habib Hasan Al-Badawi. The Arab discovery of Japan: Charting the Encounter//Southeast Review of Asian Studies. 2014. Vol.36. P.124 -1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>Ministry of Foreign Affairs of Japan. Japan’s Foreign Policy that Takes a Panoramic Perspective of the World Map (The Middle East and North Africa) // Diplomatic Bluebook. Japan, 2017. P.158-16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>Miyashita A. Japanese Foreign Policy in Asia and the Pacific: Domestic Interests, American Pressure, and Regional Integration. New York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>Seif Wady Romany. Inrtoduction to Arab - Japanese mutual cultural image perception // Arab-Japanese relations Mishima symposium. Tokyo, 1982. P.91-1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HassanKamel[U+3002][U+65E5][U+672C][U+3068][U+30A2][U+30E9][U+30D6][U+306E][U+ [U+4E21][U+8005][U+306E][U+76F8][U+4E92][U+7406][U+89E3][U+306B][U+95A2][U+3059 // [U+8A00][U+8449][U+3068][U+6587][U+5316][U+3002] Vol.6[U+3002]2005[U+5E74][U+3002]71-86[U+9801][U+3002] Хасан Камиль. </w:t>
      </w:r>
      <w:r>
        <w:rPr>
          <w:rFonts w:cs="Times New Roman" w:ascii="Times New Roman" w:hAnsi="Times New Roman"/>
          <w:lang w:val="ru-RU"/>
        </w:rPr>
        <w:t>История культурного обмена между Японией и арабскими странами. Достижение взаимопоним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nistry of Foreign Affairs of Japan: http://www.mofa.go.jp</w:t>
      </w:r>
    </w:p>
    <w:p>
      <w:pPr>
        <w:pStyle w:val="Normal"/>
        <w:ind w:firstLine="397"/>
        <w:rPr>
          <w:rFonts w:ascii="AppleSystemUIFont;Calibri" w:hAnsi="AppleSystemUIFont;Calibri" w:cs="AppleSystemUIFont;Calibri"/>
          <w:lang w:val="en-US"/>
        </w:rPr>
      </w:pPr>
      <w:r>
        <w:rPr>
          <w:rFonts w:cs="AppleSystemUIFont;Calibri" w:ascii="AppleSystemUIFont;Calibri" w:hAnsi="AppleSystemUIFont;Calibri"/>
          <w:lang w:val="en-US"/>
        </w:rPr>
      </w:r>
    </w:p>
    <w:p>
      <w:pPr>
        <w:pStyle w:val="Normal"/>
        <w:ind w:firstLine="397"/>
        <w:rPr>
          <w:rFonts w:ascii="AppleSystemUIFont;Calibri" w:hAnsi="AppleSystemUIFont;Calibri" w:cs="AppleSystemUIFont;Calibri"/>
          <w:lang w:val="en-US"/>
        </w:rPr>
      </w:pPr>
      <w:r>
        <w:rPr>
          <w:rFonts w:cs="AppleSystemUIFont;Calibri" w:ascii="AppleSystemUIFont;Calibri" w:hAnsi="AppleSystemUIFont;Calibri"/>
          <w:lang w:val="en-US"/>
        </w:rPr>
      </w:r>
    </w:p>
    <w:p>
      <w:pPr>
        <w:pStyle w:val="Normal"/>
        <w:ind w:firstLine="397"/>
        <w:jc w:val="both"/>
        <w:rPr>
          <w:rFonts w:ascii="AppleSystemUIFont;Calibri" w:hAnsi="AppleSystemUIFont;Calibri" w:cs="AppleSystemUIFont;Calibri"/>
          <w:lang w:val="en-US"/>
        </w:rPr>
      </w:pPr>
      <w:r>
        <w:rPr>
          <w:rFonts w:cs="AppleSystemUIFont;Calibri" w:ascii="AppleSystemUIFont;Calibri" w:hAnsi="AppleSystemUIFont;Calibri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Mincho">
    <w:charset w:val="01"/>
    <w:family w:val="auto"/>
    <w:pitch w:val="default"/>
  </w:font>
  <w:font w:name="AppleSystemUIFon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Yu Mincho;游明朝" w:cs=";Calibri"/>
      <w:color w:val="auto"/>
      <w:sz w:val="24"/>
      <w:szCs w:val="24"/>
      <w:lang w:val="en-GB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Rubies1">
    <w:name w:val="Rubies1"/>
    <w:qFormat/>
    <w:rPr>
      <w:rFonts w:eastAsia="Yu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Гаврикова Арина Евгеньевна</dc:creator>
  <dc:description/>
  <cp:keywords/>
  <dc:language>en-US</dc:language>
  <cp:lastModifiedBy>Гаврикова Арина Евгеньевна</cp:lastModifiedBy>
  <cp:lastPrinted>1995-11-21T17:41:00Z</cp:lastPrinted>
  <dcterms:modified xsi:type="dcterms:W3CDTF">2020-03-02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