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олюция института народного представительства во Французской Индии до начала Второй мировой вой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рбовская Мария Дмитри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институт международных отношений (университет) Министерства иностранных дел Российской Федер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акультет международных отношений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GB"/>
          </w:rPr>
          <w:t>herryq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GB"/>
          </w:rPr>
          <w:t>yandex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GB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поху расцвета колониализма далекие метрополии выстраивали механизм привлечения местного населения к управлению на зависимых территориях исходя из двух принципов: холодное равнодушие или активная деятельность.  Целью данного исследования является выявление модели поведения Франции в отношении народного представительства (далее – НП) в ее колониальных владениях в Индии и анализ модификаций в этой модели в период с 1816 г., т.е. с момента их возвращения под ее юрисдикцию после завершения Наполеоновских войн, до начала Второй мировой войны, которая принесла конец </w:t>
      </w:r>
      <w:r>
        <w:rPr>
          <w:rFonts w:cs="Times New Roman" w:ascii="Times New Roman" w:hAnsi="Times New Roman"/>
          <w:sz w:val="24"/>
          <w:szCs w:val="24"/>
          <w:lang w:val="en-GB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еспублике во Франции и, как следствие, привела к образованию во многих французских колониях «вакуума силы», что отразилось в усилении на зависимых территориях движения за независимость. Данный вопрос приобретает особую значимость в связи с довольно слабой освещенностью в отечественной науке проблемы развития политических механизмов во французской Индии (далее – ФИ) в указанный период и с отсутствием общей позиции об эволюции институтов НП в Пондишери, Чандернагоре, Карикале, Маэ и Янаоне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тя официально институт НП в ФИ ведет свою историю от указа Луи-Филиппа 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т 27 июля 1840 г., при губернаторе в Пондишери еще до этого действовали консультативные советы, куда входили представители индийского населения [4]. Указ короля отменял существующие институты и взамен вводил новую систему органов в ФИ, даруя местному населению возможность приблизиться к управлению территорией и в рамках специального механизма НП (состоял из 3-х элементов: Генеральный совет в Пондишери, назначаемый собранием знатных, выбранных губернатором, Окружные советы в Чандернагоре и Карикале, а также один делегат и его заместитель, которые отправлялись в Париж, где должны были стать «голосом» ФИ при короле), и в рамках Административного совета, созданного при губернаторе (куда могли входить 2 представителя местного населения). Представительство местного населения было крайне ограниченным, т.к., во-первых, эти органы были консультативными, губернатор мог не прислушиваться к их решениям, во-вторых, явно видна диспропорция в НП среди 5-ти французских анклавов в Индии (Маэ и Янаон не получили Окружных советов), в-третьих, данный механизм давал привилегии «белым» на должность делегата в Париж (причины: религиозные запреты у индусской части населения путешествовать по морю и требования к делегату знать французский и законодательство метрополии[4]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й этап в развитии института НП в ФИ связан с установлением во Франци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еспублики в 1848 г., объявившей всех жителей французских колоний французскими гражданами. Декрет от 27 апреля 1848 г. постановил, что ФИ должна быть представлена в Национальном Собрании, но по внутренним [3] и внешним причинам в 1849 г. ее делегату так и не было предоставлено место, а Генеральный и Окружные советы были упразднены. К политике «ассимиляции», в противовес более консервативному правлению </w:t>
      </w:r>
      <w:r>
        <w:rPr>
          <w:rFonts w:cs="Times New Roman" w:ascii="Times New Roman" w:hAnsi="Times New Roman"/>
          <w:sz w:val="24"/>
          <w:szCs w:val="24"/>
          <w:lang w:val="fr-FR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мперии, вернулись только в 1870-х гг. с установлением </w:t>
      </w:r>
      <w:r>
        <w:rPr>
          <w:rFonts w:cs="Times New Roman" w:ascii="Times New Roman" w:hAnsi="Times New Roman"/>
          <w:sz w:val="24"/>
          <w:szCs w:val="24"/>
          <w:lang w:val="en-GB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еспублики [2], которая предоставила ФИ стразу 2 места в Парламенте (депутата и сенатора), что вывело институт НП на новый уровень (отныне «чаяния» населения представители ФИ могли донести через трибуну обеих палат парламента), правительство консультировалось с ними о мерах, которые касались ФИ (например, по декретам 1879 г. и 1882 г. [1]). Более того, декретом 1872 г. во всех владениях Франции в Индии были созданы Местные советы (½ членов выбирались европейцами, а другая ½ - индийцами), которые выбирали 7 членов в учрежденный тогда же Колониальный совет в Пондишери (из 7 выборных членов 2 должны быть европейцами, а 5 оставшихся – представителями от трех религиозных сообществ: христиан, мусульман и индусов). Но эти органы также остались консультативными, сохранили доминирование в них европейцев (в Колониальном совете 8 из 12 были европейцами), что достигалось как цензами, так и механизмом голосования; и диспропорцию в представительстве населения разных французских территорий (если в Местном совете Пондишери было 8 членов, то в совете Маэ – всего 4). Те же черты характерны и для созданных в 1880 г. муниципальных советов (хотя не во всех них преобладали европейцы [4]). Европейское большинство было снова подтверждено декретом 1879 г., переименовавшим Колониальный совет в Генеральный и расширивший его состав (до 25 человек)) и во многом достигалось, благодаря системе двух коллегий выборщиков (европейцы и индийцы), которым члены советов были обязаны своим мандатом. Хотя движение «отказников» и привело к преобразованию этой системы в «трехсписковую» [4], декрет 1899 г. упразднил отдельную коллегию «отказников», восстановив преобладание «европейского элемента» в органах НП. В таком виде, претерпевая небольшие изменения по изменению численности представителей в разные периоды, институт НП в ФИ продолжил существовать до 1940-х годов, когда мировые события внесли свои коррективы в логику местного управле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институт НП в ФИ, в рассматриваемый период прошел длинный путь, обретая новые формы, он все больше допускал местное население, включавшее колонистов, их потомков и индийцев, к участию в управлении территорией, давая им новые возможности довести до сведения уполномоченный лиц свои пожелания и нужды на разных уровнях (от муниципального (где часто обсуждение велось на местных языках [4]) до уровня метрополии), вызывая у индийской части общества желание большего включения в политическую жизнь. Вместе с тем народное представительство было ограничено доминированием в советах «европейского элемента», диспропорцией числа представителей в разных частях ФИ и механизмом голосования. Несомненно, «модель поведения» Франции по развитию данного института отличалась от британской и менялась от монархии, придерживающейся более степенного подхода, к республикам, когда метрополия проводила наиболее активную деятельность по привлечению местного населения к управлению территори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ret, Alain, ‘La Cession de l’Inde française’, Revue juridique et politique de l’Union française, Nos. 3-4 (juillet-décembre 1955), pp. 577-742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aymond Betts, Assimilation and Association in French Colonial Theory, 1890-1914, New York, 1970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eber, Jacques ‘Chanemougan: ‘King of French India ’Social and Political Foundations of an Absolute Power under the Third Republic’, Economic and Political Weekly, Vol. 26, Nos. 1 &amp; 2 (Janvier 1991), pp. 291-302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eber, Jacques, Pondichéry et les comptoirs de l’Inde après Dupleix: la démocratie au pays des castes, Paris, 1996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0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ryq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9:27:00Z</dcterms:created>
  <dc:creator>Мария</dc:creator>
  <dc:description/>
  <cp:keywords/>
  <dc:language>en-US</dc:language>
  <cp:lastModifiedBy>Мария</cp:lastModifiedBy>
  <dcterms:modified xsi:type="dcterms:W3CDTF">2020-03-01T19:27:00Z</dcterms:modified>
  <cp:revision>2</cp:revision>
  <dc:subject/>
  <dc:title/>
</cp:coreProperties>
</file>