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сследования монет средневековой Волжской Болгарии методами нейтрон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фракции и том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Бакиров Б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Кичанов С.Е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Козленко Д.П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Белушкин А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,2,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Храмченкова Р.Х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,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Казанский (Приволжский) федеральный университет, 420008, Республика Татарстан, г. Казань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Объединенный институт ядерных исследований, лаборатория нейтронной физики имени И.М. Франк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41980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Дубна, Россия</w:t>
      </w:r>
    </w:p>
    <w:p>
      <w:pPr>
        <w:pStyle w:val="Normal"/>
        <w:spacing w:lineRule="auto" w:line="360" w:before="240" w:after="12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Дубненский государственный университет, 141980, г. Дубн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Институт археологии им. А.Х. Халикова Академии наук Республики Татарстан, 420012, Республика Татарстан, г.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bulatbakir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47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я физико-химических свойств древних монет являются одним из важных направлений в неразрушающем контроле объектов культурного наследия. Нумизматический материал хранит в себе ценную информацию о торгово-экономическом и социальном развитии древних цивилизаций и государст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стно, что изучение химического состава и внутренней структуры монет может дать важную информацию о месторождениях серебряной или золотой руды, из которой изготовлены монеты, соответствие определенному историческому периоду или особенностям чеканки, выявлению поддел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равнению с применяющимися в археологических научных сообществах методами рентгенофлуоресцентного анализа, электронной микроскопии и металлографии, нейтронные методы исследования обладают высокой проникающей способностью в толщу металлических объектов. Так как из-за особенностей литья и чеканки средневековых серебряных монет для них характерно неравномерное распределение химических компонентов по всему объему, применение методов нейтронной дифракции, радиографии и томографии является оправдан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объектов исследования были выбраны две монеты с территории Волжской Болгарии: мультидирхем саманидов (Рис. 1а), датируемы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еком, и дирхем эмира Булат-Тимура (Рис. 2а), правившего в конец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ека, относящиеся к двум наиболее активным периодам развития товарно-денежных отношений в регионе и максимального распространения в торговых операциях металлических монет. Исследования кристаллической структуры и фазового состава монет проводились с помощью метода нейтронной дифракции на специализированном дифрактометре для исследования микрообразцов ДН-6 на высокопоточном реакторе ИБР-2. Анализ дифракционных данных производился методом Ритвельда с помощью программы FullProf. Пространственное распределение химических элементов в монетах исследовалось методом нейтронной радиографии и томографии на специализированной экспериментальной станции на 14-ом канале импульсного высокопоточного реактора ИБР-2. </w:t>
      </w:r>
      <w:r>
        <w:rPr>
          <w:rFonts w:cs="Times New Roman" w:ascii="Times New Roman" w:hAnsi="Times New Roman"/>
          <w:sz w:val="24"/>
          <w:szCs w:val="24"/>
        </w:rPr>
        <w:t>Из-за различной степени ослабления интенсивности нейтронного пучка при прохождении через компоненты разного химического состава возможно получить информацию о распределении фаз внутри объема исследуемого материала с пространственным разрешением на микронном уров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работы установлено, что обе исследованных монеты состоят</w:t>
      </w:r>
      <w:r>
        <w:rPr>
          <w:rFonts w:cs="Times New Roman" w:ascii="Times New Roman" w:hAnsi="Times New Roman"/>
          <w:sz w:val="24"/>
          <w:szCs w:val="24"/>
        </w:rPr>
        <w:t xml:space="preserve"> из медно-серебряного сплава. Однако, для мультидирхе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но очень высокое содержание меди – в среднем около 50 % от общего объема материала монеты. Пространственное распределение серебра и меди в этой монете неоднородно (Рис. 1б), что может быть связано как с особенностями исходной руды, так и с процессами при чеканке монеты. Дирхем практически полностью состоит из серебра. Объемное содержание меди в этой исследуемой монете кране низкое – 5.2 %.</w:t>
      </w:r>
      <w:r>
        <w:rPr>
          <w:rFonts w:cs="Times New Roman" w:ascii="Times New Roman" w:hAnsi="Times New Roman"/>
          <w:sz w:val="24"/>
          <w:szCs w:val="24"/>
        </w:rPr>
        <w:t xml:space="preserve"> Нейтронные данные указывают на равномерное распределение серебра в материале монеты (Рис. 2б). Это может свидетельствовать о повышении качества исходного металла и изменении технологи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703445" cy="2377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ис. 1. Фотография мультидирхе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анидов (а) и продольные виртуальные срезы восстановленной трехмерной модели исследуемой монеты (б), соответствующие различным участкам монеты. Более светлые участки соответствуют максимальному коэффициенту ослабления нейтронного пучка или областям с высокой концентрацией серебра. Более темные области характеризуют низкое сечение полного поглощения нейтронов, что соответствует областям с высоким содержанием мед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2930" cy="1534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. 2. Фотография дирхема эмира Булат-Тимура (а) и продольные виртуальные срезы восстановленной трехмерной модели исследуемой монеты (б), соответствующие различным участкам монеты. Распределение серебряной и медной фаз по объему монеты является однородным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tbakirov4795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4:00Z</dcterms:created>
  <dc:creator>RePack by Diakov</dc:creator>
  <dc:description/>
  <cp:keywords/>
  <dc:language>en-US</dc:language>
  <cp:lastModifiedBy>Булат Бакиров</cp:lastModifiedBy>
  <dcterms:modified xsi:type="dcterms:W3CDTF">2019-02-25T13:04:00Z</dcterms:modified>
  <cp:revision>2</cp:revision>
  <dc:subject/>
  <dc:title/>
</cp:coreProperties>
</file>