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стеклования переохлажденного расп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</w:rPr>
        <w:t xml:space="preserve">  с помощью метода молекулярной динам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явинек С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1C1C1C"/>
          <w:sz w:val="24"/>
          <w:szCs w:val="24"/>
        </w:rPr>
      </w:pPr>
      <w:r>
        <w:rPr>
          <w:rFonts w:cs="Times New Roman" w:ascii="Times New Roman" w:hAnsi="Times New Roman"/>
          <w:i/>
          <w:color w:val="1C1C1C"/>
          <w:sz w:val="24"/>
          <w:szCs w:val="24"/>
        </w:rPr>
        <w:t xml:space="preserve">Московский физико-технический институ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1C1C1C"/>
          <w:sz w:val="24"/>
          <w:szCs w:val="24"/>
        </w:rPr>
      </w:pPr>
      <w:r>
        <w:rPr>
          <w:rFonts w:cs="Times New Roman" w:ascii="Times New Roman" w:hAnsi="Times New Roman"/>
          <w:i/>
          <w:color w:val="1C1C1C"/>
          <w:sz w:val="24"/>
          <w:szCs w:val="24"/>
        </w:rPr>
        <w:t>(национальный исследовательский университе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1C1C1C"/>
          <w:sz w:val="24"/>
          <w:szCs w:val="24"/>
        </w:rPr>
      </w:pPr>
      <w:r>
        <w:rPr>
          <w:rFonts w:cs="Times New Roman" w:ascii="Times New Roman" w:hAnsi="Times New Roman"/>
          <w:i/>
          <w:color w:val="1C1C1C"/>
          <w:sz w:val="24"/>
          <w:szCs w:val="24"/>
        </w:rPr>
        <w:t>Факультет молекулярной и химической физики, Долгопрудный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1C1C1C"/>
          <w:sz w:val="24"/>
          <w:szCs w:val="24"/>
        </w:rPr>
      </w:pPr>
      <w:r>
        <w:rPr>
          <w:rFonts w:cs="Times New Roman" w:ascii="Times New Roman" w:hAnsi="Times New Roman"/>
          <w:i/>
          <w:color w:val="1C1C1C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1C1C1C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1C1C1C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1C1C1C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lyavineks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  <w:t>Аморфные соединения на сегодняшний день широко распространены в практическом использовании. Они применяются в различных областях промышленности- от оборонной (производстве ограждений), до производства бытовой техники (видеомагнитофоны). В частности, интерес представляет сплав системы Zr-Nb. Он активно используется в реакторостроении и имплантологии из-за подходящих для этого характеристик (модуля Юнга и хороших коррозийных параметров).</w:t>
      </w:r>
    </w:p>
    <w:p>
      <w:pPr>
        <w:pStyle w:val="Normal"/>
        <w:rPr/>
      </w:pPr>
      <w:r>
        <w:rPr/>
        <w:t>В данной работе с использованием метода МД (молекулярной динамики) исследованы аморфные состояния сплава Zr-Nb для различных скоростей охлаждения и концентраций Nb. В расчетах использовался потенциал погруженного атома с угловой зависимостью ADP (angular-dependent potential) [1]. Для устранения поверхностных эффектов применялись периодические граничные условия. Расчеты проведены в условиях постоянного давления для кубической расчетной ячейки. Анализ структуры выполнен с помощью ПКФ (парно-корреляционной функции) и многогранников Вороного [2]. Получена концентрационная зависимость критической скорости охлаждения сплава Zr-Nb. Показано, что для сплава Zr-Nb расщепление второго пика ПКФ Zr-Nb не является критерием стеклования, при этом расщепление второго пика ПКФ Nb-Nb можно служить критерием стеклования. Помимо этого, с помощью многогранников Вороного обнаружено увеличение числа икосаэдрических кластеров при переходе сплава в аморфное состояние. Данный эффект можно рассматривать как критерий стеклования сплава Zr-Nb. Также с использованием различных методов определены температуры стеклования для различного содержания Nb в сплаве и скорости охлаждения. Все</w:t>
      </w:r>
      <w:r>
        <w:rPr>
          <w:lang w:val="en-US"/>
        </w:rPr>
        <w:t xml:space="preserve"> </w:t>
      </w:r>
      <w:r>
        <w:rPr/>
        <w:t>расчеты</w:t>
      </w:r>
      <w:r>
        <w:rPr>
          <w:lang w:val="en-US"/>
        </w:rPr>
        <w:t xml:space="preserve"> </w:t>
      </w:r>
      <w:r>
        <w:rPr/>
        <w:t>проведен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использованием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 xml:space="preserve"> LAMMPS [3].</w:t>
      </w:r>
    </w:p>
    <w:p>
      <w:pPr>
        <w:pStyle w:val="Normal"/>
        <w:rPr/>
      </w:pPr>
      <w:r>
        <w:rPr>
          <w:lang w:val="en-US"/>
        </w:rPr>
        <w:t xml:space="preserve">1. Smirnova D. E., Starikov S. V. An interatomic potential for simulation of Zr-Nb system //Computational Materials Science. – 2017. – </w:t>
      </w:r>
      <w:r>
        <w:rPr/>
        <w:t>Т</w:t>
      </w:r>
      <w:r>
        <w:rPr>
          <w:lang w:val="en-US"/>
        </w:rPr>
        <w:t xml:space="preserve">. 129. – </w:t>
      </w:r>
      <w:r>
        <w:rPr/>
        <w:t>С</w:t>
      </w:r>
      <w:r>
        <w:rPr>
          <w:lang w:val="en-US"/>
        </w:rPr>
        <w:t>. 259-272.</w:t>
      </w:r>
    </w:p>
    <w:p>
      <w:pPr>
        <w:pStyle w:val="Normal"/>
        <w:rPr/>
      </w:pPr>
      <w:r>
        <w:rPr>
          <w:lang w:val="en-US"/>
        </w:rPr>
        <w:t xml:space="preserve">2. A. Stukowski Visualization and analysis of atomistic simulation data with OVITO - the Open Visualization Tool Modelling Simul. </w:t>
      </w:r>
      <w:r>
        <w:rPr/>
        <w:t>Mater. Sci. Eng. 18 (2010), 015012</w:t>
      </w:r>
    </w:p>
    <w:p>
      <w:pPr>
        <w:pStyle w:val="Normal"/>
        <w:widowControl/>
        <w:bidi w:val="0"/>
        <w:spacing w:lineRule="auto" w:line="256" w:before="0" w:after="160"/>
        <w:ind w:firstLine="397"/>
        <w:rPr/>
      </w:pPr>
      <w:r>
        <w:rPr>
          <w:lang w:val="en-US"/>
        </w:rPr>
        <w:t xml:space="preserve">3. Plimpton S. Fast parallel algorithms for short-range molecular dynamics //Journal of computational physics. – 1995. – </w:t>
      </w:r>
      <w:r>
        <w:rPr/>
        <w:t>Т</w:t>
      </w:r>
      <w:r>
        <w:rPr>
          <w:lang w:val="en-US"/>
        </w:rPr>
        <w:t xml:space="preserve">. 117. – №. </w:t>
      </w:r>
      <w:r>
        <w:rPr/>
        <w:t>1. – С. 1-1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yavinek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Пользователь</dc:creator>
  <dc:description/>
  <cp:keywords/>
  <dc:language>en-US</dc:language>
  <cp:lastModifiedBy>Пользователь</cp:lastModifiedBy>
  <dcterms:modified xsi:type="dcterms:W3CDTF">2019-02-25T10:36:00Z</dcterms:modified>
  <cp:revision>1</cp:revision>
  <dc:subject/>
  <dc:title/>
</cp:coreProperties>
</file>