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Гц излучение на массивах нанопроволо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С. Шатал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2 курс магистратуры,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Исследовательский Институт Высшая Школа Экономик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 электронной инженерии, Москва, Ро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ur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ta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большой интерес как исследователей, так и практиков, вызывают наноразмерные структуры, в частности- массивы одномерных структур – металлических нанопроволок (НП). Часто такие структуры получают методом матричного синтеза, принцип которого заключается в электрохимическом (гальваническом) заполнении пор матрицы (темплата) металлом. Метод даёт возможность получения, в частности, НП, состоящих из чередующихся слоёв различных металлов. Такие структуры, включающие переходы между двумя магнитными представляют интерес для электроники и спинтроники. Известно, что контакт двух магнитных металлов может использоваться как излучатель электромагнитных волн. Принцип действия такого излучателя заключается в прохождении спин-поляризованного тока через границу различных ферромагнитных металлов. Поскольку равновесная поляризация и энергия электронов в металлах отличаются, протекание тока (спин-поляризованного в одном из металлов (инжекторе)) через такой переход приводит к возбужденному состоянию электронов. Релаксация последнего приводит к испусканию электромагнитного излучения, часто приходящегося на ТГц диапазон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й работе для получения гетрероструктурных НП применялся традиционный «однованновый» метод, при этом использовался импульсный режим электроосаждения. Был успешно использован и «двухванновый» метод, который заключается в последовательном росте двух разных металлов в двух разных электролитах: Получены массивы НП из комбинации металлов Ni/Co, Co/Ni, Ni/Fe и Fe/Co. Гетеропереходы были получены и другим методом: каналы трековых мембран полностью заполнялись металлом (инжектором), а на поверхность наносился тонкий слой другого металла (рабочий слой). При этом использовалось магнетронное нанесение металла, толщина которого должна быть достаточной для пропускания тока высокой плотности и в тоже время слой должен быть прозрачным для ТГц излу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учательные характеристики полученных образцов были исследованы на двух приборах на оптоакустическом преобразователе (ячейка Голея- приёмник излучения диапазон измерений: терагерцовое и ближнее ИК-излучение) и на Фурье спектрометре Vertex 80v при комнатной температуре. Получены спектры испускаемых электромагнитных излучений, показана возможность генерации электромагнитных волн в диапазоне 10-15 ТГц при мощности до 10 мкВт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лисеев А., Синицкий А. Философия наносинтеза // Наноазбук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upu N. Electrodeposited NWs and Their Applications, InTech, Rijeka, Croatia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azquez M. (editor). Magnetic Nano- and Microwires,Woodhead, Elsevier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.В.Гуляев, П.Е.Зильберман, Э.М.Эпштейн, Р. Дж.Элиот. Инжекция спинов током  в магнитных переходах металл-металл// Радиоэлектроника, 2003, т.48,№9,с.1030 – 10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ontstyle01"/>
          <w:b w:val="false"/>
          <w:i w:val="false"/>
          <w:sz w:val="24"/>
          <w:szCs w:val="24"/>
        </w:rPr>
        <w:t>К.В.Фролов, Д.Л. Загорский, И.С.Любутин, В.В.Коротков, С.А.Бедин, С.Н.Сульянов, В.В.Артем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b w:val="false"/>
          <w:i w:val="false"/>
          <w:sz w:val="24"/>
          <w:szCs w:val="24"/>
        </w:rPr>
        <w:t>Б.В.Мчедлишвили. Синтез, фазовый состав и магнитные свойства нанопроволок железа, полученных в порах полимерных трековых мембран. //Письма в ЖЭТФ, 2014, т. 99, вып. 10, с. 656 – 66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28:00Z</dcterms:created>
  <dc:creator>Пользователь Windows</dc:creator>
  <dc:description/>
  <dc:language>en-US</dc:language>
  <cp:lastModifiedBy>Пользователь Windows</cp:lastModifiedBy>
  <dcterms:modified xsi:type="dcterms:W3CDTF">2019-02-27T22:28:00Z</dcterms:modified>
  <cp:revision>2</cp:revision>
  <dc:subject/>
  <dc:title/>
</cp:coreProperties>
</file>